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пан серии 80385, 80386</w:t>
      </w:r>
    </w:p>
    <w:p>
      <w:pPr>
        <w:pStyle w:val="Normal"/>
        <w:ind w:firstLine="779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66675</wp:posOffset>
                </wp:positionV>
                <wp:extent cx="1318260" cy="3253105"/>
                <wp:effectExtent l="635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252960"/>
                          <a:chOff x="0" y="0"/>
                          <a:chExt cx="1318320" cy="3252960"/>
                        </a:xfrm>
                      </wpg:grpSpPr>
                      <wps:wsp>
                        <wps:cNvSpPr/>
                        <wps:spPr>
                          <a:xfrm>
                            <a:off x="1050840" y="28836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0">
                                <a:moveTo>
                                  <a:pt x="0" y="0"/>
                                </a:moveTo>
                                <a:lnTo>
                                  <a:pt x="1907" y="0"/>
                                </a:lnTo>
                                <a:lnTo>
                                  <a:pt x="19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62828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0">
                                <a:moveTo>
                                  <a:pt x="0" y="0"/>
                                </a:moveTo>
                                <a:lnTo>
                                  <a:pt x="3311" y="0"/>
                                </a:lnTo>
                                <a:lnTo>
                                  <a:pt x="33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39492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44">
                                <a:moveTo>
                                  <a:pt x="0" y="0"/>
                                </a:moveTo>
                                <a:lnTo>
                                  <a:pt x="0" y="8044"/>
                                </a:lnTo>
                                <a:lnTo>
                                  <a:pt x="1" y="80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8836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59">
                                <a:moveTo>
                                  <a:pt x="0" y="759"/>
                                </a:moveTo>
                                <a:lnTo>
                                  <a:pt x="237" y="759"/>
                                </a:lnTo>
                                <a:lnTo>
                                  <a:pt x="119" y="0"/>
                                </a:lnTo>
                                <a:lnTo>
                                  <a:pt x="0" y="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8836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59">
                                <a:moveTo>
                                  <a:pt x="0" y="759"/>
                                </a:moveTo>
                                <a:lnTo>
                                  <a:pt x="237" y="759"/>
                                </a:lnTo>
                                <a:lnTo>
                                  <a:pt x="119" y="0"/>
                                </a:ln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2208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59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  <a:lnTo>
                                  <a:pt x="119" y="7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2208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59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  <a:lnTo>
                                  <a:pt x="119" y="7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920880"/>
                            <a:ext cx="99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545">
                                <a:moveTo>
                                  <a:pt x="708" y="203"/>
                                </a:moveTo>
                                <a:lnTo>
                                  <a:pt x="708" y="545"/>
                                </a:lnTo>
                                <a:lnTo>
                                  <a:pt x="0" y="34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9442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  <a:lnTo>
                                  <a:pt x="2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883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507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07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07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507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507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07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4976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63">
                                <a:moveTo>
                                  <a:pt x="0" y="0"/>
                                </a:moveTo>
                                <a:lnTo>
                                  <a:pt x="0" y="3663"/>
                                </a:lnTo>
                                <a:lnTo>
                                  <a:pt x="2" y="36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05300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44">
                                <a:moveTo>
                                  <a:pt x="0" y="0"/>
                                </a:moveTo>
                                <a:lnTo>
                                  <a:pt x="0" y="3644"/>
                                </a:lnTo>
                                <a:lnTo>
                                  <a:pt x="1" y="36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5300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44">
                                <a:moveTo>
                                  <a:pt x="0" y="0"/>
                                </a:moveTo>
                                <a:lnTo>
                                  <a:pt x="0" y="3644"/>
                                </a:lnTo>
                                <a:lnTo>
                                  <a:pt x="1" y="36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272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77">
                                <a:moveTo>
                                  <a:pt x="0" y="0"/>
                                </a:moveTo>
                                <a:lnTo>
                                  <a:pt x="0" y="2077"/>
                                </a:lnTo>
                                <a:lnTo>
                                  <a:pt x="2" y="20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49480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01">
                                <a:moveTo>
                                  <a:pt x="0" y="250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442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32560"/>
                            <a:ext cx="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00">
                                <a:moveTo>
                                  <a:pt x="0" y="260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979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5">
                                <a:moveTo>
                                  <a:pt x="0" y="55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692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99">
                                <a:moveTo>
                                  <a:pt x="0" y="259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16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10664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99">
                                <a:moveTo>
                                  <a:pt x="0" y="259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53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57720"/>
                            <a:ext cx="7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01">
                                <a:moveTo>
                                  <a:pt x="0" y="2501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1902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9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78208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0">
                                <a:moveTo>
                                  <a:pt x="172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29536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08">
                                <a:moveTo>
                                  <a:pt x="0" y="0"/>
                                </a:moveTo>
                                <a:lnTo>
                                  <a:pt x="0" y="2708"/>
                                </a:lnTo>
                                <a:lnTo>
                                  <a:pt x="2" y="27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90240"/>
                            <a:ext cx="33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7">
                                <a:moveTo>
                                  <a:pt x="0" y="757"/>
                                </a:moveTo>
                                <a:lnTo>
                                  <a:pt x="235" y="757"/>
                                </a:lnTo>
                                <a:lnTo>
                                  <a:pt x="117" y="0"/>
                                </a:lnTo>
                                <a:lnTo>
                                  <a:pt x="0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190240"/>
                            <a:ext cx="33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7">
                                <a:moveTo>
                                  <a:pt x="0" y="757"/>
                                </a:moveTo>
                                <a:lnTo>
                                  <a:pt x="235" y="757"/>
                                </a:lnTo>
                                <a:lnTo>
                                  <a:pt x="117" y="0"/>
                                </a:lnTo>
                                <a:lnTo>
                                  <a:pt x="0" y="7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7516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7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117" y="7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7516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7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117" y="7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6560"/>
                            <a:ext cx="99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60">
                                <a:moveTo>
                                  <a:pt x="709" y="560"/>
                                </a:moveTo>
                                <a:lnTo>
                                  <a:pt x="0" y="357"/>
                                </a:lnTo>
                                <a:lnTo>
                                  <a:pt x="0" y="61"/>
                                </a:lnTo>
                                <a:lnTo>
                                  <a:pt x="79" y="0"/>
                                </a:lnTo>
                                <a:lnTo>
                                  <a:pt x="234" y="45"/>
                                </a:lnTo>
                                <a:lnTo>
                                  <a:pt x="312" y="151"/>
                                </a:lnTo>
                                <a:lnTo>
                                  <a:pt x="312" y="446"/>
                                </a:lnTo>
                                <a:lnTo>
                                  <a:pt x="313" y="4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45484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498">
                                <a:moveTo>
                                  <a:pt x="0" y="89"/>
                                </a:moveTo>
                                <a:lnTo>
                                  <a:pt x="114" y="0"/>
                                </a:lnTo>
                                <a:lnTo>
                                  <a:pt x="284" y="48"/>
                                </a:lnTo>
                                <a:lnTo>
                                  <a:pt x="397" y="203"/>
                                </a:lnTo>
                                <a:lnTo>
                                  <a:pt x="397" y="498"/>
                                </a:lnTo>
                                <a:lnTo>
                                  <a:pt x="398" y="4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902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7820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7820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96164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5">
                                <a:moveTo>
                                  <a:pt x="0" y="32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4123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7">
                                <a:moveTo>
                                  <a:pt x="202" y="217"/>
                                </a:moveTo>
                                <a:lnTo>
                                  <a:pt x="197" y="168"/>
                                </a:lnTo>
                                <a:lnTo>
                                  <a:pt x="183" y="122"/>
                                </a:lnTo>
                                <a:lnTo>
                                  <a:pt x="158" y="82"/>
                                </a:lnTo>
                                <a:lnTo>
                                  <a:pt x="126" y="48"/>
                                </a:lnTo>
                                <a:lnTo>
                                  <a:pt x="87" y="21"/>
                                </a:lnTo>
                                <a:lnTo>
                                  <a:pt x="44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4123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169" y="0"/>
                                </a:moveTo>
                                <a:lnTo>
                                  <a:pt x="120" y="7"/>
                                </a:lnTo>
                                <a:lnTo>
                                  <a:pt x="74" y="25"/>
                                </a:lnTo>
                                <a:lnTo>
                                  <a:pt x="33" y="57"/>
                                </a:lnTo>
                                <a:lnTo>
                                  <a:pt x="0" y="97"/>
                                </a:lnTo>
                                <a:lnTo>
                                  <a:pt x="1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59120"/>
                            <a:ext cx="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92">
                                <a:moveTo>
                                  <a:pt x="0" y="32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4123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7">
                                <a:moveTo>
                                  <a:pt x="202" y="217"/>
                                </a:moveTo>
                                <a:lnTo>
                                  <a:pt x="197" y="168"/>
                                </a:lnTo>
                                <a:lnTo>
                                  <a:pt x="182" y="122"/>
                                </a:lnTo>
                                <a:lnTo>
                                  <a:pt x="158" y="82"/>
                                </a:lnTo>
                                <a:lnTo>
                                  <a:pt x="126" y="48"/>
                                </a:lnTo>
                                <a:lnTo>
                                  <a:pt x="88" y="21"/>
                                </a:lnTo>
                                <a:lnTo>
                                  <a:pt x="45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4123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7">
                                <a:moveTo>
                                  <a:pt x="204" y="0"/>
                                </a:moveTo>
                                <a:lnTo>
                                  <a:pt x="158" y="6"/>
                                </a:lnTo>
                                <a:lnTo>
                                  <a:pt x="115" y="21"/>
                                </a:lnTo>
                                <a:lnTo>
                                  <a:pt x="77" y="48"/>
                                </a:lnTo>
                                <a:lnTo>
                                  <a:pt x="44" y="82"/>
                                </a:lnTo>
                                <a:lnTo>
                                  <a:pt x="21" y="122"/>
                                </a:lnTo>
                                <a:lnTo>
                                  <a:pt x="5" y="168"/>
                                </a:lnTo>
                                <a:lnTo>
                                  <a:pt x="0" y="217"/>
                                </a:lnTo>
                                <a:lnTo>
                                  <a:pt x="2" y="2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5616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6">
                                <a:moveTo>
                                  <a:pt x="0" y="47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5616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6">
                                <a:moveTo>
                                  <a:pt x="0" y="476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85616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66">
                                <a:moveTo>
                                  <a:pt x="0" y="47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56160"/>
                            <a:ext cx="7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66">
                                <a:moveTo>
                                  <a:pt x="0" y="476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886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  <a:lnTo>
                                  <a:pt x="2" y="13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845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22">
                                <a:moveTo>
                                  <a:pt x="0" y="0"/>
                                </a:moveTo>
                                <a:lnTo>
                                  <a:pt x="0" y="1622"/>
                                </a:lnTo>
                                <a:lnTo>
                                  <a:pt x="1" y="16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117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0">
                                <a:moveTo>
                                  <a:pt x="12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99412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708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99412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708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99412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708" y="0"/>
                                </a:moveTo>
                                <a:lnTo>
                                  <a:pt x="708" y="253"/>
                                </a:lnTo>
                                <a:lnTo>
                                  <a:pt x="0" y="127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99412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708" y="0"/>
                                </a:moveTo>
                                <a:lnTo>
                                  <a:pt x="708" y="253"/>
                                </a:lnTo>
                                <a:lnTo>
                                  <a:pt x="0" y="127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860200"/>
                            <a:ext cx="71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58">
                                <a:moveTo>
                                  <a:pt x="0" y="758"/>
                                </a:moveTo>
                                <a:lnTo>
                                  <a:pt x="190" y="0"/>
                                </a:lnTo>
                                <a:lnTo>
                                  <a:pt x="508" y="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907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0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886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8454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0117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65360"/>
                            <a:ext cx="7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11">
                                <a:moveTo>
                                  <a:pt x="0" y="0"/>
                                </a:moveTo>
                                <a:lnTo>
                                  <a:pt x="0" y="4911"/>
                                </a:lnTo>
                                <a:lnTo>
                                  <a:pt x="1" y="49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576160"/>
                            <a:ext cx="72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829">
                                <a:moveTo>
                                  <a:pt x="0" y="0"/>
                                </a:moveTo>
                                <a:lnTo>
                                  <a:pt x="0" y="4829"/>
                                </a:lnTo>
                                <a:lnTo>
                                  <a:pt x="1" y="48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192840"/>
                            <a:ext cx="68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8" h="0">
                                <a:moveTo>
                                  <a:pt x="0" y="0"/>
                                </a:moveTo>
                                <a:lnTo>
                                  <a:pt x="4856" y="0"/>
                                </a:lnTo>
                                <a:lnTo>
                                  <a:pt x="48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17484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2">
                                <a:moveTo>
                                  <a:pt x="708" y="0"/>
                                </a:moveTo>
                                <a:lnTo>
                                  <a:pt x="708" y="252"/>
                                </a:lnTo>
                                <a:lnTo>
                                  <a:pt x="0" y="127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17484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2">
                                <a:moveTo>
                                  <a:pt x="708" y="0"/>
                                </a:moveTo>
                                <a:lnTo>
                                  <a:pt x="708" y="252"/>
                                </a:lnTo>
                                <a:lnTo>
                                  <a:pt x="0" y="127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17484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709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17484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709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040920"/>
                            <a:ext cx="65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759">
                                <a:moveTo>
                                  <a:pt x="0" y="759"/>
                                </a:moveTo>
                                <a:lnTo>
                                  <a:pt x="424" y="0"/>
                                </a:lnTo>
                                <a:lnTo>
                                  <a:pt x="468" y="759"/>
                                </a:lnTo>
                                <a:lnTo>
                                  <a:pt x="470" y="7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110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653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5761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192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714040"/>
                            <a:ext cx="4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" h="0">
                                <a:moveTo>
                                  <a:pt x="0" y="0"/>
                                </a:moveTo>
                                <a:lnTo>
                                  <a:pt x="3313" y="0"/>
                                </a:lnTo>
                                <a:lnTo>
                                  <a:pt x="33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63088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3" h="0">
                                <a:moveTo>
                                  <a:pt x="0" y="0"/>
                                </a:moveTo>
                                <a:lnTo>
                                  <a:pt x="2682" y="0"/>
                                </a:lnTo>
                                <a:lnTo>
                                  <a:pt x="26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78208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4" h="0">
                                <a:moveTo>
                                  <a:pt x="0" y="0"/>
                                </a:moveTo>
                                <a:lnTo>
                                  <a:pt x="4452" y="0"/>
                                </a:lnTo>
                                <a:lnTo>
                                  <a:pt x="44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72088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4" h="0">
                                <a:moveTo>
                                  <a:pt x="0" y="0"/>
                                </a:moveTo>
                                <a:lnTo>
                                  <a:pt x="4452" y="0"/>
                                </a:lnTo>
                                <a:lnTo>
                                  <a:pt x="445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61504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  <a:lnTo>
                                  <a:pt x="33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6932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  <a:lnTo>
                                  <a:pt x="33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61504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58">
                                <a:moveTo>
                                  <a:pt x="406" y="0"/>
                                </a:moveTo>
                                <a:lnTo>
                                  <a:pt x="394" y="115"/>
                                </a:lnTo>
                                <a:lnTo>
                                  <a:pt x="377" y="229"/>
                                </a:lnTo>
                                <a:lnTo>
                                  <a:pt x="365" y="285"/>
                                </a:lnTo>
                                <a:lnTo>
                                  <a:pt x="350" y="340"/>
                                </a:lnTo>
                                <a:lnTo>
                                  <a:pt x="332" y="395"/>
                                </a:lnTo>
                                <a:lnTo>
                                  <a:pt x="310" y="448"/>
                                </a:lnTo>
                                <a:lnTo>
                                  <a:pt x="283" y="499"/>
                                </a:lnTo>
                                <a:lnTo>
                                  <a:pt x="253" y="546"/>
                                </a:lnTo>
                                <a:lnTo>
                                  <a:pt x="218" y="589"/>
                                </a:lnTo>
                                <a:lnTo>
                                  <a:pt x="180" y="628"/>
                                </a:lnTo>
                                <a:lnTo>
                                  <a:pt x="137" y="664"/>
                                </a:lnTo>
                                <a:lnTo>
                                  <a:pt x="93" y="697"/>
                                </a:lnTo>
                                <a:lnTo>
                                  <a:pt x="0" y="758"/>
                                </a:lnTo>
                                <a:lnTo>
                                  <a:pt x="1" y="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7208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523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288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73">
                                <a:moveTo>
                                  <a:pt x="78" y="0"/>
                                </a:moveTo>
                                <a:lnTo>
                                  <a:pt x="45" y="36"/>
                                </a:lnTo>
                                <a:lnTo>
                                  <a:pt x="21" y="76"/>
                                </a:lnTo>
                                <a:lnTo>
                                  <a:pt x="5" y="124"/>
                                </a:lnTo>
                                <a:lnTo>
                                  <a:pt x="0" y="173"/>
                                </a:lnTo>
                                <a:lnTo>
                                  <a:pt x="1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4987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1">
                                <a:moveTo>
                                  <a:pt x="0" y="171"/>
                                </a:moveTo>
                                <a:lnTo>
                                  <a:pt x="34" y="137"/>
                                </a:lnTo>
                                <a:lnTo>
                                  <a:pt x="59" y="95"/>
                                </a:lnTo>
                                <a:lnTo>
                                  <a:pt x="75" y="5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03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0" y="104"/>
                                </a:move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47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429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0"/>
                                </a:moveTo>
                                <a:lnTo>
                                  <a:pt x="0" y="402"/>
                                </a:lnTo>
                                <a:lnTo>
                                  <a:pt x="1" y="40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615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69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  <a:lnTo>
                                  <a:pt x="1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61504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758">
                                <a:moveTo>
                                  <a:pt x="0" y="0"/>
                                </a:moveTo>
                                <a:lnTo>
                                  <a:pt x="12" y="115"/>
                                </a:lnTo>
                                <a:lnTo>
                                  <a:pt x="29" y="229"/>
                                </a:lnTo>
                                <a:lnTo>
                                  <a:pt x="40" y="285"/>
                                </a:lnTo>
                                <a:lnTo>
                                  <a:pt x="55" y="340"/>
                                </a:lnTo>
                                <a:lnTo>
                                  <a:pt x="73" y="395"/>
                                </a:lnTo>
                                <a:lnTo>
                                  <a:pt x="95" y="448"/>
                                </a:lnTo>
                                <a:lnTo>
                                  <a:pt x="122" y="499"/>
                                </a:lnTo>
                                <a:lnTo>
                                  <a:pt x="153" y="546"/>
                                </a:lnTo>
                                <a:lnTo>
                                  <a:pt x="187" y="589"/>
                                </a:lnTo>
                                <a:lnTo>
                                  <a:pt x="226" y="628"/>
                                </a:lnTo>
                                <a:lnTo>
                                  <a:pt x="268" y="664"/>
                                </a:lnTo>
                                <a:lnTo>
                                  <a:pt x="313" y="697"/>
                                </a:lnTo>
                                <a:lnTo>
                                  <a:pt x="406" y="758"/>
                                </a:lnTo>
                                <a:lnTo>
                                  <a:pt x="408" y="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72088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2">
                                <a:moveTo>
                                  <a:pt x="0" y="432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66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394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7">
                                <a:moveTo>
                                  <a:pt x="118" y="0"/>
                                </a:moveTo>
                                <a:lnTo>
                                  <a:pt x="79" y="26"/>
                                </a:lnTo>
                                <a:lnTo>
                                  <a:pt x="45" y="60"/>
                                </a:lnTo>
                                <a:lnTo>
                                  <a:pt x="21" y="102"/>
                                </a:lnTo>
                                <a:lnTo>
                                  <a:pt x="5" y="148"/>
                                </a:lnTo>
                                <a:lnTo>
                                  <a:pt x="0" y="197"/>
                                </a:lnTo>
                                <a:lnTo>
                                  <a:pt x="1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425680"/>
                            <a:ext cx="123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13">
                                <a:moveTo>
                                  <a:pt x="0" y="813"/>
                                </a:moveTo>
                                <a:lnTo>
                                  <a:pt x="150" y="731"/>
                                </a:lnTo>
                                <a:lnTo>
                                  <a:pt x="294" y="637"/>
                                </a:lnTo>
                                <a:lnTo>
                                  <a:pt x="430" y="531"/>
                                </a:lnTo>
                                <a:lnTo>
                                  <a:pt x="557" y="413"/>
                                </a:lnTo>
                                <a:lnTo>
                                  <a:pt x="676" y="285"/>
                                </a:lnTo>
                                <a:lnTo>
                                  <a:pt x="785" y="147"/>
                                </a:lnTo>
                                <a:lnTo>
                                  <a:pt x="883" y="0"/>
                                </a:ln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52360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56932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  <a:lnTo>
                                  <a:pt x="1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2828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7" h="0">
                                <a:moveTo>
                                  <a:pt x="274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1902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90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3484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491">
                                <a:moveTo>
                                  <a:pt x="0" y="0"/>
                                </a:moveTo>
                                <a:lnTo>
                                  <a:pt x="0" y="2491"/>
                                </a:lnTo>
                                <a:lnTo>
                                  <a:pt x="2" y="24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2828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8">
                                <a:moveTo>
                                  <a:pt x="0" y="758"/>
                                </a:moveTo>
                                <a:lnTo>
                                  <a:pt x="235" y="758"/>
                                </a:lnTo>
                                <a:lnTo>
                                  <a:pt x="117" y="0"/>
                                </a:lnTo>
                                <a:lnTo>
                                  <a:pt x="0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2828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8">
                                <a:moveTo>
                                  <a:pt x="0" y="758"/>
                                </a:moveTo>
                                <a:lnTo>
                                  <a:pt x="235" y="758"/>
                                </a:lnTo>
                                <a:lnTo>
                                  <a:pt x="117" y="0"/>
                                </a:ln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8332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117" y="7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83320"/>
                            <a:ext cx="33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759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117" y="7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0200"/>
                            <a:ext cx="99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49">
                                <a:moveTo>
                                  <a:pt x="709" y="203"/>
                                </a:moveTo>
                                <a:lnTo>
                                  <a:pt x="709" y="456"/>
                                </a:lnTo>
                                <a:lnTo>
                                  <a:pt x="591" y="549"/>
                                </a:lnTo>
                                <a:lnTo>
                                  <a:pt x="118" y="413"/>
                                </a:lnTo>
                                <a:lnTo>
                                  <a:pt x="0" y="25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6282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902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1902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5372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7">
                                <a:moveTo>
                                  <a:pt x="0" y="0"/>
                                </a:moveTo>
                                <a:lnTo>
                                  <a:pt x="33" y="40"/>
                                </a:lnTo>
                                <a:lnTo>
                                  <a:pt x="74" y="72"/>
                                </a:lnTo>
                                <a:lnTo>
                                  <a:pt x="120" y="90"/>
                                </a:lnTo>
                                <a:lnTo>
                                  <a:pt x="169" y="97"/>
                                </a:lnTo>
                                <a:lnTo>
                                  <a:pt x="170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9368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6">
                                <a:moveTo>
                                  <a:pt x="0" y="216"/>
                                </a:moveTo>
                                <a:lnTo>
                                  <a:pt x="44" y="210"/>
                                </a:lnTo>
                                <a:lnTo>
                                  <a:pt x="87" y="195"/>
                                </a:lnTo>
                                <a:lnTo>
                                  <a:pt x="126" y="169"/>
                                </a:lnTo>
                                <a:lnTo>
                                  <a:pt x="158" y="135"/>
                                </a:lnTo>
                                <a:lnTo>
                                  <a:pt x="183" y="94"/>
                                </a:lnTo>
                                <a:lnTo>
                                  <a:pt x="197" y="48"/>
                                </a:lnTo>
                                <a:lnTo>
                                  <a:pt x="202" y="0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368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16">
                                <a:moveTo>
                                  <a:pt x="0" y="216"/>
                                </a:moveTo>
                                <a:lnTo>
                                  <a:pt x="45" y="210"/>
                                </a:lnTo>
                                <a:lnTo>
                                  <a:pt x="88" y="195"/>
                                </a:lnTo>
                                <a:lnTo>
                                  <a:pt x="126" y="169"/>
                                </a:lnTo>
                                <a:lnTo>
                                  <a:pt x="158" y="135"/>
                                </a:lnTo>
                                <a:lnTo>
                                  <a:pt x="182" y="94"/>
                                </a:lnTo>
                                <a:lnTo>
                                  <a:pt x="197" y="48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368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6">
                                <a:moveTo>
                                  <a:pt x="0" y="0"/>
                                </a:moveTo>
                                <a:lnTo>
                                  <a:pt x="5" y="48"/>
                                </a:lnTo>
                                <a:lnTo>
                                  <a:pt x="21" y="94"/>
                                </a:lnTo>
                                <a:lnTo>
                                  <a:pt x="44" y="135"/>
                                </a:lnTo>
                                <a:lnTo>
                                  <a:pt x="77" y="169"/>
                                </a:lnTo>
                                <a:lnTo>
                                  <a:pt x="115" y="195"/>
                                </a:lnTo>
                                <a:lnTo>
                                  <a:pt x="158" y="210"/>
                                </a:lnTo>
                                <a:lnTo>
                                  <a:pt x="204" y="216"/>
                                </a:lnTo>
                                <a:lnTo>
                                  <a:pt x="205" y="2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9024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8" y="0"/>
                                </a:ln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190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1902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0" y="0"/>
                                </a:moveTo>
                                <a:lnTo>
                                  <a:pt x="2429" y="0"/>
                                </a:ln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190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19024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123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674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412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674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635120"/>
                            <a:ext cx="12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925">
                                <a:moveTo>
                                  <a:pt x="0" y="0"/>
                                </a:moveTo>
                                <a:lnTo>
                                  <a:pt x="114" y="742"/>
                                </a:lnTo>
                                <a:lnTo>
                                  <a:pt x="128" y="792"/>
                                </a:lnTo>
                                <a:lnTo>
                                  <a:pt x="151" y="835"/>
                                </a:lnTo>
                                <a:lnTo>
                                  <a:pt x="183" y="873"/>
                                </a:lnTo>
                                <a:lnTo>
                                  <a:pt x="222" y="901"/>
                                </a:lnTo>
                                <a:lnTo>
                                  <a:pt x="267" y="918"/>
                                </a:lnTo>
                                <a:lnTo>
                                  <a:pt x="314" y="925"/>
                                </a:lnTo>
                                <a:lnTo>
                                  <a:pt x="876" y="925"/>
                                </a:lnTo>
                                <a:lnTo>
                                  <a:pt x="877" y="9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10440"/>
                            <a:ext cx="4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  <a:lnTo>
                                  <a:pt x="33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6348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4">
                                <a:moveTo>
                                  <a:pt x="0" y="464"/>
                                </a:moveTo>
                                <a:lnTo>
                                  <a:pt x="69" y="459"/>
                                </a:lnTo>
                                <a:lnTo>
                                  <a:pt x="135" y="442"/>
                                </a:lnTo>
                                <a:lnTo>
                                  <a:pt x="197" y="413"/>
                                </a:lnTo>
                                <a:lnTo>
                                  <a:pt x="255" y="375"/>
                                </a:lnTo>
                                <a:lnTo>
                                  <a:pt x="306" y="328"/>
                                </a:lnTo>
                                <a:lnTo>
                                  <a:pt x="352" y="273"/>
                                </a:lnTo>
                                <a:lnTo>
                                  <a:pt x="387" y="211"/>
                                </a:lnTo>
                                <a:lnTo>
                                  <a:pt x="413" y="143"/>
                                </a:lnTo>
                                <a:lnTo>
                                  <a:pt x="429" y="72"/>
                                </a:lnTo>
                                <a:lnTo>
                                  <a:pt x="434" y="0"/>
                                </a:ln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635120"/>
                            <a:ext cx="4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25">
                                <a:moveTo>
                                  <a:pt x="0" y="0"/>
                                </a:moveTo>
                                <a:lnTo>
                                  <a:pt x="37" y="925"/>
                                </a:lnTo>
                                <a:lnTo>
                                  <a:pt x="38" y="9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635120"/>
                            <a:ext cx="4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25">
                                <a:moveTo>
                                  <a:pt x="37" y="0"/>
                                </a:moveTo>
                                <a:lnTo>
                                  <a:pt x="0" y="925"/>
                                </a:lnTo>
                                <a:lnTo>
                                  <a:pt x="1" y="9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35120"/>
                            <a:ext cx="8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7">
                                <a:moveTo>
                                  <a:pt x="0" y="0"/>
                                </a:moveTo>
                                <a:lnTo>
                                  <a:pt x="60" y="727"/>
                                </a:lnTo>
                                <a:lnTo>
                                  <a:pt x="61" y="7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63512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7">
                                <a:moveTo>
                                  <a:pt x="59" y="0"/>
                                </a:moveTo>
                                <a:lnTo>
                                  <a:pt x="0" y="727"/>
                                </a:lnTo>
                                <a:lnTo>
                                  <a:pt x="1" y="7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35120"/>
                            <a:ext cx="15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42">
                                <a:moveTo>
                                  <a:pt x="113" y="0"/>
                                </a:moveTo>
                                <a:lnTo>
                                  <a:pt x="0" y="742"/>
                                </a:lnTo>
                                <a:lnTo>
                                  <a:pt x="1" y="7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3916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3">
                                <a:moveTo>
                                  <a:pt x="0" y="183"/>
                                </a:moveTo>
                                <a:lnTo>
                                  <a:pt x="48" y="176"/>
                                </a:lnTo>
                                <a:lnTo>
                                  <a:pt x="92" y="159"/>
                                </a:lnTo>
                                <a:lnTo>
                                  <a:pt x="131" y="131"/>
                                </a:lnTo>
                                <a:lnTo>
                                  <a:pt x="164" y="93"/>
                                </a:lnTo>
                                <a:lnTo>
                                  <a:pt x="187" y="5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654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56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56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4" y="0"/>
                                </a:ln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4464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0" y="0"/>
                                </a:moveTo>
                                <a:lnTo>
                                  <a:pt x="98" y="104"/>
                                </a:lnTo>
                                <a:lnTo>
                                  <a:pt x="99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1044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  <a:lnTo>
                                  <a:pt x="1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561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71">
                                <a:moveTo>
                                  <a:pt x="80" y="171"/>
                                </a:moveTo>
                                <a:lnTo>
                                  <a:pt x="75" y="123"/>
                                </a:lnTo>
                                <a:lnTo>
                                  <a:pt x="59" y="76"/>
                                </a:lnTo>
                                <a:lnTo>
                                  <a:pt x="34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3204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3">
                                <a:moveTo>
                                  <a:pt x="0" y="0"/>
                                </a:moveTo>
                                <a:lnTo>
                                  <a:pt x="5" y="50"/>
                                </a:lnTo>
                                <a:lnTo>
                                  <a:pt x="21" y="97"/>
                                </a:lnTo>
                                <a:lnTo>
                                  <a:pt x="45" y="139"/>
                                </a:lnTo>
                                <a:lnTo>
                                  <a:pt x="78" y="173"/>
                                </a:lnTo>
                                <a:lnTo>
                                  <a:pt x="79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88028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3">
                                <a:moveTo>
                                  <a:pt x="0" y="40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366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8">
                                <a:moveTo>
                                  <a:pt x="0" y="0"/>
                                </a:moveTo>
                                <a:lnTo>
                                  <a:pt x="7" y="44"/>
                                </a:lnTo>
                                <a:lnTo>
                                  <a:pt x="24" y="88"/>
                                </a:lnTo>
                                <a:lnTo>
                                  <a:pt x="49" y="124"/>
                                </a:lnTo>
                                <a:lnTo>
                                  <a:pt x="81" y="156"/>
                                </a:lnTo>
                                <a:lnTo>
                                  <a:pt x="117" y="178"/>
                                </a:lnTo>
                                <a:lnTo>
                                  <a:pt x="158" y="192"/>
                                </a:lnTo>
                                <a:lnTo>
                                  <a:pt x="201" y="198"/>
                                </a:lnTo>
                                <a:lnTo>
                                  <a:pt x="202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366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98">
                                <a:moveTo>
                                  <a:pt x="0" y="198"/>
                                </a:moveTo>
                                <a:lnTo>
                                  <a:pt x="43" y="192"/>
                                </a:lnTo>
                                <a:lnTo>
                                  <a:pt x="83" y="178"/>
                                </a:lnTo>
                                <a:lnTo>
                                  <a:pt x="120" y="156"/>
                                </a:lnTo>
                                <a:lnTo>
                                  <a:pt x="152" y="124"/>
                                </a:lnTo>
                                <a:lnTo>
                                  <a:pt x="176" y="88"/>
                                </a:lnTo>
                                <a:lnTo>
                                  <a:pt x="193" y="44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7654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654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628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518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5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24" y="25"/>
                                </a:ln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56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25"/>
                                </a:moveTo>
                                <a:lnTo>
                                  <a:pt x="15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51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188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526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0"/>
                                </a:move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56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0"/>
                                </a:moveTo>
                                <a:lnTo>
                                  <a:pt x="6" y="7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51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1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5526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562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" h="0">
                                <a:moveTo>
                                  <a:pt x="175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1272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188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514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628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79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0" y="0"/>
                                </a:moveTo>
                                <a:lnTo>
                                  <a:pt x="6" y="25"/>
                                </a:lnTo>
                                <a:lnTo>
                                  <a:pt x="23" y="43"/>
                                </a:lnTo>
                                <a:lnTo>
                                  <a:pt x="46" y="50"/>
                                </a:lnTo>
                                <a:lnTo>
                                  <a:pt x="48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85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9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79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0" y="50"/>
                                </a:moveTo>
                                <a:lnTo>
                                  <a:pt x="23" y="43"/>
                                </a:lnTo>
                                <a:lnTo>
                                  <a:pt x="40" y="25"/>
                                </a:lnTo>
                                <a:lnTo>
                                  <a:pt x="47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836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912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58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5"/>
                                </a:moveTo>
                                <a:lnTo>
                                  <a:pt x="15" y="17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28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836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912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80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0" y="0"/>
                                </a:moveTo>
                                <a:lnTo>
                                  <a:pt x="6" y="17"/>
                                </a:lnTo>
                                <a:lnTo>
                                  <a:pt x="23" y="25"/>
                                </a:lnTo>
                                <a:lnTo>
                                  <a:pt x="25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591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5854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79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0" y="0"/>
                                </a:moveTo>
                                <a:lnTo>
                                  <a:pt x="6" y="25"/>
                                </a:lnTo>
                                <a:lnTo>
                                  <a:pt x="23" y="43"/>
                                </a:lnTo>
                                <a:lnTo>
                                  <a:pt x="46" y="50"/>
                                </a:lnTo>
                                <a:lnTo>
                                  <a:pt x="47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79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0" y="50"/>
                                </a:moveTo>
                                <a:lnTo>
                                  <a:pt x="24" y="43"/>
                                </a:lnTo>
                                <a:lnTo>
                                  <a:pt x="41" y="25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63512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  <a:lnTo>
                                  <a:pt x="15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62828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0" y="0"/>
                                </a:moveTo>
                                <a:lnTo>
                                  <a:pt x="1597" y="0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59120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0">
                                <a:moveTo>
                                  <a:pt x="144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63480"/>
                            <a:ext cx="60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64">
                                <a:moveTo>
                                  <a:pt x="0" y="0"/>
                                </a:moveTo>
                                <a:lnTo>
                                  <a:pt x="6" y="72"/>
                                </a:lnTo>
                                <a:lnTo>
                                  <a:pt x="22" y="143"/>
                                </a:lnTo>
                                <a:lnTo>
                                  <a:pt x="48" y="211"/>
                                </a:lnTo>
                                <a:lnTo>
                                  <a:pt x="83" y="273"/>
                                </a:lnTo>
                                <a:lnTo>
                                  <a:pt x="127" y="328"/>
                                </a:lnTo>
                                <a:lnTo>
                                  <a:pt x="179" y="375"/>
                                </a:lnTo>
                                <a:lnTo>
                                  <a:pt x="236" y="413"/>
                                </a:lnTo>
                                <a:lnTo>
                                  <a:pt x="300" y="442"/>
                                </a:lnTo>
                                <a:lnTo>
                                  <a:pt x="366" y="459"/>
                                </a:lnTo>
                                <a:lnTo>
                                  <a:pt x="434" y="464"/>
                                </a:lnTo>
                                <a:lnTo>
                                  <a:pt x="435" y="4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602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56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34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0">
                                <a:moveTo>
                                  <a:pt x="0" y="0"/>
                                </a:moveTo>
                                <a:lnTo>
                                  <a:pt x="7" y="51"/>
                                </a:lnTo>
                                <a:lnTo>
                                  <a:pt x="25" y="100"/>
                                </a:lnTo>
                                <a:lnTo>
                                  <a:pt x="54" y="141"/>
                                </a:lnTo>
                                <a:lnTo>
                                  <a:pt x="94" y="173"/>
                                </a:lnTo>
                                <a:lnTo>
                                  <a:pt x="139" y="193"/>
                                </a:lnTo>
                                <a:lnTo>
                                  <a:pt x="187" y="200"/>
                                </a:lnTo>
                                <a:lnTo>
                                  <a:pt x="188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562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1" y="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5562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556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562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562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  <a:lnTo>
                                  <a:pt x="2" y="1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562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5602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562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0">
                                <a:moveTo>
                                  <a:pt x="0" y="25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6348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0">
                                <a:moveTo>
                                  <a:pt x="0" y="200"/>
                                </a:moveTo>
                                <a:lnTo>
                                  <a:pt x="49" y="193"/>
                                </a:lnTo>
                                <a:lnTo>
                                  <a:pt x="94" y="173"/>
                                </a:lnTo>
                                <a:lnTo>
                                  <a:pt x="132" y="141"/>
                                </a:lnTo>
                                <a:lnTo>
                                  <a:pt x="162" y="100"/>
                                </a:lnTo>
                                <a:lnTo>
                                  <a:pt x="181" y="51"/>
                                </a:lnTo>
                                <a:lnTo>
                                  <a:pt x="187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812240"/>
                            <a:ext cx="16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6">
                                <a:moveTo>
                                  <a:pt x="0" y="0"/>
                                </a:moveTo>
                                <a:lnTo>
                                  <a:pt x="5" y="48"/>
                                </a:lnTo>
                                <a:lnTo>
                                  <a:pt x="21" y="94"/>
                                </a:lnTo>
                                <a:lnTo>
                                  <a:pt x="45" y="136"/>
                                </a:lnTo>
                                <a:lnTo>
                                  <a:pt x="79" y="170"/>
                                </a:lnTo>
                                <a:lnTo>
                                  <a:pt x="118" y="196"/>
                                </a:lnTo>
                                <a:lnTo>
                                  <a:pt x="119" y="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840320"/>
                            <a:ext cx="123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13">
                                <a:moveTo>
                                  <a:pt x="883" y="813"/>
                                </a:moveTo>
                                <a:lnTo>
                                  <a:pt x="785" y="666"/>
                                </a:lnTo>
                                <a:lnTo>
                                  <a:pt x="676" y="528"/>
                                </a:lnTo>
                                <a:lnTo>
                                  <a:pt x="557" y="400"/>
                                </a:lnTo>
                                <a:lnTo>
                                  <a:pt x="430" y="283"/>
                                </a:lnTo>
                                <a:lnTo>
                                  <a:pt x="294" y="176"/>
                                </a:lnTo>
                                <a:lnTo>
                                  <a:pt x="150" y="8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810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561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76544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5">
                                <a:moveTo>
                                  <a:pt x="0" y="3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5288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0">
                                <a:moveTo>
                                  <a:pt x="0" y="7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288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0">
                                <a:moveTo>
                                  <a:pt x="0" y="76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288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  <a:lnTo>
                                  <a:pt x="2" y="7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528840"/>
                            <a:ext cx="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60">
                                <a:moveTo>
                                  <a:pt x="0" y="0"/>
                                </a:moveTo>
                                <a:lnTo>
                                  <a:pt x="0" y="760"/>
                                </a:lnTo>
                                <a:lnTo>
                                  <a:pt x="1" y="7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82040"/>
                            <a:ext cx="2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24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  <a:lnTo>
                                  <a:pt x="19" y="9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79520"/>
                            <a:ext cx="28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">
                                <a:moveTo>
                                  <a:pt x="0" y="18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79520"/>
                            <a:ext cx="28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">
                                <a:moveTo>
                                  <a:pt x="0" y="18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79520"/>
                            <a:ext cx="28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">
                                <a:moveTo>
                                  <a:pt x="207" y="0"/>
                                </a:moveTo>
                                <a:lnTo>
                                  <a:pt x="0" y="18"/>
                                </a:lnTo>
                                <a:lnTo>
                                  <a:pt x="136" y="1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79520"/>
                            <a:ext cx="28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">
                                <a:moveTo>
                                  <a:pt x="207" y="0"/>
                                </a:moveTo>
                                <a:lnTo>
                                  <a:pt x="0" y="18"/>
                                </a:lnTo>
                                <a:lnTo>
                                  <a:pt x="136" y="18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7952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71" y="0"/>
                                </a:moveTo>
                                <a:lnTo>
                                  <a:pt x="0" y="18"/>
                                </a:lnTo>
                                <a:lnTo>
                                  <a:pt x="52" y="18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7952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71" y="0"/>
                                </a:moveTo>
                                <a:lnTo>
                                  <a:pt x="0" y="18"/>
                                </a:lnTo>
                                <a:lnTo>
                                  <a:pt x="52" y="18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79520"/>
                            <a:ext cx="2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42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19" y="94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79520"/>
                            <a:ext cx="2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42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19" y="94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7952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">
                                <a:moveTo>
                                  <a:pt x="111" y="0"/>
                                </a:moveTo>
                                <a:lnTo>
                                  <a:pt x="111" y="18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7952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">
                                <a:moveTo>
                                  <a:pt x="111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1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79520"/>
                            <a:ext cx="15120" cy="2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820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4">
                                <a:moveTo>
                                  <a:pt x="0" y="92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7952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2">
                                <a:moveTo>
                                  <a:pt x="0" y="0"/>
                                </a:moveTo>
                                <a:lnTo>
                                  <a:pt x="0" y="942"/>
                                </a:lnTo>
                                <a:lnTo>
                                  <a:pt x="1" y="9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5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5">
                                <a:moveTo>
                                  <a:pt x="0" y="6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562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5">
                                <a:moveTo>
                                  <a:pt x="0" y="6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497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  <a:lnTo>
                                  <a:pt x="2" y="2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963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  <a:lnTo>
                                  <a:pt x="2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9632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24">
                                <a:moveTo>
                                  <a:pt x="0" y="0"/>
                                </a:moveTo>
                                <a:lnTo>
                                  <a:pt x="0" y="2124"/>
                                </a:lnTo>
                                <a:lnTo>
                                  <a:pt x="1" y="21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2192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4">
                                <a:moveTo>
                                  <a:pt x="153" y="83"/>
                                </a:moveTo>
                                <a:lnTo>
                                  <a:pt x="147" y="51"/>
                                </a:lnTo>
                                <a:lnTo>
                                  <a:pt x="131" y="24"/>
                                </a:lnTo>
                                <a:lnTo>
                                  <a:pt x="107" y="7"/>
                                </a:lnTo>
                                <a:lnTo>
                                  <a:pt x="77" y="0"/>
                                </a:lnTo>
                                <a:lnTo>
                                  <a:pt x="48" y="7"/>
                                </a:lnTo>
                                <a:lnTo>
                                  <a:pt x="23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6" y="113"/>
                                </a:lnTo>
                                <a:lnTo>
                                  <a:pt x="23" y="141"/>
                                </a:lnTo>
                                <a:lnTo>
                                  <a:pt x="48" y="158"/>
                                </a:lnTo>
                                <a:lnTo>
                                  <a:pt x="77" y="164"/>
                                </a:lnTo>
                                <a:lnTo>
                                  <a:pt x="107" y="158"/>
                                </a:lnTo>
                                <a:lnTo>
                                  <a:pt x="131" y="141"/>
                                </a:lnTo>
                                <a:lnTo>
                                  <a:pt x="147" y="113"/>
                                </a:lnTo>
                                <a:lnTo>
                                  <a:pt x="153" y="83"/>
                                </a:lnTo>
                                <a:lnTo>
                                  <a:pt x="15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3240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8">
                                <a:moveTo>
                                  <a:pt x="129" y="70"/>
                                </a:moveTo>
                                <a:lnTo>
                                  <a:pt x="124" y="42"/>
                                </a:lnTo>
                                <a:lnTo>
                                  <a:pt x="111" y="20"/>
                                </a:lnTo>
                                <a:lnTo>
                                  <a:pt x="90" y="6"/>
                                </a:lnTo>
                                <a:lnTo>
                                  <a:pt x="65" y="0"/>
                                </a:lnTo>
                                <a:lnTo>
                                  <a:pt x="41" y="6"/>
                                </a:lnTo>
                                <a:lnTo>
                                  <a:pt x="20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70"/>
                                </a:lnTo>
                                <a:lnTo>
                                  <a:pt x="5" y="96"/>
                                </a:lnTo>
                                <a:lnTo>
                                  <a:pt x="20" y="118"/>
                                </a:lnTo>
                                <a:lnTo>
                                  <a:pt x="41" y="133"/>
                                </a:lnTo>
                                <a:lnTo>
                                  <a:pt x="65" y="138"/>
                                </a:lnTo>
                                <a:lnTo>
                                  <a:pt x="90" y="133"/>
                                </a:lnTo>
                                <a:lnTo>
                                  <a:pt x="111" y="118"/>
                                </a:lnTo>
                                <a:lnTo>
                                  <a:pt x="124" y="96"/>
                                </a:lnTo>
                                <a:lnTo>
                                  <a:pt x="129" y="70"/>
                                </a:lnTo>
                                <a:lnTo>
                                  <a:pt x="13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356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8">
                                <a:moveTo>
                                  <a:pt x="129" y="68"/>
                                </a:moveTo>
                                <a:lnTo>
                                  <a:pt x="124" y="42"/>
                                </a:lnTo>
                                <a:lnTo>
                                  <a:pt x="111" y="20"/>
                                </a:lnTo>
                                <a:lnTo>
                                  <a:pt x="90" y="6"/>
                                </a:lnTo>
                                <a:lnTo>
                                  <a:pt x="65" y="0"/>
                                </a:lnTo>
                                <a:lnTo>
                                  <a:pt x="41" y="6"/>
                                </a:lnTo>
                                <a:lnTo>
                                  <a:pt x="20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20" y="118"/>
                                </a:lnTo>
                                <a:lnTo>
                                  <a:pt x="41" y="133"/>
                                </a:lnTo>
                                <a:lnTo>
                                  <a:pt x="65" y="138"/>
                                </a:lnTo>
                                <a:lnTo>
                                  <a:pt x="90" y="133"/>
                                </a:lnTo>
                                <a:lnTo>
                                  <a:pt x="111" y="118"/>
                                </a:lnTo>
                                <a:lnTo>
                                  <a:pt x="124" y="96"/>
                                </a:lnTo>
                                <a:lnTo>
                                  <a:pt x="129" y="68"/>
                                </a:lnTo>
                                <a:lnTo>
                                  <a:pt x="130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3460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4">
                                <a:moveTo>
                                  <a:pt x="153" y="81"/>
                                </a:moveTo>
                                <a:lnTo>
                                  <a:pt x="147" y="51"/>
                                </a:lnTo>
                                <a:lnTo>
                                  <a:pt x="131" y="24"/>
                                </a:lnTo>
                                <a:lnTo>
                                  <a:pt x="107" y="7"/>
                                </a:lnTo>
                                <a:lnTo>
                                  <a:pt x="77" y="0"/>
                                </a:lnTo>
                                <a:lnTo>
                                  <a:pt x="48" y="7"/>
                                </a:lnTo>
                                <a:lnTo>
                                  <a:pt x="23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1"/>
                                </a:lnTo>
                                <a:lnTo>
                                  <a:pt x="6" y="113"/>
                                </a:lnTo>
                                <a:lnTo>
                                  <a:pt x="23" y="140"/>
                                </a:lnTo>
                                <a:lnTo>
                                  <a:pt x="48" y="157"/>
                                </a:lnTo>
                                <a:lnTo>
                                  <a:pt x="77" y="164"/>
                                </a:lnTo>
                                <a:lnTo>
                                  <a:pt x="107" y="157"/>
                                </a:lnTo>
                                <a:lnTo>
                                  <a:pt x="131" y="140"/>
                                </a:lnTo>
                                <a:lnTo>
                                  <a:pt x="147" y="113"/>
                                </a:lnTo>
                                <a:lnTo>
                                  <a:pt x="153" y="81"/>
                                </a:lnTo>
                                <a:lnTo>
                                  <a:pt x="15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67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2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67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67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2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67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9168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">
                                <a:moveTo>
                                  <a:pt x="133" y="26"/>
                                </a:moveTo>
                                <a:lnTo>
                                  <a:pt x="108" y="9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25" y="9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1580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6">
                                <a:moveTo>
                                  <a:pt x="0" y="0"/>
                                </a:moveTo>
                                <a:lnTo>
                                  <a:pt x="25" y="17"/>
                                </a:lnTo>
                                <a:lnTo>
                                  <a:pt x="52" y="26"/>
                                </a:lnTo>
                                <a:lnTo>
                                  <a:pt x="81" y="26"/>
                                </a:lnTo>
                                <a:lnTo>
                                  <a:pt x="108" y="17"/>
                                </a:lnTo>
                                <a:lnTo>
                                  <a:pt x="133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95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2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95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8772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5">
                                <a:moveTo>
                                  <a:pt x="0" y="0"/>
                                </a:moveTo>
                                <a:lnTo>
                                  <a:pt x="25" y="16"/>
                                </a:lnTo>
                                <a:lnTo>
                                  <a:pt x="52" y="25"/>
                                </a:lnTo>
                                <a:lnTo>
                                  <a:pt x="81" y="25"/>
                                </a:lnTo>
                                <a:lnTo>
                                  <a:pt x="108" y="16"/>
                                </a:lnTo>
                                <a:lnTo>
                                  <a:pt x="133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240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8">
                                <a:moveTo>
                                  <a:pt x="128" y="70"/>
                                </a:moveTo>
                                <a:lnTo>
                                  <a:pt x="124" y="42"/>
                                </a:lnTo>
                                <a:lnTo>
                                  <a:pt x="110" y="20"/>
                                </a:lnTo>
                                <a:lnTo>
                                  <a:pt x="89" y="6"/>
                                </a:lnTo>
                                <a:lnTo>
                                  <a:pt x="65" y="0"/>
                                </a:lnTo>
                                <a:lnTo>
                                  <a:pt x="39" y="6"/>
                                </a:lnTo>
                                <a:lnTo>
                                  <a:pt x="18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70"/>
                                </a:lnTo>
                                <a:lnTo>
                                  <a:pt x="5" y="96"/>
                                </a:lnTo>
                                <a:lnTo>
                                  <a:pt x="18" y="118"/>
                                </a:lnTo>
                                <a:lnTo>
                                  <a:pt x="39" y="133"/>
                                </a:lnTo>
                                <a:lnTo>
                                  <a:pt x="65" y="138"/>
                                </a:lnTo>
                                <a:lnTo>
                                  <a:pt x="89" y="133"/>
                                </a:lnTo>
                                <a:lnTo>
                                  <a:pt x="110" y="118"/>
                                </a:lnTo>
                                <a:lnTo>
                                  <a:pt x="124" y="96"/>
                                </a:lnTo>
                                <a:lnTo>
                                  <a:pt x="128" y="70"/>
                                </a:lnTo>
                                <a:lnTo>
                                  <a:pt x="13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219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4">
                                <a:moveTo>
                                  <a:pt x="153" y="83"/>
                                </a:moveTo>
                                <a:lnTo>
                                  <a:pt x="147" y="51"/>
                                </a:lnTo>
                                <a:lnTo>
                                  <a:pt x="131" y="24"/>
                                </a:lnTo>
                                <a:lnTo>
                                  <a:pt x="106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7"/>
                                </a:lnTo>
                                <a:lnTo>
                                  <a:pt x="23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3"/>
                                </a:lnTo>
                                <a:lnTo>
                                  <a:pt x="6" y="113"/>
                                </a:lnTo>
                                <a:lnTo>
                                  <a:pt x="23" y="141"/>
                                </a:lnTo>
                                <a:lnTo>
                                  <a:pt x="47" y="158"/>
                                </a:lnTo>
                                <a:lnTo>
                                  <a:pt x="77" y="164"/>
                                </a:lnTo>
                                <a:lnTo>
                                  <a:pt x="106" y="158"/>
                                </a:lnTo>
                                <a:lnTo>
                                  <a:pt x="131" y="141"/>
                                </a:lnTo>
                                <a:lnTo>
                                  <a:pt x="147" y="113"/>
                                </a:lnTo>
                                <a:lnTo>
                                  <a:pt x="153" y="83"/>
                                </a:lnTo>
                                <a:lnTo>
                                  <a:pt x="15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95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2" y="1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952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9168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">
                                <a:moveTo>
                                  <a:pt x="131" y="26"/>
                                </a:moveTo>
                                <a:lnTo>
                                  <a:pt x="108" y="9"/>
                                </a:lnTo>
                                <a:lnTo>
                                  <a:pt x="8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9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31580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">
                                <a:moveTo>
                                  <a:pt x="0" y="0"/>
                                </a:moveTo>
                                <a:lnTo>
                                  <a:pt x="24" y="17"/>
                                </a:lnTo>
                                <a:lnTo>
                                  <a:pt x="52" y="26"/>
                                </a:lnTo>
                                <a:lnTo>
                                  <a:pt x="80" y="26"/>
                                </a:lnTo>
                                <a:lnTo>
                                  <a:pt x="108" y="17"/>
                                </a:lnTo>
                                <a:lnTo>
                                  <a:pt x="131" y="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8772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5">
                                <a:moveTo>
                                  <a:pt x="0" y="0"/>
                                </a:moveTo>
                                <a:lnTo>
                                  <a:pt x="24" y="16"/>
                                </a:lnTo>
                                <a:lnTo>
                                  <a:pt x="52" y="25"/>
                                </a:lnTo>
                                <a:lnTo>
                                  <a:pt x="80" y="25"/>
                                </a:lnTo>
                                <a:lnTo>
                                  <a:pt x="108" y="16"/>
                                </a:lnTo>
                                <a:lnTo>
                                  <a:pt x="131" y="0"/>
                                </a:ln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91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91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31940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91680"/>
                            <a:ext cx="34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7">
                                <a:moveTo>
                                  <a:pt x="250" y="27"/>
                                </a:moveTo>
                                <a:lnTo>
                                  <a:pt x="189" y="6"/>
                                </a:lnTo>
                                <a:lnTo>
                                  <a:pt x="125" y="0"/>
                                </a:lnTo>
                                <a:lnTo>
                                  <a:pt x="62" y="6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315800"/>
                            <a:ext cx="34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7">
                                <a:moveTo>
                                  <a:pt x="0" y="0"/>
                                </a:moveTo>
                                <a:lnTo>
                                  <a:pt x="62" y="20"/>
                                </a:lnTo>
                                <a:lnTo>
                                  <a:pt x="125" y="27"/>
                                </a:lnTo>
                                <a:lnTo>
                                  <a:pt x="189" y="20"/>
                                </a:lnTo>
                                <a:lnTo>
                                  <a:pt x="250" y="0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87720"/>
                            <a:ext cx="34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7">
                                <a:moveTo>
                                  <a:pt x="0" y="0"/>
                                </a:moveTo>
                                <a:lnTo>
                                  <a:pt x="62" y="20"/>
                                </a:lnTo>
                                <a:lnTo>
                                  <a:pt x="125" y="27"/>
                                </a:lnTo>
                                <a:lnTo>
                                  <a:pt x="189" y="20"/>
                                </a:lnTo>
                                <a:lnTo>
                                  <a:pt x="250" y="0"/>
                                </a:ln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49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449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49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49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503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25"/>
                                </a:moveTo>
                                <a:lnTo>
                                  <a:pt x="15" y="18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69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25"/>
                                </a:moveTo>
                                <a:lnTo>
                                  <a:pt x="15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4655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5" y="26"/>
                                </a:lnTo>
                                <a:lnTo>
                                  <a:pt x="57" y="26"/>
                                </a:lnTo>
                                <a:lnTo>
                                  <a:pt x="77" y="17"/>
                                </a:lnTo>
                                <a:lnTo>
                                  <a:pt x="93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65560"/>
                            <a:ext cx="26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">
                                <a:moveTo>
                                  <a:pt x="0" y="0"/>
                                </a:moveTo>
                                <a:lnTo>
                                  <a:pt x="46" y="21"/>
                                </a:lnTo>
                                <a:lnTo>
                                  <a:pt x="94" y="28"/>
                                </a:lnTo>
                                <a:lnTo>
                                  <a:pt x="143" y="21"/>
                                </a:lnTo>
                                <a:lnTo>
                                  <a:pt x="188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655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6" y="26"/>
                                </a:lnTo>
                                <a:lnTo>
                                  <a:pt x="58" y="26"/>
                                </a:lnTo>
                                <a:lnTo>
                                  <a:pt x="78" y="17"/>
                                </a:lnTo>
                                <a:lnTo>
                                  <a:pt x="93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4731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1" y="2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44540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6">
                                <a:moveTo>
                                  <a:pt x="93" y="26"/>
                                </a:moveTo>
                                <a:lnTo>
                                  <a:pt x="77" y="9"/>
                                </a:lnTo>
                                <a:lnTo>
                                  <a:pt x="57" y="0"/>
                                </a:lnTo>
                                <a:lnTo>
                                  <a:pt x="35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4540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6">
                                <a:moveTo>
                                  <a:pt x="93" y="26"/>
                                </a:moveTo>
                                <a:lnTo>
                                  <a:pt x="78" y="9"/>
                                </a:lnTo>
                                <a:lnTo>
                                  <a:pt x="58" y="0"/>
                                </a:lnTo>
                                <a:lnTo>
                                  <a:pt x="36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45400"/>
                            <a:ext cx="25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8">
                                <a:moveTo>
                                  <a:pt x="188" y="28"/>
                                </a:moveTo>
                                <a:lnTo>
                                  <a:pt x="143" y="8"/>
                                </a:lnTo>
                                <a:lnTo>
                                  <a:pt x="94" y="0"/>
                                </a:lnTo>
                                <a:lnTo>
                                  <a:pt x="46" y="8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32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32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454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28840"/>
                            <a:ext cx="29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5">
                                <a:moveTo>
                                  <a:pt x="214" y="25"/>
                                </a:moveTo>
                                <a:lnTo>
                                  <a:pt x="162" y="6"/>
                                </a:lnTo>
                                <a:lnTo>
                                  <a:pt x="107" y="0"/>
                                </a:lnTo>
                                <a:lnTo>
                                  <a:pt x="51" y="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432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49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49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49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490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" y="1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6556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4" y="26"/>
                                </a:lnTo>
                                <a:lnTo>
                                  <a:pt x="56" y="26"/>
                                </a:lnTo>
                                <a:lnTo>
                                  <a:pt x="77" y="17"/>
                                </a:lnTo>
                                <a:lnTo>
                                  <a:pt x="92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503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23" y="25"/>
                                </a:lnTo>
                                <a:lnTo>
                                  <a:pt x="24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731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1" y="2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695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0"/>
                                </a:moveTo>
                                <a:lnTo>
                                  <a:pt x="7" y="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65560"/>
                            <a:ext cx="25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">
                                <a:moveTo>
                                  <a:pt x="0" y="0"/>
                                </a:moveTo>
                                <a:lnTo>
                                  <a:pt x="45" y="21"/>
                                </a:lnTo>
                                <a:lnTo>
                                  <a:pt x="94" y="28"/>
                                </a:lnTo>
                                <a:lnTo>
                                  <a:pt x="143" y="21"/>
                                </a:lnTo>
                                <a:lnTo>
                                  <a:pt x="188" y="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6556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6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36" y="26"/>
                                </a:lnTo>
                                <a:lnTo>
                                  <a:pt x="58" y="26"/>
                                </a:lnTo>
                                <a:lnTo>
                                  <a:pt x="78" y="17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4540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">
                                <a:moveTo>
                                  <a:pt x="92" y="26"/>
                                </a:moveTo>
                                <a:lnTo>
                                  <a:pt x="77" y="9"/>
                                </a:lnTo>
                                <a:lnTo>
                                  <a:pt x="56" y="0"/>
                                </a:lnTo>
                                <a:lnTo>
                                  <a:pt x="34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4356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8">
                                <a:moveTo>
                                  <a:pt x="128" y="68"/>
                                </a:moveTo>
                                <a:lnTo>
                                  <a:pt x="124" y="42"/>
                                </a:lnTo>
                                <a:lnTo>
                                  <a:pt x="110" y="20"/>
                                </a:lnTo>
                                <a:lnTo>
                                  <a:pt x="89" y="6"/>
                                </a:lnTo>
                                <a:lnTo>
                                  <a:pt x="65" y="0"/>
                                </a:lnTo>
                                <a:lnTo>
                                  <a:pt x="39" y="6"/>
                                </a:lnTo>
                                <a:lnTo>
                                  <a:pt x="18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8"/>
                                </a:lnTo>
                                <a:lnTo>
                                  <a:pt x="5" y="96"/>
                                </a:lnTo>
                                <a:lnTo>
                                  <a:pt x="18" y="118"/>
                                </a:lnTo>
                                <a:lnTo>
                                  <a:pt x="39" y="133"/>
                                </a:lnTo>
                                <a:lnTo>
                                  <a:pt x="65" y="138"/>
                                </a:lnTo>
                                <a:lnTo>
                                  <a:pt x="89" y="133"/>
                                </a:lnTo>
                                <a:lnTo>
                                  <a:pt x="110" y="118"/>
                                </a:lnTo>
                                <a:lnTo>
                                  <a:pt x="124" y="96"/>
                                </a:lnTo>
                                <a:lnTo>
                                  <a:pt x="128" y="68"/>
                                </a:lnTo>
                                <a:lnTo>
                                  <a:pt x="130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346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4">
                                <a:moveTo>
                                  <a:pt x="153" y="81"/>
                                </a:moveTo>
                                <a:lnTo>
                                  <a:pt x="147" y="51"/>
                                </a:lnTo>
                                <a:lnTo>
                                  <a:pt x="131" y="24"/>
                                </a:lnTo>
                                <a:lnTo>
                                  <a:pt x="106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7"/>
                                </a:lnTo>
                                <a:lnTo>
                                  <a:pt x="23" y="24"/>
                                </a:lnTo>
                                <a:lnTo>
                                  <a:pt x="6" y="51"/>
                                </a:lnTo>
                                <a:lnTo>
                                  <a:pt x="0" y="81"/>
                                </a:lnTo>
                                <a:lnTo>
                                  <a:pt x="6" y="113"/>
                                </a:lnTo>
                                <a:lnTo>
                                  <a:pt x="23" y="140"/>
                                </a:lnTo>
                                <a:lnTo>
                                  <a:pt x="47" y="157"/>
                                </a:lnTo>
                                <a:lnTo>
                                  <a:pt x="77" y="164"/>
                                </a:lnTo>
                                <a:lnTo>
                                  <a:pt x="106" y="157"/>
                                </a:lnTo>
                                <a:lnTo>
                                  <a:pt x="131" y="140"/>
                                </a:lnTo>
                                <a:lnTo>
                                  <a:pt x="147" y="113"/>
                                </a:lnTo>
                                <a:lnTo>
                                  <a:pt x="153" y="81"/>
                                </a:lnTo>
                                <a:lnTo>
                                  <a:pt x="15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45400"/>
                            <a:ext cx="25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8">
                                <a:moveTo>
                                  <a:pt x="188" y="28"/>
                                </a:moveTo>
                                <a:lnTo>
                                  <a:pt x="143" y="8"/>
                                </a:lnTo>
                                <a:lnTo>
                                  <a:pt x="94" y="0"/>
                                </a:lnTo>
                                <a:lnTo>
                                  <a:pt x="45" y="8"/>
                                </a:lnTo>
                                <a:lnTo>
                                  <a:pt x="0" y="28"/>
                                </a:lnTo>
                                <a:lnTo>
                                  <a:pt x="1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4540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6">
                                <a:moveTo>
                                  <a:pt x="94" y="26"/>
                                </a:moveTo>
                                <a:lnTo>
                                  <a:pt x="78" y="9"/>
                                </a:lnTo>
                                <a:lnTo>
                                  <a:pt x="58" y="0"/>
                                </a:lnTo>
                                <a:lnTo>
                                  <a:pt x="36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26"/>
                                </a:ln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45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432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43208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0">
                                <a:moveTo>
                                  <a:pt x="0" y="9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432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42884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5">
                                <a:moveTo>
                                  <a:pt x="216" y="25"/>
                                </a:moveTo>
                                <a:lnTo>
                                  <a:pt x="163" y="6"/>
                                </a:lnTo>
                                <a:lnTo>
                                  <a:pt x="108" y="0"/>
                                </a:lnTo>
                                <a:lnTo>
                                  <a:pt x="53" y="6"/>
                                </a:lnTo>
                                <a:lnTo>
                                  <a:pt x="0" y="25"/>
                                </a:lnTo>
                                <a:lnTo>
                                  <a:pt x="2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9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50732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0">
                                <a:moveTo>
                                  <a:pt x="113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695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0">
                                <a:moveTo>
                                  <a:pt x="0" y="0"/>
                                </a:moveTo>
                                <a:lnTo>
                                  <a:pt x="1128" y="0"/>
                                </a:ln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19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  <a:lnTo>
                                  <a:pt x="1" y="5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194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  <a:lnTo>
                                  <a:pt x="1" y="5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3194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2">
                                <a:moveTo>
                                  <a:pt x="0" y="10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31940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2">
                                <a:moveTo>
                                  <a:pt x="0" y="107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98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9">
                                <a:moveTo>
                                  <a:pt x="0" y="0"/>
                                </a:moveTo>
                                <a:lnTo>
                                  <a:pt x="0" y="199"/>
                                </a:lnTo>
                                <a:lnTo>
                                  <a:pt x="1" y="1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933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1023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1">
                                <a:moveTo>
                                  <a:pt x="0" y="131"/>
                                </a:moveTo>
                                <a:lnTo>
                                  <a:pt x="25" y="127"/>
                                </a:lnTo>
                                <a:lnTo>
                                  <a:pt x="44" y="113"/>
                                </a:lnTo>
                                <a:lnTo>
                                  <a:pt x="58" y="90"/>
                                </a:lnTo>
                                <a:lnTo>
                                  <a:pt x="63" y="65"/>
                                </a:lnTo>
                                <a:lnTo>
                                  <a:pt x="58" y="41"/>
                                </a:lnTo>
                                <a:lnTo>
                                  <a:pt x="44" y="18"/>
                                </a:lnTo>
                                <a:lnTo>
                                  <a:pt x="25" y="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20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12572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721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3">
                                <a:moveTo>
                                  <a:pt x="0" y="43"/>
                                </a:move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02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980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36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01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1" y="5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01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1" y="5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120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00">
                                <a:moveTo>
                                  <a:pt x="0" y="0"/>
                                </a:moveTo>
                                <a:lnTo>
                                  <a:pt x="110" y="100"/>
                                </a:lnTo>
                                <a:lnTo>
                                  <a:pt x="111" y="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0232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1">
                                <a:moveTo>
                                  <a:pt x="61" y="0"/>
                                </a:moveTo>
                                <a:lnTo>
                                  <a:pt x="38" y="4"/>
                                </a:lnTo>
                                <a:lnTo>
                                  <a:pt x="17" y="18"/>
                                </a:lnTo>
                                <a:lnTo>
                                  <a:pt x="4" y="41"/>
                                </a:lnTo>
                                <a:lnTo>
                                  <a:pt x="0" y="65"/>
                                </a:lnTo>
                                <a:lnTo>
                                  <a:pt x="4" y="90"/>
                                </a:lnTo>
                                <a:lnTo>
                                  <a:pt x="17" y="113"/>
                                </a:lnTo>
                                <a:lnTo>
                                  <a:pt x="38" y="127"/>
                                </a:lnTo>
                                <a:lnTo>
                                  <a:pt x="61" y="131"/>
                                </a:lnTo>
                                <a:lnTo>
                                  <a:pt x="63" y="1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71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27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570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42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186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257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6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2572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4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206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782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61" y="0"/>
                                </a:moveTo>
                                <a:lnTo>
                                  <a:pt x="38" y="5"/>
                                </a:lnTo>
                                <a:lnTo>
                                  <a:pt x="17" y="20"/>
                                </a:lnTo>
                                <a:lnTo>
                                  <a:pt x="4" y="41"/>
                                </a:lnTo>
                                <a:lnTo>
                                  <a:pt x="0" y="66"/>
                                </a:lnTo>
                                <a:lnTo>
                                  <a:pt x="1" y="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980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0" y="99"/>
                                </a:moveTo>
                                <a:lnTo>
                                  <a:pt x="110" y="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12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78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6">
                                <a:moveTo>
                                  <a:pt x="62" y="66"/>
                                </a:moveTo>
                                <a:lnTo>
                                  <a:pt x="57" y="41"/>
                                </a:lnTo>
                                <a:lnTo>
                                  <a:pt x="44" y="20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972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">
                                <a:moveTo>
                                  <a:pt x="61" y="33"/>
                                </a:moveTo>
                                <a:lnTo>
                                  <a:pt x="57" y="17"/>
                                </a:lnTo>
                                <a:lnTo>
                                  <a:pt x="45" y="6"/>
                                </a:lnTo>
                                <a:lnTo>
                                  <a:pt x="30" y="0"/>
                                </a:lnTo>
                                <a:lnTo>
                                  <a:pt x="14" y="6"/>
                                </a:lnTo>
                                <a:lnTo>
                                  <a:pt x="3" y="17"/>
                                </a:lnTo>
                                <a:lnTo>
                                  <a:pt x="0" y="33"/>
                                </a:lnTo>
                                <a:lnTo>
                                  <a:pt x="1" y="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782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93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02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09800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4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09476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47">
                                <a:moveTo>
                                  <a:pt x="230" y="123"/>
                                </a:moveTo>
                                <a:lnTo>
                                  <a:pt x="226" y="86"/>
                                </a:lnTo>
                                <a:lnTo>
                                  <a:pt x="208" y="51"/>
                                </a:lnTo>
                                <a:lnTo>
                                  <a:pt x="184" y="24"/>
                                </a:lnTo>
                                <a:lnTo>
                                  <a:pt x="151" y="6"/>
                                </a:lnTo>
                                <a:lnTo>
                                  <a:pt x="115" y="0"/>
                                </a:lnTo>
                                <a:lnTo>
                                  <a:pt x="80" y="6"/>
                                </a:lnTo>
                                <a:lnTo>
                                  <a:pt x="48" y="24"/>
                                </a:lnTo>
                                <a:lnTo>
                                  <a:pt x="22" y="51"/>
                                </a:lnTo>
                                <a:lnTo>
                                  <a:pt x="6" y="86"/>
                                </a:lnTo>
                                <a:lnTo>
                                  <a:pt x="0" y="123"/>
                                </a:lnTo>
                                <a:lnTo>
                                  <a:pt x="6" y="161"/>
                                </a:lnTo>
                                <a:lnTo>
                                  <a:pt x="22" y="196"/>
                                </a:lnTo>
                                <a:lnTo>
                                  <a:pt x="48" y="223"/>
                                </a:lnTo>
                                <a:lnTo>
                                  <a:pt x="80" y="241"/>
                                </a:lnTo>
                                <a:lnTo>
                                  <a:pt x="115" y="247"/>
                                </a:lnTo>
                                <a:lnTo>
                                  <a:pt x="151" y="241"/>
                                </a:lnTo>
                                <a:lnTo>
                                  <a:pt x="184" y="223"/>
                                </a:lnTo>
                                <a:lnTo>
                                  <a:pt x="208" y="196"/>
                                </a:lnTo>
                                <a:lnTo>
                                  <a:pt x="226" y="161"/>
                                </a:lnTo>
                                <a:lnTo>
                                  <a:pt x="230" y="123"/>
                                </a:lnTo>
                                <a:lnTo>
                                  <a:pt x="232" y="1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304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0">
                                <a:moveTo>
                                  <a:pt x="95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6784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0">
                                <a:moveTo>
                                  <a:pt x="0" y="0"/>
                                </a:moveTo>
                                <a:lnTo>
                                  <a:pt x="951" y="0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933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0">
                                <a:moveTo>
                                  <a:pt x="0" y="0"/>
                                </a:moveTo>
                                <a:lnTo>
                                  <a:pt x="951" y="0"/>
                                </a:lnTo>
                                <a:lnTo>
                                  <a:pt x="9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6360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7">
                                <a:moveTo>
                                  <a:pt x="133" y="27"/>
                                </a:moveTo>
                                <a:lnTo>
                                  <a:pt x="108" y="10"/>
                                </a:lnTo>
                                <a:lnTo>
                                  <a:pt x="81" y="0"/>
                                </a:lnTo>
                                <a:lnTo>
                                  <a:pt x="52" y="0"/>
                                </a:lnTo>
                                <a:lnTo>
                                  <a:pt x="25" y="10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27188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1">
                                <a:moveTo>
                                  <a:pt x="0" y="0"/>
                                </a:moveTo>
                                <a:lnTo>
                                  <a:pt x="82" y="41"/>
                                </a:lnTo>
                                <a:lnTo>
                                  <a:pt x="84" y="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6288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0"/>
                                </a:moveTo>
                                <a:lnTo>
                                  <a:pt x="4" y="27"/>
                                </a:lnTo>
                                <a:lnTo>
                                  <a:pt x="17" y="48"/>
                                </a:lnTo>
                                <a:lnTo>
                                  <a:pt x="38" y="62"/>
                                </a:lnTo>
                                <a:lnTo>
                                  <a:pt x="61" y="67"/>
                                </a:lnTo>
                                <a:lnTo>
                                  <a:pt x="62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196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6">
                                <a:moveTo>
                                  <a:pt x="137" y="72"/>
                                </a:moveTo>
                                <a:lnTo>
                                  <a:pt x="131" y="45"/>
                                </a:lnTo>
                                <a:lnTo>
                                  <a:pt x="116" y="21"/>
                                </a:lnTo>
                                <a:lnTo>
                                  <a:pt x="94" y="6"/>
                                </a:lnTo>
                                <a:lnTo>
                                  <a:pt x="68" y="0"/>
                                </a:lnTo>
                                <a:lnTo>
                                  <a:pt x="43" y="6"/>
                                </a:lnTo>
                                <a:lnTo>
                                  <a:pt x="19" y="21"/>
                                </a:lnTo>
                                <a:lnTo>
                                  <a:pt x="5" y="45"/>
                                </a:lnTo>
                                <a:lnTo>
                                  <a:pt x="0" y="72"/>
                                </a:lnTo>
                                <a:lnTo>
                                  <a:pt x="5" y="101"/>
                                </a:lnTo>
                                <a:lnTo>
                                  <a:pt x="19" y="125"/>
                                </a:lnTo>
                                <a:lnTo>
                                  <a:pt x="43" y="140"/>
                                </a:lnTo>
                                <a:lnTo>
                                  <a:pt x="68" y="146"/>
                                </a:lnTo>
                                <a:lnTo>
                                  <a:pt x="94" y="140"/>
                                </a:lnTo>
                                <a:lnTo>
                                  <a:pt x="116" y="125"/>
                                </a:lnTo>
                                <a:lnTo>
                                  <a:pt x="131" y="101"/>
                                </a:lnTo>
                                <a:lnTo>
                                  <a:pt x="137" y="72"/>
                                </a:lnTo>
                                <a:lnTo>
                                  <a:pt x="138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62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7">
                                <a:moveTo>
                                  <a:pt x="0" y="67"/>
                                </a:moveTo>
                                <a:lnTo>
                                  <a:pt x="24" y="62"/>
                                </a:lnTo>
                                <a:lnTo>
                                  <a:pt x="44" y="48"/>
                                </a:lnTo>
                                <a:lnTo>
                                  <a:pt x="57" y="27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72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63600"/>
                            <a:ext cx="176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7">
                                <a:moveTo>
                                  <a:pt x="131" y="27"/>
                                </a:moveTo>
                                <a:lnTo>
                                  <a:pt x="108" y="10"/>
                                </a:lnTo>
                                <a:lnTo>
                                  <a:pt x="8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10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160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013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995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  <a:lnTo>
                                  <a:pt x="1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995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  <a:lnTo>
                                  <a:pt x="1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30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2387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387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1" y="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4848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3">
                                <a:moveTo>
                                  <a:pt x="0" y="0"/>
                                </a:moveTo>
                                <a:lnTo>
                                  <a:pt x="3" y="17"/>
                                </a:lnTo>
                                <a:lnTo>
                                  <a:pt x="14" y="29"/>
                                </a:lnTo>
                                <a:lnTo>
                                  <a:pt x="30" y="33"/>
                                </a:lnTo>
                                <a:lnTo>
                                  <a:pt x="45" y="29"/>
                                </a:lnTo>
                                <a:lnTo>
                                  <a:pt x="57" y="17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254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0">
                                <a:moveTo>
                                  <a:pt x="0" y="0"/>
                                </a:moveTo>
                                <a:lnTo>
                                  <a:pt x="66" y="60"/>
                                </a:lnTo>
                                <a:lnTo>
                                  <a:pt x="68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229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4">
                                <a:moveTo>
                                  <a:pt x="87" y="46"/>
                                </a:moveTo>
                                <a:lnTo>
                                  <a:pt x="82" y="24"/>
                                </a:lnTo>
                                <a:lnTo>
                                  <a:pt x="66" y="7"/>
                                </a:lnTo>
                                <a:lnTo>
                                  <a:pt x="44" y="0"/>
                                </a:lnTo>
                                <a:lnTo>
                                  <a:pt x="22" y="7"/>
                                </a:lnTo>
                                <a:lnTo>
                                  <a:pt x="6" y="24"/>
                                </a:lnTo>
                                <a:lnTo>
                                  <a:pt x="0" y="46"/>
                                </a:lnTo>
                                <a:lnTo>
                                  <a:pt x="6" y="70"/>
                                </a:lnTo>
                                <a:lnTo>
                                  <a:pt x="22" y="87"/>
                                </a:lnTo>
                                <a:lnTo>
                                  <a:pt x="44" y="94"/>
                                </a:lnTo>
                                <a:lnTo>
                                  <a:pt x="66" y="87"/>
                                </a:lnTo>
                                <a:lnTo>
                                  <a:pt x="82" y="70"/>
                                </a:lnTo>
                                <a:lnTo>
                                  <a:pt x="87" y="46"/>
                                </a:lnTo>
                                <a:lnTo>
                                  <a:pt x="88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263600"/>
                            <a:ext cx="349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">
                                <a:moveTo>
                                  <a:pt x="250" y="28"/>
                                </a:moveTo>
                                <a:lnTo>
                                  <a:pt x="189" y="8"/>
                                </a:lnTo>
                                <a:lnTo>
                                  <a:pt x="125" y="0"/>
                                </a:lnTo>
                                <a:lnTo>
                                  <a:pt x="62" y="8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636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879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3">
                                <a:moveTo>
                                  <a:pt x="0" y="0"/>
                                </a:moveTo>
                                <a:lnTo>
                                  <a:pt x="0" y="1253"/>
                                </a:lnTo>
                                <a:lnTo>
                                  <a:pt x="1" y="12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879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3">
                                <a:moveTo>
                                  <a:pt x="0" y="0"/>
                                </a:moveTo>
                                <a:lnTo>
                                  <a:pt x="0" y="1253"/>
                                </a:lnTo>
                                <a:lnTo>
                                  <a:pt x="1" y="12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179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137" y="72"/>
                                </a:moveTo>
                                <a:lnTo>
                                  <a:pt x="131" y="44"/>
                                </a:lnTo>
                                <a:lnTo>
                                  <a:pt x="116" y="21"/>
                                </a:lnTo>
                                <a:lnTo>
                                  <a:pt x="94" y="5"/>
                                </a:lnTo>
                                <a:lnTo>
                                  <a:pt x="68" y="0"/>
                                </a:lnTo>
                                <a:lnTo>
                                  <a:pt x="43" y="5"/>
                                </a:lnTo>
                                <a:lnTo>
                                  <a:pt x="19" y="21"/>
                                </a:lnTo>
                                <a:lnTo>
                                  <a:pt x="5" y="44"/>
                                </a:lnTo>
                                <a:lnTo>
                                  <a:pt x="0" y="72"/>
                                </a:lnTo>
                                <a:lnTo>
                                  <a:pt x="5" y="100"/>
                                </a:lnTo>
                                <a:lnTo>
                                  <a:pt x="19" y="124"/>
                                </a:lnTo>
                                <a:lnTo>
                                  <a:pt x="43" y="140"/>
                                </a:lnTo>
                                <a:lnTo>
                                  <a:pt x="68" y="145"/>
                                </a:lnTo>
                                <a:lnTo>
                                  <a:pt x="94" y="140"/>
                                </a:lnTo>
                                <a:lnTo>
                                  <a:pt x="116" y="124"/>
                                </a:lnTo>
                                <a:lnTo>
                                  <a:pt x="131" y="100"/>
                                </a:lnTo>
                                <a:lnTo>
                                  <a:pt x="137" y="72"/>
                                </a:lnTo>
                                <a:lnTo>
                                  <a:pt x="138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78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  <a:lnTo>
                                  <a:pt x="2" y="6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678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  <a:lnTo>
                                  <a:pt x="2" y="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1678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  <a:lnTo>
                                  <a:pt x="1" y="6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8368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3">
                                <a:moveTo>
                                  <a:pt x="87" y="46"/>
                                </a:moveTo>
                                <a:lnTo>
                                  <a:pt x="82" y="23"/>
                                </a:lnTo>
                                <a:lnTo>
                                  <a:pt x="66" y="6"/>
                                </a:lnTo>
                                <a:lnTo>
                                  <a:pt x="44" y="0"/>
                                </a:lnTo>
                                <a:lnTo>
                                  <a:pt x="22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6" y="69"/>
                                </a:lnTo>
                                <a:lnTo>
                                  <a:pt x="22" y="86"/>
                                </a:lnTo>
                                <a:lnTo>
                                  <a:pt x="44" y="93"/>
                                </a:lnTo>
                                <a:lnTo>
                                  <a:pt x="66" y="86"/>
                                </a:lnTo>
                                <a:lnTo>
                                  <a:pt x="82" y="69"/>
                                </a:lnTo>
                                <a:lnTo>
                                  <a:pt x="87" y="46"/>
                                </a:lnTo>
                                <a:lnTo>
                                  <a:pt x="88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862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0">
                                <a:moveTo>
                                  <a:pt x="0" y="0"/>
                                </a:moveTo>
                                <a:lnTo>
                                  <a:pt x="66" y="60"/>
                                </a:lnTo>
                                <a:lnTo>
                                  <a:pt x="68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5888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3">
                                <a:moveTo>
                                  <a:pt x="247" y="0"/>
                                </a:moveTo>
                                <a:lnTo>
                                  <a:pt x="193" y="7"/>
                                </a:lnTo>
                                <a:lnTo>
                                  <a:pt x="140" y="26"/>
                                </a:lnTo>
                                <a:lnTo>
                                  <a:pt x="93" y="58"/>
                                </a:lnTo>
                                <a:lnTo>
                                  <a:pt x="54" y="100"/>
                                </a:lnTo>
                                <a:lnTo>
                                  <a:pt x="25" y="149"/>
                                </a:lnTo>
                                <a:lnTo>
                                  <a:pt x="6" y="206"/>
                                </a:lnTo>
                                <a:lnTo>
                                  <a:pt x="0" y="263"/>
                                </a:lnTo>
                                <a:lnTo>
                                  <a:pt x="1" y="2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5888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1" h="0">
                                <a:moveTo>
                                  <a:pt x="0" y="0"/>
                                </a:moveTo>
                                <a:lnTo>
                                  <a:pt x="3330" y="0"/>
                                </a:lnTo>
                                <a:lnTo>
                                  <a:pt x="33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98100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4">
                                <a:moveTo>
                                  <a:pt x="80" y="28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7221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0">
                                <a:moveTo>
                                  <a:pt x="0" y="0"/>
                                </a:moveTo>
                                <a:lnTo>
                                  <a:pt x="4438" y="0"/>
                                </a:ln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7963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6">
                                <a:moveTo>
                                  <a:pt x="0" y="0"/>
                                </a:moveTo>
                                <a:lnTo>
                                  <a:pt x="0" y="1206"/>
                                </a:lnTo>
                                <a:lnTo>
                                  <a:pt x="1" y="1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96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7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  <a:lnTo>
                                  <a:pt x="1" y="11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96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7">
                                <a:moveTo>
                                  <a:pt x="0" y="0"/>
                                </a:moveTo>
                                <a:lnTo>
                                  <a:pt x="0" y="1187"/>
                                </a:lnTo>
                                <a:lnTo>
                                  <a:pt x="1" y="11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9632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06">
                                <a:moveTo>
                                  <a:pt x="0" y="0"/>
                                </a:moveTo>
                                <a:lnTo>
                                  <a:pt x="0" y="1206"/>
                                </a:lnTo>
                                <a:lnTo>
                                  <a:pt x="2" y="12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445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2">
                                <a:moveTo>
                                  <a:pt x="0" y="42"/>
                                </a:moveTo>
                                <a:lnTo>
                                  <a:pt x="82" y="0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08640"/>
                            <a:ext cx="21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4">
                                <a:moveTo>
                                  <a:pt x="153" y="83"/>
                                </a:moveTo>
                                <a:lnTo>
                                  <a:pt x="147" y="52"/>
                                </a:lnTo>
                                <a:lnTo>
                                  <a:pt x="129" y="25"/>
                                </a:lnTo>
                                <a:lnTo>
                                  <a:pt x="105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7"/>
                                </a:lnTo>
                                <a:lnTo>
                                  <a:pt x="22" y="25"/>
                                </a:lnTo>
                                <a:lnTo>
                                  <a:pt x="6" y="52"/>
                                </a:lnTo>
                                <a:lnTo>
                                  <a:pt x="0" y="83"/>
                                </a:lnTo>
                                <a:lnTo>
                                  <a:pt x="6" y="114"/>
                                </a:lnTo>
                                <a:lnTo>
                                  <a:pt x="22" y="141"/>
                                </a:lnTo>
                                <a:lnTo>
                                  <a:pt x="46" y="159"/>
                                </a:lnTo>
                                <a:lnTo>
                                  <a:pt x="76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29" y="141"/>
                                </a:lnTo>
                                <a:lnTo>
                                  <a:pt x="147" y="114"/>
                                </a:lnTo>
                                <a:lnTo>
                                  <a:pt x="153" y="83"/>
                                </a:lnTo>
                                <a:lnTo>
                                  <a:pt x="15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910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8">
                                <a:moveTo>
                                  <a:pt x="128" y="69"/>
                                </a:moveTo>
                                <a:lnTo>
                                  <a:pt x="124" y="43"/>
                                </a:lnTo>
                                <a:lnTo>
                                  <a:pt x="110" y="21"/>
                                </a:lnTo>
                                <a:lnTo>
                                  <a:pt x="88" y="5"/>
                                </a:lnTo>
                                <a:lnTo>
                                  <a:pt x="64" y="0"/>
                                </a:lnTo>
                                <a:lnTo>
                                  <a:pt x="39" y="5"/>
                                </a:lnTo>
                                <a:lnTo>
                                  <a:pt x="18" y="21"/>
                                </a:lnTo>
                                <a:lnTo>
                                  <a:pt x="5" y="43"/>
                                </a:lnTo>
                                <a:lnTo>
                                  <a:pt x="0" y="69"/>
                                </a:lnTo>
                                <a:lnTo>
                                  <a:pt x="5" y="95"/>
                                </a:lnTo>
                                <a:lnTo>
                                  <a:pt x="18" y="118"/>
                                </a:lnTo>
                                <a:lnTo>
                                  <a:pt x="39" y="133"/>
                                </a:lnTo>
                                <a:lnTo>
                                  <a:pt x="64" y="138"/>
                                </a:lnTo>
                                <a:lnTo>
                                  <a:pt x="88" y="133"/>
                                </a:lnTo>
                                <a:lnTo>
                                  <a:pt x="110" y="118"/>
                                </a:lnTo>
                                <a:lnTo>
                                  <a:pt x="124" y="95"/>
                                </a:lnTo>
                                <a:lnTo>
                                  <a:pt x="128" y="69"/>
                                </a:lnTo>
                                <a:lnTo>
                                  <a:pt x="130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503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7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  <a:lnTo>
                                  <a:pt x="1" y="6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94428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9">
                                <a:moveTo>
                                  <a:pt x="0" y="0"/>
                                </a:moveTo>
                                <a:lnTo>
                                  <a:pt x="82" y="39"/>
                                </a:lnTo>
                                <a:lnTo>
                                  <a:pt x="83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64440"/>
                            <a:ext cx="1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5">
                                <a:moveTo>
                                  <a:pt x="0" y="0"/>
                                </a:moveTo>
                                <a:lnTo>
                                  <a:pt x="4" y="59"/>
                                </a:lnTo>
                                <a:lnTo>
                                  <a:pt x="16" y="115"/>
                                </a:lnTo>
                                <a:lnTo>
                                  <a:pt x="17" y="1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8445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2">
                                <a:moveTo>
                                  <a:pt x="81" y="4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9086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4">
                                <a:moveTo>
                                  <a:pt x="152" y="83"/>
                                </a:moveTo>
                                <a:lnTo>
                                  <a:pt x="147" y="52"/>
                                </a:lnTo>
                                <a:lnTo>
                                  <a:pt x="130" y="25"/>
                                </a:lnTo>
                                <a:lnTo>
                                  <a:pt x="106" y="7"/>
                                </a:lnTo>
                                <a:lnTo>
                                  <a:pt x="76" y="0"/>
                                </a:lnTo>
                                <a:lnTo>
                                  <a:pt x="47" y="7"/>
                                </a:lnTo>
                                <a:lnTo>
                                  <a:pt x="22" y="25"/>
                                </a:lnTo>
                                <a:lnTo>
                                  <a:pt x="5" y="52"/>
                                </a:lnTo>
                                <a:lnTo>
                                  <a:pt x="0" y="83"/>
                                </a:lnTo>
                                <a:lnTo>
                                  <a:pt x="5" y="114"/>
                                </a:lnTo>
                                <a:lnTo>
                                  <a:pt x="22" y="141"/>
                                </a:lnTo>
                                <a:lnTo>
                                  <a:pt x="47" y="159"/>
                                </a:lnTo>
                                <a:lnTo>
                                  <a:pt x="76" y="164"/>
                                </a:lnTo>
                                <a:lnTo>
                                  <a:pt x="106" y="159"/>
                                </a:lnTo>
                                <a:lnTo>
                                  <a:pt x="130" y="141"/>
                                </a:lnTo>
                                <a:lnTo>
                                  <a:pt x="147" y="114"/>
                                </a:lnTo>
                                <a:lnTo>
                                  <a:pt x="152" y="83"/>
                                </a:lnTo>
                                <a:lnTo>
                                  <a:pt x="153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91044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8">
                                <a:moveTo>
                                  <a:pt x="130" y="69"/>
                                </a:moveTo>
                                <a:lnTo>
                                  <a:pt x="125" y="43"/>
                                </a:lnTo>
                                <a:lnTo>
                                  <a:pt x="110" y="21"/>
                                </a:lnTo>
                                <a:lnTo>
                                  <a:pt x="90" y="5"/>
                                </a:lnTo>
                                <a:lnTo>
                                  <a:pt x="65" y="0"/>
                                </a:lnTo>
                                <a:lnTo>
                                  <a:pt x="41" y="5"/>
                                </a:lnTo>
                                <a:lnTo>
                                  <a:pt x="20" y="21"/>
                                </a:lnTo>
                                <a:lnTo>
                                  <a:pt x="5" y="43"/>
                                </a:lnTo>
                                <a:lnTo>
                                  <a:pt x="0" y="69"/>
                                </a:lnTo>
                                <a:lnTo>
                                  <a:pt x="5" y="95"/>
                                </a:lnTo>
                                <a:lnTo>
                                  <a:pt x="20" y="118"/>
                                </a:lnTo>
                                <a:lnTo>
                                  <a:pt x="41" y="133"/>
                                </a:lnTo>
                                <a:lnTo>
                                  <a:pt x="65" y="138"/>
                                </a:lnTo>
                                <a:lnTo>
                                  <a:pt x="90" y="133"/>
                                </a:lnTo>
                                <a:lnTo>
                                  <a:pt x="110" y="118"/>
                                </a:lnTo>
                                <a:lnTo>
                                  <a:pt x="125" y="95"/>
                                </a:lnTo>
                                <a:lnTo>
                                  <a:pt x="130" y="69"/>
                                </a:lnTo>
                                <a:lnTo>
                                  <a:pt x="131" y="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85032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7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  <a:lnTo>
                                  <a:pt x="1" y="6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4428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9">
                                <a:moveTo>
                                  <a:pt x="81" y="0"/>
                                </a:move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64440"/>
                            <a:ext cx="1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5">
                                <a:moveTo>
                                  <a:pt x="0" y="115"/>
                                </a:moveTo>
                                <a:lnTo>
                                  <a:pt x="13" y="59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03428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4">
                                <a:moveTo>
                                  <a:pt x="15" y="114"/>
                                </a:moveTo>
                                <a:lnTo>
                                  <a:pt x="12" y="5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99432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85">
                                <a:moveTo>
                                  <a:pt x="80" y="28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2096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">
                                <a:moveTo>
                                  <a:pt x="32" y="0"/>
                                </a:moveTo>
                                <a:lnTo>
                                  <a:pt x="9" y="113"/>
                                </a:lnTo>
                                <a:lnTo>
                                  <a:pt x="0" y="228"/>
                                </a:lnTo>
                                <a:lnTo>
                                  <a:pt x="1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3428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4">
                                <a:moveTo>
                                  <a:pt x="15" y="0"/>
                                </a:moveTo>
                                <a:lnTo>
                                  <a:pt x="4" y="56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9432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85">
                                <a:moveTo>
                                  <a:pt x="0" y="285"/>
                                </a:moveTo>
                                <a:lnTo>
                                  <a:pt x="81" y="0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8100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4">
                                <a:moveTo>
                                  <a:pt x="0" y="284"/>
                                </a:move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6264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8">
                                <a:moveTo>
                                  <a:pt x="0" y="0"/>
                                </a:moveTo>
                                <a:lnTo>
                                  <a:pt x="7" y="116"/>
                                </a:lnTo>
                                <a:lnTo>
                                  <a:pt x="32" y="228"/>
                                </a:lnTo>
                                <a:lnTo>
                                  <a:pt x="33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96264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8">
                                <a:moveTo>
                                  <a:pt x="0" y="228"/>
                                </a:moveTo>
                                <a:lnTo>
                                  <a:pt x="23" y="116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48360"/>
                            <a:ext cx="69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28">
                                <a:moveTo>
                                  <a:pt x="0" y="0"/>
                                </a:moveTo>
                                <a:lnTo>
                                  <a:pt x="6" y="83"/>
                                </a:lnTo>
                                <a:lnTo>
                                  <a:pt x="24" y="164"/>
                                </a:lnTo>
                                <a:lnTo>
                                  <a:pt x="54" y="240"/>
                                </a:lnTo>
                                <a:lnTo>
                                  <a:pt x="94" y="311"/>
                                </a:lnTo>
                                <a:lnTo>
                                  <a:pt x="144" y="374"/>
                                </a:lnTo>
                                <a:lnTo>
                                  <a:pt x="203" y="427"/>
                                </a:lnTo>
                                <a:lnTo>
                                  <a:pt x="269" y="471"/>
                                </a:lnTo>
                                <a:lnTo>
                                  <a:pt x="341" y="503"/>
                                </a:lnTo>
                                <a:lnTo>
                                  <a:pt x="416" y="522"/>
                                </a:lnTo>
                                <a:lnTo>
                                  <a:pt x="494" y="528"/>
                                </a:lnTo>
                                <a:lnTo>
                                  <a:pt x="495" y="5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75888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63">
                                <a:moveTo>
                                  <a:pt x="247" y="263"/>
                                </a:moveTo>
                                <a:lnTo>
                                  <a:pt x="241" y="206"/>
                                </a:lnTo>
                                <a:lnTo>
                                  <a:pt x="223" y="149"/>
                                </a:lnTo>
                                <a:lnTo>
                                  <a:pt x="193" y="100"/>
                                </a:lnTo>
                                <a:lnTo>
                                  <a:pt x="154" y="58"/>
                                </a:lnTo>
                                <a:lnTo>
                                  <a:pt x="107" y="26"/>
                                </a:lnTo>
                                <a:lnTo>
                                  <a:pt x="55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58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5">
                                <a:moveTo>
                                  <a:pt x="61" y="0"/>
                                </a:moveTo>
                                <a:lnTo>
                                  <a:pt x="38" y="5"/>
                                </a:lnTo>
                                <a:lnTo>
                                  <a:pt x="18" y="20"/>
                                </a:lnTo>
                                <a:lnTo>
                                  <a:pt x="5" y="41"/>
                                </a:lnTo>
                                <a:lnTo>
                                  <a:pt x="0" y="65"/>
                                </a:lnTo>
                                <a:lnTo>
                                  <a:pt x="1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7678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588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63">
                                <a:moveTo>
                                  <a:pt x="246" y="263"/>
                                </a:moveTo>
                                <a:lnTo>
                                  <a:pt x="240" y="206"/>
                                </a:lnTo>
                                <a:lnTo>
                                  <a:pt x="222" y="149"/>
                                </a:lnTo>
                                <a:lnTo>
                                  <a:pt x="192" y="100"/>
                                </a:lnTo>
                                <a:lnTo>
                                  <a:pt x="154" y="58"/>
                                </a:lnTo>
                                <a:lnTo>
                                  <a:pt x="107" y="26"/>
                                </a:lnTo>
                                <a:lnTo>
                                  <a:pt x="55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405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2">
                                <a:moveTo>
                                  <a:pt x="0" y="0"/>
                                </a:moveTo>
                                <a:lnTo>
                                  <a:pt x="6" y="40"/>
                                </a:lnTo>
                                <a:lnTo>
                                  <a:pt x="23" y="77"/>
                                </a:lnTo>
                                <a:lnTo>
                                  <a:pt x="50" y="107"/>
                                </a:lnTo>
                                <a:lnTo>
                                  <a:pt x="84" y="125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221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58880"/>
                            <a:ext cx="34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63">
                                <a:moveTo>
                                  <a:pt x="246" y="0"/>
                                </a:moveTo>
                                <a:lnTo>
                                  <a:pt x="191" y="7"/>
                                </a:lnTo>
                                <a:lnTo>
                                  <a:pt x="140" y="26"/>
                                </a:lnTo>
                                <a:lnTo>
                                  <a:pt x="92" y="58"/>
                                </a:lnTo>
                                <a:lnTo>
                                  <a:pt x="54" y="100"/>
                                </a:lnTo>
                                <a:lnTo>
                                  <a:pt x="24" y="149"/>
                                </a:lnTo>
                                <a:lnTo>
                                  <a:pt x="6" y="206"/>
                                </a:lnTo>
                                <a:lnTo>
                                  <a:pt x="0" y="263"/>
                                </a:lnTo>
                                <a:lnTo>
                                  <a:pt x="1" y="2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58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5">
                                <a:moveTo>
                                  <a:pt x="63" y="65"/>
                                </a:moveTo>
                                <a:lnTo>
                                  <a:pt x="58" y="41"/>
                                </a:lnTo>
                                <a:lnTo>
                                  <a:pt x="44" y="20"/>
                                </a:lnTo>
                                <a:lnTo>
                                  <a:pt x="25" y="5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678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963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0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20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7772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1">
                                <a:moveTo>
                                  <a:pt x="0" y="0"/>
                                </a:moveTo>
                                <a:lnTo>
                                  <a:pt x="6" y="41"/>
                                </a:lnTo>
                                <a:lnTo>
                                  <a:pt x="23" y="78"/>
                                </a:lnTo>
                                <a:lnTo>
                                  <a:pt x="50" y="106"/>
                                </a:lnTo>
                                <a:lnTo>
                                  <a:pt x="84" y="125"/>
                                </a:lnTo>
                                <a:lnTo>
                                  <a:pt x="122" y="131"/>
                                </a:lnTo>
                                <a:lnTo>
                                  <a:pt x="124" y="1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7772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1">
                                <a:moveTo>
                                  <a:pt x="0" y="131"/>
                                </a:moveTo>
                                <a:lnTo>
                                  <a:pt x="38" y="125"/>
                                </a:lnTo>
                                <a:lnTo>
                                  <a:pt x="73" y="106"/>
                                </a:lnTo>
                                <a:lnTo>
                                  <a:pt x="101" y="78"/>
                                </a:lnTo>
                                <a:lnTo>
                                  <a:pt x="118" y="41"/>
                                </a:lnTo>
                                <a:lnTo>
                                  <a:pt x="124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2096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">
                                <a:moveTo>
                                  <a:pt x="32" y="228"/>
                                </a:moveTo>
                                <a:lnTo>
                                  <a:pt x="24" y="113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350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0" y="0"/>
                                </a:moveTo>
                                <a:lnTo>
                                  <a:pt x="13" y="12"/>
                                </a:lnTo>
                                <a:lnTo>
                                  <a:pt x="29" y="16"/>
                                </a:lnTo>
                                <a:lnTo>
                                  <a:pt x="46" y="12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375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6350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  <a:lnTo>
                                  <a:pt x="28" y="16"/>
                                </a:lnTo>
                                <a:lnTo>
                                  <a:pt x="45" y="12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350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">
                                <a:moveTo>
                                  <a:pt x="0" y="0"/>
                                </a:moveTo>
                                <a:lnTo>
                                  <a:pt x="34" y="13"/>
                                </a:lnTo>
                                <a:lnTo>
                                  <a:pt x="71" y="13"/>
                                </a:lnTo>
                                <a:lnTo>
                                  <a:pt x="105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11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4836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28">
                                <a:moveTo>
                                  <a:pt x="0" y="528"/>
                                </a:moveTo>
                                <a:lnTo>
                                  <a:pt x="77" y="522"/>
                                </a:lnTo>
                                <a:lnTo>
                                  <a:pt x="152" y="503"/>
                                </a:lnTo>
                                <a:lnTo>
                                  <a:pt x="224" y="471"/>
                                </a:lnTo>
                                <a:lnTo>
                                  <a:pt x="291" y="427"/>
                                </a:lnTo>
                                <a:lnTo>
                                  <a:pt x="349" y="374"/>
                                </a:lnTo>
                                <a:lnTo>
                                  <a:pt x="400" y="311"/>
                                </a:lnTo>
                                <a:lnTo>
                                  <a:pt x="440" y="240"/>
                                </a:lnTo>
                                <a:lnTo>
                                  <a:pt x="469" y="164"/>
                                </a:lnTo>
                                <a:lnTo>
                                  <a:pt x="488" y="83"/>
                                </a:lnTo>
                                <a:lnTo>
                                  <a:pt x="493" y="0"/>
                                </a:ln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4052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2">
                                <a:moveTo>
                                  <a:pt x="0" y="132"/>
                                </a:moveTo>
                                <a:lnTo>
                                  <a:pt x="38" y="125"/>
                                </a:lnTo>
                                <a:lnTo>
                                  <a:pt x="73" y="107"/>
                                </a:lnTo>
                                <a:lnTo>
                                  <a:pt x="99" y="77"/>
                                </a:lnTo>
                                <a:lnTo>
                                  <a:pt x="118" y="40"/>
                                </a:lnTo>
                                <a:lnTo>
                                  <a:pt x="124" y="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2216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000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5">
                                <a:moveTo>
                                  <a:pt x="0" y="24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000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06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51200"/>
                            <a:ext cx="69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4" h="0">
                                <a:moveTo>
                                  <a:pt x="0" y="0"/>
                                </a:moveTo>
                                <a:lnTo>
                                  <a:pt x="4943" y="0"/>
                                </a:lnTo>
                                <a:lnTo>
                                  <a:pt x="49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320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708" y="0"/>
                                </a:moveTo>
                                <a:lnTo>
                                  <a:pt x="708" y="253"/>
                                </a:lnTo>
                                <a:lnTo>
                                  <a:pt x="0" y="126"/>
                                </a:lnTo>
                                <a:lnTo>
                                  <a:pt x="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320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708" y="0"/>
                                </a:moveTo>
                                <a:lnTo>
                                  <a:pt x="708" y="253"/>
                                </a:lnTo>
                                <a:lnTo>
                                  <a:pt x="0" y="126"/>
                                </a:ln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320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708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3200"/>
                            <a:ext cx="9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708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58">
                                <a:moveTo>
                                  <a:pt x="0" y="758"/>
                                </a:moveTo>
                                <a:lnTo>
                                  <a:pt x="190" y="0"/>
                                </a:lnTo>
                                <a:lnTo>
                                  <a:pt x="426" y="0"/>
                                </a:lnTo>
                                <a:lnTo>
                                  <a:pt x="512" y="126"/>
                                </a:lnTo>
                                <a:lnTo>
                                  <a:pt x="386" y="632"/>
                                </a:lnTo>
                                <a:lnTo>
                                  <a:pt x="236" y="758"/>
                                </a:lnTo>
                                <a:lnTo>
                                  <a:pt x="0" y="758"/>
                                </a:lnTo>
                                <a:lnTo>
                                  <a:pt x="1" y="7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298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273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512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883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9" h="0">
                                <a:moveTo>
                                  <a:pt x="0" y="0"/>
                                </a:moveTo>
                                <a:lnTo>
                                  <a:pt x="4438" y="0"/>
                                </a:ln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2884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9" h="0">
                                <a:moveTo>
                                  <a:pt x="0" y="0"/>
                                </a:moveTo>
                                <a:lnTo>
                                  <a:pt x="6288" y="0"/>
                                </a:lnTo>
                                <a:lnTo>
                                  <a:pt x="6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8204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9" h="0">
                                <a:moveTo>
                                  <a:pt x="0" y="0"/>
                                </a:moveTo>
                                <a:lnTo>
                                  <a:pt x="6288" y="0"/>
                                </a:lnTo>
                                <a:lnTo>
                                  <a:pt x="6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1048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9" h="0">
                                <a:moveTo>
                                  <a:pt x="0" y="0"/>
                                </a:moveTo>
                                <a:lnTo>
                                  <a:pt x="6288" y="0"/>
                                </a:lnTo>
                                <a:lnTo>
                                  <a:pt x="6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01120"/>
                            <a:ext cx="8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9" h="0">
                                <a:moveTo>
                                  <a:pt x="0" y="0"/>
                                </a:moveTo>
                                <a:lnTo>
                                  <a:pt x="6288" y="0"/>
                                </a:lnTo>
                                <a:lnTo>
                                  <a:pt x="6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25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  <a:lnTo>
                                  <a:pt x="1" y="6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636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820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1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1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472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7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28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28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47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28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8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13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288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98">
                                <a:moveTo>
                                  <a:pt x="185" y="198"/>
                                </a:moveTo>
                                <a:lnTo>
                                  <a:pt x="179" y="147"/>
                                </a:lnTo>
                                <a:lnTo>
                                  <a:pt x="160" y="99"/>
                                </a:lnTo>
                                <a:lnTo>
                                  <a:pt x="131" y="58"/>
                                </a:lnTo>
                                <a:lnTo>
                                  <a:pt x="92" y="27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63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1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63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63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1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63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468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8">
                                <a:moveTo>
                                  <a:pt x="0" y="198"/>
                                </a:moveTo>
                                <a:lnTo>
                                  <a:pt x="48" y="192"/>
                                </a:lnTo>
                                <a:lnTo>
                                  <a:pt x="92" y="172"/>
                                </a:lnTo>
                                <a:lnTo>
                                  <a:pt x="131" y="141"/>
                                </a:lnTo>
                                <a:lnTo>
                                  <a:pt x="160" y="99"/>
                                </a:lnTo>
                                <a:lnTo>
                                  <a:pt x="179" y="51"/>
                                </a:lnTo>
                                <a:lnTo>
                                  <a:pt x="185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8360"/>
                            <a:ext cx="69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28">
                                <a:moveTo>
                                  <a:pt x="494" y="0"/>
                                </a:moveTo>
                                <a:lnTo>
                                  <a:pt x="416" y="6"/>
                                </a:lnTo>
                                <a:lnTo>
                                  <a:pt x="341" y="26"/>
                                </a:lnTo>
                                <a:lnTo>
                                  <a:pt x="269" y="58"/>
                                </a:lnTo>
                                <a:lnTo>
                                  <a:pt x="203" y="101"/>
                                </a:lnTo>
                                <a:lnTo>
                                  <a:pt x="144" y="155"/>
                                </a:lnTo>
                                <a:lnTo>
                                  <a:pt x="94" y="217"/>
                                </a:lnTo>
                                <a:lnTo>
                                  <a:pt x="54" y="288"/>
                                </a:lnTo>
                                <a:lnTo>
                                  <a:pt x="24" y="365"/>
                                </a:lnTo>
                                <a:lnTo>
                                  <a:pt x="6" y="445"/>
                                </a:lnTo>
                                <a:lnTo>
                                  <a:pt x="0" y="528"/>
                                </a:lnTo>
                                <a:lnTo>
                                  <a:pt x="1" y="5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6252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  <a:lnTo>
                                  <a:pt x="1" y="6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636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22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820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1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8204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  <a:lnTo>
                                  <a:pt x="1" y="3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288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98">
                                <a:moveTo>
                                  <a:pt x="185" y="0"/>
                                </a:moveTo>
                                <a:lnTo>
                                  <a:pt x="137" y="7"/>
                                </a:lnTo>
                                <a:lnTo>
                                  <a:pt x="93" y="27"/>
                                </a:lnTo>
                                <a:lnTo>
                                  <a:pt x="55" y="58"/>
                                </a:lnTo>
                                <a:lnTo>
                                  <a:pt x="25" y="99"/>
                                </a:lnTo>
                                <a:lnTo>
                                  <a:pt x="7" y="147"/>
                                </a:lnTo>
                                <a:lnTo>
                                  <a:pt x="0" y="198"/>
                                </a:lnTo>
                                <a:lnTo>
                                  <a:pt x="1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795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82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4636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45468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8">
                                <a:moveTo>
                                  <a:pt x="0" y="0"/>
                                </a:moveTo>
                                <a:lnTo>
                                  <a:pt x="7" y="51"/>
                                </a:lnTo>
                                <a:lnTo>
                                  <a:pt x="25" y="99"/>
                                </a:lnTo>
                                <a:lnTo>
                                  <a:pt x="55" y="141"/>
                                </a:lnTo>
                                <a:lnTo>
                                  <a:pt x="93" y="172"/>
                                </a:lnTo>
                                <a:lnTo>
                                  <a:pt x="137" y="192"/>
                                </a:lnTo>
                                <a:lnTo>
                                  <a:pt x="185" y="198"/>
                                </a:lnTo>
                                <a:lnTo>
                                  <a:pt x="186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63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63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1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63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1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88360"/>
                            <a:ext cx="68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28">
                                <a:moveTo>
                                  <a:pt x="493" y="528"/>
                                </a:moveTo>
                                <a:lnTo>
                                  <a:pt x="488" y="445"/>
                                </a:lnTo>
                                <a:lnTo>
                                  <a:pt x="469" y="365"/>
                                </a:lnTo>
                                <a:lnTo>
                                  <a:pt x="440" y="288"/>
                                </a:lnTo>
                                <a:lnTo>
                                  <a:pt x="400" y="217"/>
                                </a:lnTo>
                                <a:lnTo>
                                  <a:pt x="349" y="155"/>
                                </a:lnTo>
                                <a:lnTo>
                                  <a:pt x="291" y="101"/>
                                </a:lnTo>
                                <a:lnTo>
                                  <a:pt x="224" y="58"/>
                                </a:lnTo>
                                <a:lnTo>
                                  <a:pt x="152" y="26"/>
                                </a:lnTo>
                                <a:lnTo>
                                  <a:pt x="77" y="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5.25pt;width:103.8pt;height:256.15pt" coordorigin="3658,105" coordsize="2076,5123">
                <v:shape id="shape_0" path="m0,0l1907,0l1908,0e" stroked="t" o:allowincell="f" style="position:absolute;left:5313;top:559;width:42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11,0l3312,0e" stroked="t" o:allowincell="f" style="position:absolute;left:5003;top:2669;width:73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8044" path="m0,0l0,8044l1,8044e" stroked="t" o:allowincell="f" style="position:absolute;left:5645;top:727;width:0;height:17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7,759" path="m0,759l237,759l119,0l0,759xe" fillcolor="lime" stroked="t" o:allowincell="f" style="position:absolute;left:5619;top:559;width:51;height:166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237,759" path="m0,759l237,759l119,0l0,759e" stroked="t" o:allowincell="f" style="position:absolute;left:5619;top:559;width:51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7,759" path="m0,0l237,0l119,759l0,0xe" fillcolor="lime" stroked="t" o:allowincell="f" style="position:absolute;left:5619;top:2502;width:51;height:166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237,759" path="m0,0l237,0l119,759l0,0e" stroked="t" o:allowincell="f" style="position:absolute;left:5619;top:2502;width:51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8,545" path="m708,203l708,545l0,342l0,0l1,0e" stroked="t" o:allowincell="f" style="position:absolute;left:5421;top:1555;width:155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8" path="m0,0l0,258l2,258e" stroked="t" o:allowincell="f" style="position:absolute;left:5492;top:1592;width:0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13,559" to="5313,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325" path="m0,325l0,0l1,0e" stroked="t" o:allowincell="f" style="position:absolute;left:4765;top:2479;width: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25" path="m0,325l0,0l2,0e" stroked="t" o:allowincell="f" style="position:absolute;left:4813;top:2479;width: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1" path="m0,41l0,0l1,0e" stroked="t" o:allowincell="f" style="position:absolute;left:4753;top:2479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25" path="m0,325l0,0l2,0e" stroked="t" o:allowincell="f" style="position:absolute;left:4580;top:2479;width: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5" path="m0,325l0,0l1,0e" stroked="t" o:allowincell="f" style="position:absolute;left:4626;top:2479;width: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1" path="m0,41l0,0l2,0e" stroked="t" o:allowincell="f" style="position:absolute;left:4640;top:2479;width:0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3663" path="m0,0l0,3663l2,3663e" stroked="t" o:allowincell="f" style="position:absolute;left:4914;top:1758;width:0;height:8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644" path="m0,0l0,3644l1,3644e" stroked="t" o:allowincell="f" style="position:absolute;left:4969;top:1763;width:0;height:8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644" path="m0,0l0,3644l1,3644e" stroked="t" o:allowincell="f" style="position:absolute;left:4423;top:1763;width:0;height:8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077" path="m0,0l0,2077l2,2077e" stroked="t" o:allowincell="f" style="position:absolute;left:4477;top:2109;width:0;height:4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01" path="m0,2501l0,0l2,0e" stroked="t" o:allowincell="f" style="position:absolute;left:4696;top:4034;width:0;height:5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3" path="m0,53l0,0l2,0e" stroked="t" o:allowincell="f" style="position:absolute;left:4696;top:3951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600" path="m0,2600l0,0l2,0e" stroked="t" o:allowincell="f" style="position:absolute;left:4696;top:3306;width:0;height:5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5" path="m0,55l0,0l2,0e" stroked="t" o:allowincell="f" style="position:absolute;left:4696;top:3222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99" path="m0,2599l0,0l2,0e" stroked="t" o:allowincell="f" style="position:absolute;left:4696;top:2576;width:0;height:5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4" path="m0,54l0,0l2,0e" stroked="t" o:allowincell="f" style="position:absolute;left:4696;top:2493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99" path="m0,2599l0,0l2,0e" stroked="t" o:allowincell="f" style="position:absolute;left:4696;top:1848;width:0;height:5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4" path="m0,54l0,0l2,0e" stroked="t" o:allowincell="f" style="position:absolute;left:4696;top:1764;width:0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01" path="m0,2501l0,0l2,0e" stroked="t" o:allowincell="f" style="position:absolute;left:4696;top:1141;width:0;height:5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05,0l0,0l1,0e" stroked="t" o:allowincell="f" style="position:absolute;left:3792;top:3554;width:1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723,0l0,0l1,0e" stroked="t" o:allowincell="f" style="position:absolute;left:3792;top:4486;width:3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708" path="m0,0l0,2708l2,2708e" stroked="t" o:allowincell="f" style="position:absolute;left:3881;top:3720;width:0;height:5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57" path="m0,757l235,757l117,0l0,757xe" fillcolor="lime" stroked="t" o:allowincell="f" style="position:absolute;left:3854;top:3554;width:51;height:165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235,757" path="m0,757l235,757l117,0l0,757e" stroked="t" o:allowincell="f" style="position:absolute;left:3854;top:3554;width:51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57" path="m0,0l235,0l117,757l0,0xe" fillcolor="lime" stroked="t" o:allowincell="f" style="position:absolute;left:3854;top:4318;width:51;height:166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235,757" path="m0,0l235,0l117,757l0,0e" stroked="t" o:allowincell="f" style="position:absolute;left:3854;top:4318;width:51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9,560" path="m709,560l0,357l0,61l79,0l234,45l312,151l312,446l313,446e" stroked="t" o:allowincell="f" style="position:absolute;left:3658;top:3958;width:15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8,498" path="m0,89l114,0l284,48l397,203l397,498l398,498e" stroked="t" o:allowincell="f" style="position:absolute;left:3726;top:3971;width:86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91,3554" to="3991,3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1,4486" to="4171,4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1,4486" to="3881,4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3255" path="m0,3255l0,0l1,0e" stroked="t" o:allowincell="f" style="position:absolute;left:5391;top:3194;width:0;height:7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2,217" path="m202,217l197,168l183,122l158,82l126,48l87,21l44,6l0,0l1,0e" stroked="t" o:allowincell="f" style="position:absolute;left:5366;top:3904;width:4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97" path="m169,0l120,7l74,25l33,57l0,97l1,97e" stroked="t" o:allowincell="f" style="position:absolute;left:5285;top:3904;width:36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92" path="m0,3292l0,0l1,0e" stroked="t" o:allowincell="f" style="position:absolute;left:4219;top:3190;width:0;height:7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2,217" path="m202,217l197,168l182,122l158,82l126,48l88,21l45,6l0,0l1,0e" stroked="t" o:allowincell="f" style="position:absolute;left:4318;top:3904;width:4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4,217" path="m204,0l158,6l115,21l77,48l44,82l21,122l5,168l0,217l2,217e" stroked="t" o:allowincell="f" style="position:absolute;left:4205;top:3904;width:4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766" path="m0,4766l0,0l1,0e" stroked="t" o:allowincell="f" style="position:absolute;left:4115;top:3028;width:0;height:10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766" path="m0,4766l0,0l2,0e" stroked="t" o:allowincell="f" style="position:absolute;left:4205;top:3028;width:0;height:10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766" path="m0,4766l0,0l1,0e" stroked="t" o:allowincell="f" style="position:absolute;left:5499;top:3028;width:0;height:10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766" path="m0,4766l0,0l2,0e" stroked="t" o:allowincell="f" style="position:absolute;left:5410;top:3028;width:0;height:10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328" path="m0,0l0,1328l2,1328e" stroked="t" o:allowincell="f" style="position:absolute;left:4696;top:4651;width:0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22" path="m0,0l0,1622l1,1622e" stroked="t" o:allowincell="f" style="position:absolute;left:4115;top:4586;width:0;height:3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214,0l0,0l1,0e" stroked="t" o:allowincell="f" style="position:absolute;left:4272;top:4848;width:26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8,253" path="m0,0l0,253l708,127l0,0xe" fillcolor="lime" stroked="t" o:allowincell="f" style="position:absolute;left:4540;top:4820;width:155;height:5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708,253" path="m0,0l0,253l708,127l0,0e" stroked="t" o:allowincell="f" style="position:absolute;left:4540;top:4820;width:15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8,253" path="m708,0l708,253l0,127l708,0xe" fillcolor="lime" stroked="t" o:allowincell="f" style="position:absolute;left:4115;top:4820;width:155;height:5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708,253" path="m708,0l708,253l0,127l708,0e" stroked="t" o:allowincell="f" style="position:absolute;left:4115;top:4820;width:15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0,758" path="m0,758l190,0l508,0l510,0e" stroked="t" o:allowincell="f" style="position:absolute;left:4349;top:4609;width:111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41,0l0,0l1,0e" stroked="t" o:allowincell="f" style="position:absolute;left:4372;top:4684;width: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96,4651" to="4696,4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5,4586" to="4115,4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5,4848" to="4115,4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,4911" path="m0,0l0,4911l1,4911e" stroked="t" o:allowincell="f" style="position:absolute;left:4115;top:4145;width:0;height:10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829" path="m0,0l0,4829l1,4829e" stroked="t" o:allowincell="f" style="position:absolute;left:5499;top:4162;width:0;height:10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856,0l4858,0e" stroked="t" o:allowincell="f" style="position:absolute;left:4272;top:5133;width:107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8,252" path="m708,0l708,252l0,127l708,0xe" fillcolor="lime" stroked="t" o:allowincell="f" style="position:absolute;left:4115;top:5105;width:155;height:5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708,252" path="m708,0l708,252l0,127l708,0e" stroked="t" o:allowincell="f" style="position:absolute;left:4115;top:5105;width:15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9,252" path="m0,0l0,252l709,127l0,0xe" fillcolor="lime" stroked="t" o:allowincell="f" style="position:absolute;left:5343;top:5105;width:155;height:5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709,252" path="m0,0l0,252l709,127l0,0e" stroked="t" o:allowincell="f" style="position:absolute;left:5343;top:5105;width:15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0,759" path="m0,759l424,0l468,759l470,759e" stroked="t" o:allowincell="f" style="position:absolute;left:4756;top:4894;width:102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11,0l0,0l1,0e" stroked="t" o:allowincell="f" style="position:absolute;left:4787;top:5004;width:6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5,4145" to="4115,4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9,4162" to="5499,4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9,5133" to="5499,5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3313,0l3314,0e" stroked="t" o:allowincell="f" style="position:absolute;left:4330;top:4379;width:73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682,0l2683,0e" stroked="t" o:allowincell="f" style="position:absolute;left:4400;top:4248;width:59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452,0l4454,0e" stroked="t" o:allowincell="f" style="position:absolute;left:4205;top:4486;width:9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452,0l4454,0e" stroked="t" o:allowincell="f" style="position:absolute;left:4205;top:4390;width:9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38,0l3339,0e" stroked="t" o:allowincell="f" style="position:absolute;left:4327;top:4223;width:73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38,0l3339,0e" stroked="t" o:allowincell="f" style="position:absolute;left:4327;top:4151;width:73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06,758" path="m406,0l394,115l377,229l365,285l350,340l332,395l310,448l283,499l253,546l218,589l180,628l137,664l93,697l0,758l1,758e" stroked="t" o:allowincell="f" style="position:absolute;left:4313;top:4223;width:89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32" path="m0,432l0,0l2,0e" stroked="t" o:allowincell="f" style="position:absolute;left:4205;top:4390;width:0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04,0l406,0e" stroked="t" o:allowincell="f" style="position:absolute;left:4115;top:4079;width: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8,173" path="m78,0l45,36l21,76l5,124l0,173l1,173e" stroked="t" o:allowincell="f" style="position:absolute;left:4327;top:4078;width:1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171" path="m0,171l34,137l59,95l75,50l80,0l81,0e" stroked="t" o:allowincell="f" style="position:absolute;left:4345;top:4040;width:1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9,104" path="m0,104l98,0l99,0e" stroked="t" o:allowincell="f" style="position:absolute;left:4327;top:4074;width:21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8" path="m0,158l0,0l1,0e" stroked="t" o:allowincell="f" style="position:absolute;left:4327;top:411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02" path="m0,0l0,402l1,402e" stroked="t" o:allowincell="f" style="position:absolute;left:4363;top:3952;width:0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,0l11,0e" stroked="t" o:allowincell="f" style="position:absolute;left:4871;top:4223;width: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5" path="m0,0l0,325l1,325e" stroked="t" o:allowincell="f" style="position:absolute;left:4327;top:4151;width: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08,758" path="m0,0l12,115l29,229l40,285l55,340l73,395l95,448l122,499l153,546l187,589l226,628l268,664l313,697l406,758l408,758e" stroked="t" o:allowincell="f" style="position:absolute;left:4989;top:4223;width:89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432" path="m0,432l0,0l2,0e" stroked="t" o:allowincell="f" style="position:absolute;left:5187;top:4390;width:0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" path="m0,14l0,0l1,0e" stroked="t" o:allowincell="f" style="position:absolute;left:5064;top:4147;width:0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8,197" path="m118,0l79,26l45,60l21,102l5,148l0,197l1,197e" stroked="t" o:allowincell="f" style="position:absolute;left:5064;top:4104;width:24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4,813" path="m0,813l150,731l294,637l430,531l557,413l676,285l785,147l883,0l884,0e" stroked="t" o:allowincell="f" style="position:absolute;left:5090;top:3925;width:194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05,0l406,0e" stroked="t" o:allowincell="f" style="position:absolute;left:5410;top:4079;width: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5" path="m0,0l0,325l1,325e" stroked="t" o:allowincell="f" style="position:absolute;left:5064;top:4151;width: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747,0l0,0l1,0e" stroked="t" o:allowincell="f" style="position:absolute;left:3792;top:2669;width:60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05,0l0,0l1,0e" stroked="t" o:allowincell="f" style="position:absolute;left:3792;top:3554;width:19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491" path="m0,0l0,2491l2,2491e" stroked="t" o:allowincell="f" style="position:absolute;left:3881;top:2837;width:0;height:5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58" path="m0,758l235,758l117,0l0,758xe" fillcolor="lime" stroked="t" o:allowincell="f" style="position:absolute;left:3854;top:2669;width:51;height:166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235,758" path="m0,758l235,758l117,0l0,758e" stroked="t" o:allowincell="f" style="position:absolute;left:3854;top:2669;width:51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5,759" path="m0,0l235,0l117,759l0,0xe" fillcolor="lime" stroked="t" o:allowincell="f" style="position:absolute;left:3854;top:3386;width:51;height:166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235,759" path="m0,0l235,0l117,759l0,0e" stroked="t" o:allowincell="f" style="position:absolute;left:3854;top:3386;width:51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9,549" path="m709,203l709,456l591,549l118,413l0,253l0,0l2,0e" stroked="t" o:allowincell="f" style="position:absolute;left:3658;top:3050;width:155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97,2669" to="4397,26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1,3554" to="3991,3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1,3554" to="3881,3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70,97" path="m0,0l33,40l74,72l120,90l169,97l170,97e" stroked="t" o:allowincell="f" style="position:absolute;left:5285;top:3182;width:36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4,216" path="m0,216l44,210l87,195l126,169l158,135l183,94l197,48l202,0l204,0e" stroked="t" o:allowincell="f" style="position:absolute;left:5366;top:3155;width:4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3,216" path="m0,216l45,210l88,195l126,169l158,135l182,94l197,48l202,0l203,0e" stroked="t" o:allowincell="f" style="position:absolute;left:4318;top:3155;width:4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5,216" path="m0,0l5,48l21,94l44,135l77,169l115,195l158,210l204,216l205,216e" stroked="t" o:allowincell="f" style="position:absolute;left:4205;top:3155;width:44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678,0l1680,0e" stroked="t" o:allowincell="f" style="position:absolute;left:4018;top:3554;width:3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1,0l52,0e" stroked="t" o:allowincell="f" style="position:absolute;left:4454;top:3554;width:1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29,0l2430,0e" stroked="t" o:allowincell="f" style="position:absolute;left:4533;top:3554;width:53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1,0l52,0e" stroked="t" o:allowincell="f" style="position:absolute;left:5135;top:3554;width: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679,0l1680,0e" stroked="t" o:allowincell="f" style="position:absolute;left:5213;top:3554;width:36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10,0l311,0e" stroked="t" o:allowincell="f" style="position:absolute;left:4250;top:3904;width:6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10,0l311,0e" stroked="t" o:allowincell="f" style="position:absolute;left:4250;top:3203;width:6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96,0l197,0e" stroked="t" o:allowincell="f" style="position:absolute;left:5323;top:3904;width:4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96,0l197,0e" stroked="t" o:allowincell="f" style="position:absolute;left:5323;top:3203;width:4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77,925" path="m0,0l114,742l128,792l151,835l183,873l222,901l267,918l314,925l876,925l877,925e" stroked="t" o:allowincell="f" style="position:absolute;left:4871;top:2680;width:192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38,0l3339,0e" stroked="t" o:allowincell="f" style="position:absolute;left:4327;top:2956;width:73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5,464" path="m0,464l69,459l135,442l197,413l255,375l306,328l352,273l387,211l413,143l429,72l434,0l435,0e" stroked="t" o:allowincell="f" style="position:absolute;left:4873;top:2567;width:95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,925" path="m0,0l37,925l38,925e" stroked="t" o:allowincell="f" style="position:absolute;left:4718;top:2680;width:6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,925" path="m37,0l0,925l1,925e" stroked="t" o:allowincell="f" style="position:absolute;left:4665;top:2680;width:6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727" path="m0,0l60,727l61,727e" stroked="t" o:allowincell="f" style="position:absolute;left:4832;top:2680;width:12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,727" path="m59,0l0,727l1,727e" stroked="t" o:allowincell="f" style="position:absolute;left:4547;top:2680;width:11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3,742" path="m113,0l0,742l1,742e" stroked="t" o:allowincell="f" style="position:absolute;left:4496;top:2680;width:2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1,183" path="m0,183l48,176l92,159l131,131l164,93l187,50l200,0l201,0e" stroked="t" o:allowincell="f" style="position:absolute;left:4452;top:2844;width:43;height: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561,0l0,0l1,0e" stroked="t" o:allowincell="f" style="position:absolute;left:4327;top:2885;width:12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04,0l406,0e" stroked="t" o:allowincell="f" style="position:absolute;left:4115;top:3028;width: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9,104" path="m0,0l98,104l99,104e" stroked="t" o:allowincell="f" style="position:absolute;left:4327;top:3010;width:21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7" path="m0,0l0,157l1,157e" stroked="t" o:allowincell="f" style="position:absolute;left:4327;top:2956;width:0;height: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171" path="m80,171l75,123l59,76l34,34l0,0l1,0e" stroked="t" o:allowincell="f" style="position:absolute;left:4345;top:3028;width:1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9,173" path="m0,0l5,50l21,97l45,139l78,173l79,173e" stroked="t" o:allowincell="f" style="position:absolute;left:4327;top:2990;width:16;height: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03" path="m0,403l0,0l1,0e" stroked="t" o:allowincell="f" style="position:absolute;left:4363;top:3066;width: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2,198" path="m0,0l7,44l24,88l49,124l81,156l117,178l158,192l201,198l202,198e" stroked="t" o:allowincell="f" style="position:absolute;left:4845;top:2840;width:43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3,198" path="m0,198l43,192l83,178l120,156l152,124l176,88l193,44l202,0l203,0e" stroked="t" o:allowincell="f" style="position:absolute;left:4502;top:2840;width:44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15,0l2216,0e" stroked="t" o:allowincell="f" style="position:absolute;left:4452;top:2885;width:48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5" path="m0,325l0,0l1,0e" stroked="t" o:allowincell="f" style="position:absolute;left:4327;top:2885;width: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0" path="m0,50l0,0l1,0e" stroked="t" o:allowincell="f" style="position:absolute;left:4871;top:2669;width: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39" path="m0,239l0,0l1,0e" stroked="t" o:allowincell="f" style="position:absolute;left:4753;top:2497;width:0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5" path="m0,0l24,25l25,25e" stroked="t" o:allowincell="f" style="position:absolute;left:4835;top:2550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23,25l15,7l0,0l1,0e" stroked="t" o:allowincell="f" style="position:absolute;left:4889;top:2556;width:4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5" path="m0,0l0,45l1,45e" stroked="t" o:allowincell="f" style="position:absolute;left:4743;top:2487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39" path="m0,239l0,0l2,0e" stroked="t" o:allowincell="f" style="position:absolute;left:4640;top:2497;width:0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5" path="m25,0l0,25l1,25e" stroked="t" o:allowincell="f" style="position:absolute;left:4551;top:2550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23,0l6,7l0,25l1,25e" stroked="t" o:allowincell="f" style="position:absolute;left:4498;top:2556;width:4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45" path="m0,0l0,45l1,45e" stroked="t" o:allowincell="f" style="position:absolute;left:4648;top:2487;width:0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60,0l1261,0e" stroked="t" o:allowincell="f" style="position:absolute;left:4557;top:2550;width:27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754,0l0,0l2,0e" stroked="t" o:allowincell="f" style="position:absolute;left:4503;top:2556;width:38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14,0l515,0e" stroked="t" o:allowincell="f" style="position:absolute;left:4640;top:2487;width:11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514,0l0,0l2,0e" stroked="t" o:allowincell="f" style="position:absolute;left:4640;top:2497;width:11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0,0l11,0e" stroked="t" o:allowincell="f" style="position:absolute;left:4871;top:2669;width: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50" path="m0,0l6,25l23,43l46,50l48,50e" stroked="t" o:allowincell="f" style="position:absolute;left:4748;top:2592;width:9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9,0l0,0l2,0e" stroked="t" o:allowincell="f" style="position:absolute;left:4758;top:2602;width:3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,50" path="m0,50l23,43l40,25l47,0l49,0e" stroked="t" o:allowincell="f" style="position:absolute;left:4790;top:2592;width:1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84,0l85,0e" stroked="t" o:allowincell="f" style="position:absolute;left:4871;top:2599;width:1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9,0l150,0e" stroked="t" o:allowincell="f" style="position:absolute;left:4840;top:2611;width:3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,25" path="m0,25l15,17l23,0l24,0e" stroked="t" o:allowincell="f" style="position:absolute;left:4889;top:2593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50" path="m0,50l0,0l2,0e" stroked="t" o:allowincell="f" style="position:absolute;left:4520;top:2669;width:0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82,0l0,0l2,0e" stroked="t" o:allowincell="f" style="position:absolute;left:4503;top:2599;width:1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0,0l0,0l2,0e" stroked="t" o:allowincell="f" style="position:absolute;left:4520;top:2611;width:2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25" path="m0,0l6,17l23,25l25,25e" stroked="t" o:allowincell="f" style="position:absolute;left:4498;top:2593;width: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9,0l150,0e" stroked="t" o:allowincell="f" style="position:absolute;left:4519;top:2611;width:3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48,0l150,0e" stroked="t" o:allowincell="f" style="position:absolute;left:4601;top:2602;width:3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50" path="m0,0l6,25l23,43l46,50l47,50e" stroked="t" o:allowincell="f" style="position:absolute;left:4590;top:2592;width:9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50" path="m0,50l24,43l41,25l47,0l48,0e" stroked="t" o:allowincell="f" style="position:absolute;left:4633;top:2592;width:9;height: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88,0l1589,0e" stroked="t" o:allowincell="f" style="position:absolute;left:4520;top:2680;width:34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597,0l1598,0e" stroked="t" o:allowincell="f" style="position:absolute;left:4519;top:2669;width:35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448,0l0,0l1,0e" stroked="t" o:allowincell="f" style="position:absolute;left:4551;top:2611;width:31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5,464" path="m0,0l6,72l22,143l48,211l83,273l127,328l179,375l236,413l300,442l366,459l434,464l435,464e" stroked="t" o:allowincell="f" style="position:absolute;left:4423;top:2567;width:95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7" path="m0,147l0,0l1,0e" stroked="t" o:allowincell="f" style="position:absolute;left:4498;top:2562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50" path="m0,250l0,0l2,0e" stroked="t" o:allowincell="f" style="position:absolute;left:4520;top:2556;width: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,200" path="m0,0l7,51l25,100l54,141l94,173l139,193l187,200l188,200e" stroked="t" o:allowincell="f" style="position:absolute;left:4477;top:2567;width:4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0" path="m0,0l0,160l1,160e" stroked="t" o:allowincell="f" style="position:absolute;left:4590;top:255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0" path="m0,160l0,0l1,0e" stroked="t" o:allowincell="f" style="position:absolute;left:4643;top:255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0" path="m0,210l0,0l1,0e" stroked="t" o:allowincell="f" style="position:absolute;left:4633;top:2556;width: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60" path="m0,160l0,0l1,0e" stroked="t" o:allowincell="f" style="position:absolute;left:4748;top:255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60" path="m0,0l0,160l2,160e" stroked="t" o:allowincell="f" style="position:absolute;left:4801;top:2556;width:0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0" path="m0,210l0,0l1,0e" stroked="t" o:allowincell="f" style="position:absolute;left:4759;top:2556;width: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7" path="m0,147l0,0l1,0e" stroked="t" o:allowincell="f" style="position:absolute;left:4895;top:2562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50" path="m0,250l0,0l1,0e" stroked="t" o:allowincell="f" style="position:absolute;left:4871;top:2556;width: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9,200" path="m0,200l49,193l94,173l132,141l162,100l181,51l187,0l189,0e" stroked="t" o:allowincell="f" style="position:absolute;left:4873;top:2567;width:41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9,196" path="m0,0l5,48l21,94l45,136l79,170l118,196l119,196e" stroked="t" o:allowincell="f" style="position:absolute;left:5064;top:2959;width:25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3,813" path="m883,813l785,666l676,528l557,400l430,283l294,176l150,82l0,0l1,0e" stroked="t" o:allowincell="f" style="position:absolute;left:5090;top:3003;width:194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" path="m0,0l0,14l1,14e" stroked="t" o:allowincell="f" style="position:absolute;left:5064;top:2956;width:0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05,0l406,0e" stroked="t" o:allowincell="f" style="position:absolute;left:5410;top:3028;width:8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25" path="m0,325l0,0l1,0e" stroked="t" o:allowincell="f" style="position:absolute;left:5064;top:2885;width: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60" path="m0,760l0,0l1,0e" stroked="t" o:allowincell="f" style="position:absolute;left:5348;top:938;width:0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60" path="m0,760l0,0l1,0e" stroked="t" o:allowincell="f" style="position:absolute;left:5371;top:938;width:0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760" path="m0,0l0,760l2,760e" stroked="t" o:allowincell="f" style="position:absolute;left:5383;top:938;width:0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760" path="m0,0l0,760l1,760e" stroked="t" o:allowincell="f" style="position:absolute;left:5335;top:938;width:0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,924" path="m0,0l0,924l19,924l0,0e" stroked="t" o:allowincell="f" style="position:absolute;left:5401;top:864;width:3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7,18" path="m0,18l207,0l0,0l0,18xe" fillcolor="white" stroked="t" o:allowincell="f" style="position:absolute;left:5360;top:860;width:44;height: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7,18" path="m0,18l207,0l0,0l0,18e" stroked="t" o:allowincell="f" style="position:absolute;left:5360;top:860;width:44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7,18" path="m207,0l0,18l136,18l207,0xe" fillcolor="white" stroked="t" o:allowincell="f" style="position:absolute;left:5360;top:860;width:44;height: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07,18" path="m207,0l0,18l136,18l207,0e" stroked="t" o:allowincell="f" style="position:absolute;left:5360;top:860;width:44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,18" path="m71,0l0,18l52,18l71,0xe" fillcolor="white" stroked="t" o:allowincell="f" style="position:absolute;left:5390;top:860;width:14;height: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1,18" path="m71,0l0,18l52,18l71,0e" stroked="t" o:allowincell="f" style="position:absolute;left:5390;top:860;width:14;height: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,942" path="m19,0l0,18l19,942l19,0xe" fillcolor="white" stroked="t" o:allowincell="f" style="position:absolute;left:5401;top:860;width:3;height:2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9,942" path="m19,0l0,18l19,942l19,0e" stroked="t" o:allowincell="f" style="position:absolute;left:5401;top:860;width:3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1,18" path="m111,0l111,18l0,0l111,0xe" fillcolor="white" stroked="t" o:allowincell="f" style="position:absolute;left:5335;top:860;width:23;height: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1,18" path="m111,18l0,0l0,18l111,18xe" fillcolor="white" stroked="t" o:allowincell="f" style="position:absolute;left:5335;top:860;width:23;height: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5335;top:860;width:23;height: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1,924" path="m0,924l0,0l1,0e" stroked="t" o:allowincell="f" style="position:absolute;left:5401;top:864;width: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42" path="m0,0l0,942l1,942e" stroked="t" o:allowincell="f" style="position:absolute;left:5405;top:860;width:0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5" path="m0,655l0,0l1,0e" stroked="t" o:allowincell="f" style="position:absolute;left:5294;top:981;width:0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5" path="m0,655l0,0l1,0e" stroked="t" o:allowincell="f" style="position:absolute;left:4097;top:981;width:0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00" path="m0,0l0,200l2,200e" stroked="t" o:allowincell="f" style="position:absolute;left:4477;top:1758;width: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2124" path="m0,0l0,2124l2,2124e" stroked="t" o:allowincell="f" style="position:absolute;left:4756;top:1359;width:0;height:4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24" path="m0,0l0,2124l1,2124e" stroked="t" o:allowincell="f" style="position:absolute;left:4636;top:1359;width:0;height:4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4,164" path="m153,83l147,51l131,24l107,7l77,0l48,7l23,24l6,51l0,83l6,113l23,141l48,158l77,164l107,158l131,141l147,113l153,83l154,83e" stroked="t" o:allowincell="f" style="position:absolute;left:4925;top:2187;width:33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0,138" path="m129,70l124,42l111,20l90,6l65,0l41,6l20,20l5,42l0,70l5,96l20,118l41,133l65,138l90,133l111,118l124,96l129,70l130,70e" stroked="t" o:allowincell="f" style="position:absolute;left:4927;top:2190;width:28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0,138" path="m129,68l124,42l111,20l90,6l65,0l41,6l20,20l5,42l0,68l5,96l20,118l41,133l65,138l90,133l111,118l124,96l129,68l130,68e" stroked="t" o:allowincell="f" style="position:absolute;left:4927;top:2366;width:28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4,164" path="m153,81l147,51l131,24l107,7l77,0l48,7l23,24l6,51l0,81l6,113l23,140l48,157l77,164l107,157l131,140l147,113l153,81l154,81e" stroked="t" o:allowincell="f" style="position:absolute;left:4925;top:2364;width:33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6" path="m0,0l0,146l2,146e" stroked="t" o:allowincell="f" style="position:absolute;left:4723;top:210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6" path="m0,146l0,0l1,0e" stroked="t" o:allowincell="f" style="position:absolute;left:4753;top:210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6" path="m0,0l0,146l2,146e" stroked="t" o:allowincell="f" style="position:absolute;left:4668;top:210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6" path="m0,146l0,0l2,0e" stroked="t" o:allowincell="f" style="position:absolute;left:4640;top:2101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,26" path="m133,26l108,9l81,0l52,0l25,9l0,26l2,26e" stroked="t" o:allowincell="f" style="position:absolute;left:4723;top:2139;width:2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26" path="m0,0l25,17l52,26l81,26l108,17l133,0l134,0e" stroked="t" o:allowincell="f" style="position:absolute;left:4723;top:2177;width:2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6" path="m0,0l0,146l2,146e" stroked="t" o:allowincell="f" style="position:absolute;left:4723;top:214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46" path="m0,146l0,0l1,0e" stroked="t" o:allowincell="f" style="position:absolute;left:4753;top:214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25" path="m0,0l25,16l52,25l81,25l108,16l133,0l134,0e" stroked="t" o:allowincell="f" style="position:absolute;left:4723;top:2133;width:2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0,138" path="m128,70l124,42l110,20l89,6l65,0l39,6l18,20l5,42l0,70l5,96l18,118l39,133l65,138l89,133l110,118l124,96l128,70l130,70e" stroked="t" o:allowincell="f" style="position:absolute;left:4436;top:2190;width:27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4,164" path="m153,83l147,51l131,24l106,7l77,0l47,7l23,24l6,51l0,83l6,113l23,141l47,158l77,164l106,158l131,141l147,113l153,83l154,83e" stroked="t" o:allowincell="f" style="position:absolute;left:4433;top:2187;width:32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6" path="m0,0l0,146l2,146e" stroked="t" o:allowincell="f" style="position:absolute;left:4668;top:214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46" path="m0,146l0,0l2,0e" stroked="t" o:allowincell="f" style="position:absolute;left:4640;top:2145;width: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1,26" path="m131,26l108,9l80,0l52,0l24,9l0,26l2,26e" stroked="t" o:allowincell="f" style="position:absolute;left:4640;top:2139;width:27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,26" path="m0,0l24,17l52,26l80,26l108,17l131,0l133,0e" stroked="t" o:allowincell="f" style="position:absolute;left:4640;top:2177;width:2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,25" path="m0,0l24,16l52,25l80,25l108,16l131,0l133,0e" stroked="t" o:allowincell="f" style="position:absolute;left:4640;top:2133;width:2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85,0l386,0e" stroked="t" o:allowincell="f" style="position:absolute;left:4653;top:2139;width:8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85,0l386,0e" stroked="t" o:allowincell="f" style="position:absolute;left:4653;top:2139;width:8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85,0l386,0e" stroked="t" o:allowincell="f" style="position:absolute;left:4653;top:2183;width:8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0,27" path="m250,27l189,6l125,0l62,6l0,27l2,27e" stroked="t" o:allowincell="f" style="position:absolute;left:4668;top:2139;width:5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2,27" path="m0,0l62,20l125,27l189,20l250,0l252,0e" stroked="t" o:allowincell="f" style="position:absolute;left:4668;top:2177;width:5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2,27" path="m0,0l62,20l125,27l189,20l250,0l252,0e" stroked="t" o:allowincell="f" style="position:absolute;left:4668;top:2133;width:5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0" path="m0,120l0,0l1,0e" stroked="t" o:allowincell="f" style="position:absolute;left:4829;top:238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0" path="m0,0l0,120l1,120e" stroked="t" o:allowincell="f" style="position:absolute;left:4809;top:238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0" path="m0,0l0,120l2,120e" stroked="t" o:allowincell="f" style="position:absolute;left:4768;top:238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0" path="m0,120l0,0l2,0e" stroked="t" o:allowincell="f" style="position:absolute;left:4747;top:238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,25" path="m0,25l15,18l23,0l24,0e" stroked="t" o:allowincell="f" style="position:absolute;left:4820;top:2473;width:5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23,25l15,6l0,0l1,0e" stroked="t" o:allowincell="f" style="position:absolute;left:4820;top:2419;width:4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4,26" path="m0,0l15,17l35,26l57,26l77,17l93,0l94,0e" stroked="t" o:allowincell="f" style="position:absolute;left:4809;top:2413;width:2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9,28" path="m0,0l46,21l94,28l143,21l188,0l189,0e" stroked="t" o:allowincell="f" style="position:absolute;left:4768;top:2413;width:41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26" path="m0,0l15,17l36,26l58,26l78,17l93,0l95,0e" stroked="t" o:allowincell="f" style="position:absolute;left:4747;top:2413;width:2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8" path="m0,0l0,218l1,218e" stroked="t" o:allowincell="f" style="position:absolute;left:4826;top:2425;width:0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26" path="m93,26l77,9l57,0l35,0l15,9l0,26l1,26e" stroked="t" o:allowincell="f" style="position:absolute;left:4809;top:2381;width:1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26" path="m93,26l78,9l58,0l36,0l15,9l0,26l2,26e" stroked="t" o:allowincell="f" style="position:absolute;left:4747;top:2381;width:1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,28" path="m188,28l143,8l94,0l46,8l0,28l2,28e" stroked="t" o:allowincell="f" style="position:absolute;left:4768;top:2381;width:4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90" path="m0,90l0,0l2,0e" stroked="t" o:allowincell="f" style="position:absolute;left:4813;top:2360;width:0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0" path="m0,90l0,0l1,0e" stroked="t" o:allowincell="f" style="position:absolute;left:4765;top:2360;width:0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80,0l0,0l1,0e" stroked="t" o:allowincell="f" style="position:absolute;left:4758;top:2381;width:6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25" path="m214,25l162,6l107,0l51,6l0,25l1,25e" stroked="t" o:allowincell="f" style="position:absolute;left:4765;top:2355;width:46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14,0l0,0l1,0e" stroked="t" o:allowincell="f" style="position:absolute;left:4765;top:2360;width:4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0" path="m0,120l0,0l1,0e" stroked="t" o:allowincell="f" style="position:absolute;left:4562;top:238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0" path="m0,120l0,0l1,0e" stroked="t" o:allowincell="f" style="position:absolute;left:4644;top:238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0" path="m0,0l0,120l2,120e" stroked="t" o:allowincell="f" style="position:absolute;left:4624;top:238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0" path="m0,0l0,120l1,120e" stroked="t" o:allowincell="f" style="position:absolute;left:4582;top:2387;width:0;height: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26" path="m0,0l15,17l34,26l56,26l77,17l92,0l93,0e" stroked="t" o:allowincell="f" style="position:absolute;left:4562;top:2413;width:1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,25" path="m0,0l7,18l23,25l24,25e" stroked="t" o:allowincell="f" style="position:absolute;left:4565;top:2473;width:4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18" path="m0,0l0,218l1,218e" stroked="t" o:allowincell="f" style="position:absolute;left:4565;top:2425;width:0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25" path="m23,0l7,6l0,25l1,25e" stroked="t" o:allowincell="f" style="position:absolute;left:4565;top:2419;width:4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0,28" path="m0,0l45,21l94,28l143,21l188,0l190,0e" stroked="t" o:allowincell="f" style="position:absolute;left:4582;top:2413;width:4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26" path="m0,0l15,17l36,26l58,26l78,17l94,0l95,0e" stroked="t" o:allowincell="f" style="position:absolute;left:4624;top:2413;width:2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26" path="m92,26l77,9l56,0l34,0l15,9l0,26l1,26e" stroked="t" o:allowincell="f" style="position:absolute;left:4562;top:2381;width:1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0,138" path="m128,68l124,42l110,20l89,6l65,0l39,6l18,20l5,42l0,68l5,96l18,118l39,133l65,138l89,133l110,118l124,96l128,68l130,68e" stroked="t" o:allowincell="f" style="position:absolute;left:4436;top:2366;width:27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4,164" path="m153,81l147,51l131,24l106,7l77,0l47,7l23,24l6,51l0,81l6,113l23,140l47,157l77,164l106,157l131,140l147,113l153,81l154,81e" stroked="t" o:allowincell="f" style="position:absolute;left:4433;top:2364;width:32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8,28" path="m188,28l143,8l94,0l45,8l0,28l1,28e" stroked="t" o:allowincell="f" style="position:absolute;left:4582;top:2381;width:40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4,26" path="m94,26l78,9l58,0l36,0l15,9l0,26l2,26e" stroked="t" o:allowincell="f" style="position:absolute;left:4624;top:2381;width:19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82,0l283,0e" stroked="t" o:allowincell="f" style="position:absolute;left:4572;top:2381;width:6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90" path="m0,90l0,0l1,0e" stroked="t" o:allowincell="f" style="position:absolute;left:4626;top:2360;width:0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90" path="m0,90l0,0l2,0e" stroked="t" o:allowincell="f" style="position:absolute;left:4580;top:2360;width:0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16,0l217,0e" stroked="t" o:allowincell="f" style="position:absolute;left:4580;top:2360;width:4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6,25" path="m216,25l163,6l108,0l53,6l0,25l2,25e" stroked="t" o:allowincell="f" style="position:absolute;left:4580;top:2355;width:45;height: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80,0l281,0e" stroked="t" o:allowincell="f" style="position:absolute;left:4665;top:2309;width:6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135,0l0,0l1,0e" stroked="t" o:allowincell="f" style="position:absolute;left:4571;top:2479;width:24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128,0l1130,0e" stroked="t" o:allowincell="f" style="position:absolute;left:4571;top:2419;width:24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71" path="m0,0l0,571l1,571e" stroked="t" o:allowincell="f" style="position:absolute;left:4721;top:2183;width:0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71" path="m0,0l0,571l1,571e" stroked="t" o:allowincell="f" style="position:absolute;left:4670;top:2183;width:0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72" path="m0,1072l0,0l1,0e" stroked="t" o:allowincell="f" style="position:absolute;left:4665;top:2183;width:0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072" path="m0,1072l0,0l1,0e" stroked="t" o:allowincell="f" style="position:absolute;left:4727;top:2183;width:0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99" path="m0,0l0,199l1,199e" stroked="t" o:allowincell="f" style="position:absolute;left:4792;top:1834;width: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28" path="m0,528l0,0l1,0e" stroked="t" o:allowincell="f" style="position:absolute;left:4800;top:1827;width:0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131" path="m0,131l25,127l44,113l58,90l63,65l58,41l44,18l25,4l0,0l1,0e" stroked="t" o:allowincell="f" style="position:absolute;left:4761;top:1841;width:13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01,0l0,0l2,0e" stroked="t" o:allowincell="f" style="position:absolute;left:4717;top:1870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69,0l0,0l1,0e" stroked="t" o:allowincell="f" style="position:absolute;left:4711;top:1878;width: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,43" path="m0,43l82,0l84,0e" stroked="t" o:allowincell="f" style="position:absolute;left:4896;top:1951;width:17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01,0l0,0l2,0e" stroked="t" o:allowincell="f" style="position:absolute;left:4717;top:1841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69,0l0,0l1,0e" stroked="t" o:allowincell="f" style="position:absolute;left:4711;top:1834;width: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67" path="m0,0l0,567l1,567e" stroked="t" o:allowincell="f" style="position:absolute;left:4453;top:1840;width: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567" path="m0,0l0,567l1,567e" stroked="t" o:allowincell="f" style="position:absolute;left:4439;top:1840;width: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1,100" path="m0,0l110,100l111,100e" stroked="t" o:allowincell="f" style="position:absolute;left:4559;top:1856;width:23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131" path="m61,0l38,4l17,18l4,41l0,65l4,90l17,113l38,127l61,131l63,131e" stroked="t" o:allowincell="f" style="position:absolute;left:4617;top:1841;width:12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8,0l0,0l1,0e" stroked="t" o:allowincell="f" style="position:absolute;left:4483;top:1950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9,0l0,0l1,0e" stroked="t" o:allowincell="f" style="position:absolute;left:4505;top:1880;width: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9,0l0,0l1,0e" stroked="t" o:allowincell="f" style="position:absolute;left:4505;top:1927;width: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8,0l0,0l1,0e" stroked="t" o:allowincell="f" style="position:absolute;left:4483;top:1904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9,0l0,0l1,0e" stroked="t" o:allowincell="f" style="position:absolute;left:4505;top:1974;width: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96" path="m0,296l0,0l1,0e" stroked="t" o:allowincell="f" style="position:absolute;left:4591;top:1878;width: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40,0l0,0l1,0e" stroked="t" o:allowincell="f" style="position:absolute;left:4584;top:1878;width: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03,0l0,0l2,0e" stroked="t" o:allowincell="f" style="position:absolute;left:4630;top:1870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66" path="m61,0l38,5l17,20l4,41l0,66l1,66e" stroked="t" o:allowincell="f" style="position:absolute;left:4431;top:1803;width:12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11,99" path="m0,99l110,0l111,0e" stroked="t" o:allowincell="f" style="position:absolute;left:4559;top:1834;width:23;height: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8,0l0,0l1,0e" stroked="t" o:allowincell="f" style="position:absolute;left:4483;top:1857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66" path="m62,66l57,41l44,20l24,5l0,0l1,0e" stroked="t" o:allowincell="f" style="position:absolute;left:4513;top:1803;width:13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33" path="m61,33l57,17l45,6l30,0l14,6l3,17l0,33l1,33e" stroked="t" o:allowincell="f" style="position:absolute;left:4439;top:1833;width:12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08,0l0,0l1,0e" stroked="t" o:allowincell="f" style="position:absolute;left:4445;top:1803;width:6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3" path="m0,33l0,0l1,0e" stroked="t" o:allowincell="f" style="position:absolute;left:4591;top:1827;width: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03,0l0,0l2,0e" stroked="t" o:allowincell="f" style="position:absolute;left:4630;top:1841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440,0l0,0l1,0e" stroked="t" o:allowincell="f" style="position:absolute;left:4584;top:1834;width:9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2,247" path="m230,123l226,86l208,51l184,24l151,6l115,0l80,6l48,24l22,51l6,86l0,123l6,161l22,196l48,223l80,241l115,247l151,241l184,223l208,196l226,161l230,123l232,123e" stroked="t" o:allowincell="f" style="position:absolute;left:4670;top:1829;width:50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51,0l0,0l1,0e" stroked="t" o:allowincell="f" style="position:absolute;left:4591;top:1885;width:20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951,0l952,0e" stroked="t" o:allowincell="f" style="position:absolute;left:4591;top:1944;width:2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951,0l952,0e" stroked="t" o:allowincell="f" style="position:absolute;left:4591;top:1827;width:20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3,27" path="m133,27l108,10l81,0l52,0l25,10l0,27l2,27e" stroked="t" o:allowincell="f" style="position:absolute;left:4723;top:2095;width:28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,41" path="m0,0l82,41l84,41e" stroked="t" o:allowincell="f" style="position:absolute;left:4896;top:2108;width:17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67" path="m0,0l4,27l17,48l38,62l61,67l62,67e" stroked="t" o:allowincell="f" style="position:absolute;left:4431;top:2094;width:12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46" path="m137,72l131,45l116,21l94,6l68,0l43,6l19,21l5,45l0,72l5,101l19,125l43,140l68,146l94,140l116,125l131,101l137,72l138,72e" stroked="t" o:allowincell="f" style="position:absolute;left:4430;top:2026;width:29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67" path="m0,67l24,62l44,48l57,27l62,0l63,0e" stroked="t" o:allowincell="f" style="position:absolute;left:4513;top:2094;width:13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308,0l0,0l1,0e" stroked="t" o:allowincell="f" style="position:absolute;left:4445;top:2109;width:6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1,27" path="m131,27l108,10l80,0l52,0l24,10l0,27l2,27e" stroked="t" o:allowincell="f" style="position:absolute;left:4640;top:2095;width:27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99,0l0,0l1,0e" stroked="t" o:allowincell="f" style="position:absolute;left:4505;top:2020;width:2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8,0l0,0l1,0e" stroked="t" o:allowincell="f" style="position:absolute;left:4483;top:1997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2" path="m0,0l0,152l1,152e" stroked="t" o:allowincell="f" style="position:absolute;left:4439;top:1994;width:0;height: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52" path="m0,0l0,152l1,152e" stroked="t" o:allowincell="f" style="position:absolute;left:4453;top:1994;width:0;height: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8,0l0,0l1,0e" stroked="t" o:allowincell="f" style="position:absolute;left:4483;top:2043;width:4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8" path="m0,0l0,68l1,68e" stroked="t" o:allowincell="f" style="position:absolute;left:4453;top:2056;width: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8" path="m0,0l0,68l1,68e" stroked="t" o:allowincell="f" style="position:absolute;left:4439;top:2056;width: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33" path="m0,0l3,17l14,29l30,33l45,29l57,17l61,0l62,0e" stroked="t" o:allowincell="f" style="position:absolute;left:4439;top:2071;width:13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8,60" path="m0,0l66,60l68,60e" stroked="t" o:allowincell="f" style="position:absolute;left:4438;top:2035;width:14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,94" path="m87,46l82,24l66,7l44,0l22,7l6,24l0,46l6,70l22,87l44,94l66,87l82,70l87,46l88,46e" stroked="t" o:allowincell="f" style="position:absolute;left:4437;top:2031;width:18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0,28" path="m250,28l189,8l125,0l62,8l0,28l2,28e" stroked="t" o:allowincell="f" style="position:absolute;left:4668;top:2095;width:54;height: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42,0l544,0e" stroked="t" o:allowincell="f" style="position:absolute;left:4636;top:2095;width:11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53" path="m0,0l0,1253l1,1253e" stroked="t" o:allowincell="f" style="position:absolute;left:4527;top:1818;width:0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53" path="m0,0l0,1253l1,1253e" stroked="t" o:allowincell="f" style="position:absolute;left:4431;top:1818;width:0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45" path="m137,72l131,44l116,21l94,5l68,0l43,5l19,21l5,44l0,72l5,100l19,124l43,140l68,145l94,140l116,124l131,100l137,72l138,72e" stroked="t" o:allowincell="f" style="position:absolute;left:4430;top:1963;width:29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666" path="m0,0l0,666l2,666e" stroked="t" o:allowincell="f" style="position:absolute;left:4896;top:1961;width:0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684" path="m0,0l0,684l2,684e" stroked="t" o:allowincell="f" style="position:absolute;left:4756;top:1944;width:0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84" path="m0,0l0,684l1,684e" stroked="t" o:allowincell="f" style="position:absolute;left:4636;top:1944;width:0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8,93" path="m87,46l82,23l66,6l44,0l22,6l6,23l0,46l6,69l22,86l44,93l66,86l82,69l87,46l88,46e" stroked="t" o:allowincell="f" style="position:absolute;left:4437;top:1969;width:18;height: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8,60" path="m0,0l66,60l68,60e" stroked="t" o:allowincell="f" style="position:absolute;left:4438;top:1973;width:14;height: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7,263" path="m247,0l193,7l140,26l93,58l54,100l25,149l6,206l0,263l1,263e" stroked="t" o:allowincell="f" style="position:absolute;left:4940;top:1300;width:53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330,0l3331,0e" stroked="t" o:allowincell="f" style="position:absolute;left:4328;top:1300;width:73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284" path="m80,284l0,0l1,0e" stroked="t" o:allowincell="f" style="position:absolute;left:4944;top:1650;width:1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438,0l4439,0e" stroked="t" o:allowincell="f" style="position:absolute;left:4206;top:1242;width:9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206" path="m0,0l0,1206l1,1206e" stroked="t" o:allowincell="f" style="position:absolute;left:4940;top:1359;width:0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87" path="m0,0l0,1187l1,1187e" stroked="t" o:allowincell="f" style="position:absolute;left:4887;top:1359;width:0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87" path="m0,0l0,1187l1,1187e" stroked="t" o:allowincell="f" style="position:absolute;left:4505;top:1359;width:0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206" path="m0,0l0,1206l2,1206e" stroked="t" o:allowincell="f" style="position:absolute;left:4451;top:1359;width:0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3,42" path="m0,42l82,0l83,0e" stroked="t" o:allowincell="f" style="position:absolute;left:4868;top:1435;width:17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4,164" path="m153,83l147,52l129,25l105,7l76,0l46,7l22,25l6,52l0,83l6,114l22,141l46,159l76,164l105,159l129,141l147,114l153,83l154,83e" stroked="t" o:allowincell="f" style="position:absolute;left:4896;top:1536;width:33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0,138" path="m128,69l124,43l110,21l88,5l64,0l39,5l18,21l5,43l0,69l5,95l18,118l39,133l64,138l88,133l110,118l124,95l128,69l130,69e" stroked="t" o:allowincell="f" style="position:absolute;left:4899;top:1539;width:28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67" path="m0,0l0,667l1,667e" stroked="t" o:allowincell="f" style="position:absolute;left:4868;top:1444;width:0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3,39" path="m0,0l82,39l83,39e" stroked="t" o:allowincell="f" style="position:absolute;left:4868;top:1592;width:17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115" path="m0,0l4,59l16,115l17,115e" stroked="t" o:allowincell="f" style="position:absolute;left:4940;top:1624;width:2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42" path="m81,42l0,0l1,0e" stroked="t" o:allowincell="f" style="position:absolute;left:4505;top:1435;width:16;height: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64" path="m152,83l147,52l130,25l106,7l76,0l47,7l22,25l5,52l0,83l5,114l22,141l47,159l76,164l106,159l130,141l147,114l152,83l153,83e" stroked="t" o:allowincell="f" style="position:absolute;left:4461;top:1536;width:32;height: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1,138" path="m130,69l125,43l110,21l90,5l65,0l41,5l20,21l5,43l0,69l5,95l20,118l41,133l65,138l90,133l110,118l125,95l130,69l131,69e" stroked="t" o:allowincell="f" style="position:absolute;left:4464;top:1539;width:28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67" path="m0,0l0,667l1,667e" stroked="t" o:allowincell="f" style="position:absolute;left:4523;top:1444;width:0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39" path="m81,0l0,39l1,39e" stroked="t" o:allowincell="f" style="position:absolute;left:4505;top:1592;width:16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,115" path="m0,115l13,59l16,0l18,0e" stroked="t" o:allowincell="f" style="position:absolute;left:4447;top:1624;width:2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,114" path="m15,114l12,56l0,0l1,0e" stroked="t" o:allowincell="f" style="position:absolute;left:4910;top:1734;width:2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0,285" path="m80,285l0,0l1,0e" stroked="t" o:allowincell="f" style="position:absolute;left:4893;top:1671;width:1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228" path="m32,0l9,113l0,228l1,228e" stroked="t" o:allowincell="f" style="position:absolute;left:4423;top:1713;width:6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,114" path="m15,0l4,56l0,114l2,114e" stroked="t" o:allowincell="f" style="position:absolute;left:4477;top:1734;width:2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,285" path="m0,285l81,0l82,0e" stroked="t" o:allowincell="f" style="position:absolute;left:4481;top:1671;width:1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284" path="m0,284l79,0l81,0e" stroked="t" o:allowincell="f" style="position:absolute;left:4430;top:1650;width:1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228" path="m0,0l7,116l32,228l33,228e" stroked="t" o:allowincell="f" style="position:absolute;left:4887;top:1621;width:6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,228" path="m0,228l23,116l32,0l33,0e" stroked="t" o:allowincell="f" style="position:absolute;left:4498;top:1621;width:6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5,528" path="m0,0l6,83l24,164l54,240l94,311l144,374l203,427l269,471l341,503l416,522l494,528l495,528e" stroked="t" o:allowincell="f" style="position:absolute;left:4097;top:1126;width:108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7,263" path="m247,263l241,206l223,149l193,100l154,58l107,26l55,7l0,0l1,0e" stroked="t" o:allowincell="f" style="position:absolute;left:4832;top:1300;width:53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65" path="m61,0l38,5l18,20l5,41l0,65l1,65e" stroked="t" o:allowincell="f" style="position:absolute;left:4805;top:1300;width:12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7" path="m0,0l0,67l1,67e" stroked="t" o:allowincell="f" style="position:absolute;left:4805;top:1314;width: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6,263" path="m246,263l240,206l222,149l192,100l154,58l107,26l55,7l0,0l1,0e" stroked="t" o:allowincell="f" style="position:absolute;left:4397;top:1300;width:52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4,132" path="m0,0l6,40l23,77l50,107l84,125l122,132l124,132e" stroked="t" o:allowincell="f" style="position:absolute;left:4302;top:1271;width:2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3" path="m0,0l0,133l1,133e" stroked="t" o:allowincell="f" style="position:absolute;left:4302;top:1242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6,263" path="m246,0l191,7l140,26l92,58l54,100l24,149l6,206l0,263l1,263e" stroked="t" o:allowincell="f" style="position:absolute;left:4505;top:1300;width:53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65" path="m63,65l58,41l44,20l25,5l0,0l2,0e" stroked="t" o:allowincell="f" style="position:absolute;left:4573;top:1300;width:12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7" path="m0,0l0,67l1,67e" stroked="t" o:allowincell="f" style="position:absolute;left:4587;top:1314;width: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740,0l742,0e" stroked="t" o:allowincell="f" style="position:absolute;left:4614;top:1359;width:16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48,0l249,0e" stroked="t" o:allowincell="f" style="position:absolute;left:4451;top:1397;width:5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4,131" path="m0,0l6,41l23,78l50,106l84,125l122,131l124,131e" stroked="t" o:allowincell="f" style="position:absolute;left:4587;top:1329;width:2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5,131" path="m0,131l38,125l73,106l101,78l118,41l124,0l125,0e" stroked="t" o:allowincell="f" style="position:absolute;left:4777;top:1329;width:2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228" path="m32,228l24,113l0,0l1,0e" stroked="t" o:allowincell="f" style="position:absolute;left:4962;top:1713;width:6;height: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0,16" path="m0,0l13,12l29,16l46,12l59,0l60,0e" stroked="t" o:allowincell="f" style="position:absolute;left:5335;top:1105;width:12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63,0l164,0e" stroked="t" o:allowincell="f" style="position:absolute;left:5341;top:1109;width:35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9,16" path="m0,0l12,12l28,16l45,12l57,0l59,0e" stroked="t" o:allowincell="f" style="position:absolute;left:5371;top:1105;width:12;height: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6,13" path="m0,0l34,13l71,13l105,0l106,0e" stroked="t" o:allowincell="f" style="position:absolute;left:5348;top:1105;width:21;height: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19,0l0,0l1,0e" stroked="t" o:allowincell="f" style="position:absolute;left:5401;top:1068;width:3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4,528" path="m0,528l77,522l152,503l224,471l291,427l349,374l400,311l440,240l469,164l488,83l493,0l494,0e" stroked="t" o:allowincell="f" style="position:absolute;left:5186;top:1126;width:107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5,132" path="m0,132l38,125l73,107l99,77l118,40l124,0l125,0e" stroked="t" o:allowincell="f" style="position:absolute;left:5063;top:1271;width:26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3" path="m0,0l0,133l1,133e" stroked="t" o:allowincell="f" style="position:absolute;left:5090;top:1242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25" path="m0,2425l0,0l1,0e" stroked="t" o:allowincell="f" style="position:absolute;left:4003;top:247;width:0;height:5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2406" path="m0,2406l0,0l1,0e" stroked="t" o:allowincell="f" style="position:absolute;left:5405;top:247;width:0;height: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4943,0l4944,0e" stroked="t" o:allowincell="f" style="position:absolute;left:4159;top:343;width:108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8,253" path="m708,0l708,253l0,126l708,0xe" fillcolor="lime" stroked="t" o:allowincell="f" style="position:absolute;left:4003;top:315;width:155;height:5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708,253" path="m708,0l708,253l0,126l708,0e" stroked="t" o:allowincell="f" style="position:absolute;left:4003;top:315;width:15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8,253" path="m0,0l0,253l708,126l0,0xe" fillcolor="lime" stroked="t" o:allowincell="f" style="position:absolute;left:5249;top:315;width:155;height:54;mso-wrap-style:none;v-text-anchor:middle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708,253" path="m0,0l0,253l708,126l0,0e" stroked="t" o:allowincell="f" style="position:absolute;left:5249;top:315;width:155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12,758" path="m0,758l190,0l426,0l512,126l386,632l236,758l0,758l1,758e" stroked="t" o:allowincell="f" style="position:absolute;left:4647;top:105;width:111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03,782" to="4003,7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5,778" to="5405,7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05,343" to="5405,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path="m0,0l4438,0l4439,0e" stroked="t" o:allowincell="f" style="position:absolute;left:4206;top:559;width:97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288,0l6289,0e" stroked="t" o:allowincell="f" style="position:absolute;left:4003;top:938;width:13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288,0l6289,0e" stroked="t" o:allowincell="f" style="position:absolute;left:4003;top:864;width:13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288,0l6289,0e" stroked="t" o:allowincell="f" style="position:absolute;left:4003;top:909;width:13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6288,0l6289,0e" stroked="t" o:allowincell="f" style="position:absolute;left:4003;top:894;width:138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6" path="m0,0l0,656l1,656e" stroked="t" o:allowincell="f" style="position:absolute;left:4097;top:676;width:0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2,0l223,0e" stroked="t" o:allowincell="f" style="position:absolute;left:4008;top:835;width:4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30" path="m0,0l0,330l1,330e" stroked="t" o:allowincell="f" style="position:absolute;left:4003;top:864;width:0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126,0l127,0e" stroked="t" o:allowincell="f" style="position:absolute;left:4018;top:974;width:2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222,0l223,0e" stroked="t" o:allowincell="f" style="position:absolute;left:4008;top:967;width:4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" path="m0,31l0,0l1,0e" stroked="t" o:allowincell="f" style="position:absolute;left:4018;top:967;width: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3" path="m0,0l0,133l1,133e" stroked="t" o:allowincell="f" style="position:absolute;left:4008;top:938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3" path="m0,133l0,0l1,0e" stroked="t" o:allowincell="f" style="position:absolute;left:4021;top:938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1" path="m0,31l0,0l1,0e" stroked="t" o:allowincell="f" style="position:absolute;left:4046;top:967;width:0;height: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3" path="m0,0l0,133l1,133e" stroked="t" o:allowincell="f" style="position:absolute;left:4056;top:938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3" path="m0,133l0,0l1,0e" stroked="t" o:allowincell="f" style="position:absolute;left:4044;top:938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5,198" path="m185,198l179,147l160,99l131,58l92,27l48,7l0,0l1,0e" stroked="t" o:allowincell="f" style="position:absolute;left:4056;top:938;width:39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2" path="m0,0l0,132l1,132e" stroked="t" o:allowincell="f" style="position:absolute;left:4021;top:83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2" path="m0,132l0,0l1,0e" stroked="t" o:allowincell="f" style="position:absolute;left:4008;top:83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2" path="m0,0l0,132l1,132e" stroked="t" o:allowincell="f" style="position:absolute;left:4044;top:83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2" path="m0,132l0,0l1,0e" stroked="t" o:allowincell="f" style="position:absolute;left:4056;top:83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6,198" path="m0,198l48,192l92,172l131,141l160,99l179,51l185,0l186,0e" stroked="t" o:allowincell="f" style="position:absolute;left:4056;top:821;width:40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4,528" path="m494,0l416,6l341,26l269,58l203,101l144,155l94,217l54,288l24,365l6,445l0,528l1,528e" stroked="t" o:allowincell="f" style="position:absolute;left:4097;top:559;width:108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656" path="m0,0l0,656l1,656e" stroked="t" o:allowincell="f" style="position:absolute;left:5294;top:676;width:0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221,0l0,0l1,0e" stroked="t" o:allowincell="f" style="position:absolute;left:5335;top:835;width:4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30" path="m0,0l0,330l1,330e" stroked="t" o:allowincell="f" style="position:absolute;left:5390;top:864;width:0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330" path="m0,0l0,330l1,330e" stroked="t" o:allowincell="f" style="position:absolute;left:5390;top:864;width:0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5,198" path="m185,0l137,7l93,27l55,58l25,99l7,147l0,198l1,198e" stroked="t" o:allowincell="f" style="position:absolute;left:5294;top:938;width:39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316,0l317,0e" stroked="t" o:allowincell="f" style="position:absolute;left:5336;top:860;width:68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path="m0,0l52,0l53,0e" stroked="t" o:allowincell="f" style="position:absolute;left:5390;top:864;width:1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32" path="m0,132l0,0l1,0e" stroked="t" o:allowincell="f" style="position:absolute;left:5335;top:835;width:0;height: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6,198" path="m0,0l7,51l25,99l55,141l93,172l137,192l185,198l186,198e" stroked="t" o:allowincell="f" style="position:absolute;left:5294;top:821;width:39;height: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,114" path="m0,114l0,0l2,0e" stroked="t" o:allowincell="f" style="position:absolute;left:5383;top:835;width:0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4" path="m0,0l0,114l1,114e" stroked="t" o:allowincell="f" style="position:absolute;left:5371;top:835;width:0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14" path="m0,0l0,114l1,114e" stroked="t" o:allowincell="f" style="position:absolute;left:5348;top:835;width:0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93,528" path="m493,528l488,445l469,365l440,288l400,217l349,155l291,101l224,58l152,26l77,6l0,0l1,0e" stroked="t" o:allowincell="f" style="position:absolute;left:5186;top:559;width:107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79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1642745</wp:posOffset>
                </wp:positionV>
                <wp:extent cx="3810" cy="15811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97">
                              <a:moveTo>
                                <a:pt x="0" y="0"/>
                              </a:moveTo>
                              <a:lnTo>
                                <a:pt x="0" y="997"/>
                              </a:lnTo>
                              <a:lnTo>
                                <a:pt x="21" y="9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997" path="m0,0l0,997l21,997l0,0xe" fillcolor="white" stroked="f" o:allowincell="f" style="position:absolute;margin-left:257.7pt;margin-top:129.35pt;width:0.25pt;height:1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1642745</wp:posOffset>
                </wp:positionV>
                <wp:extent cx="3175" cy="1581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7">
                              <a:moveTo>
                                <a:pt x="0" y="0"/>
                              </a:moveTo>
                              <a:lnTo>
                                <a:pt x="0" y="997"/>
                              </a:lnTo>
                              <a:lnTo>
                                <a:pt x="20" y="9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7" path="m0,0l0,997l20,997l0,0xe" fillcolor="white" stroked="f" o:allowincell="f" style="position:absolute;margin-left:406.25pt;margin-top:129.35pt;width:0.2pt;height:1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7797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Габаритные размеры (мм) и масса (кг) корпуса клапана 8038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3"/>
        <w:gridCol w:w="803"/>
        <w:gridCol w:w="803"/>
        <w:gridCol w:w="803"/>
        <w:gridCol w:w="803"/>
        <w:gridCol w:w="804"/>
        <w:gridCol w:w="850"/>
        <w:gridCol w:w="851"/>
        <w:gridCol w:w="921"/>
        <w:gridCol w:w="92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/>
            </w:pPr>
            <w:r>
              <w:rPr/>
              <w:t>D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ANSI 150 </w:t>
            </w:r>
          </w:p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PN 16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ANSI 300 </w:t>
            </w:r>
          </w:p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PN 25-40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ANSI 600 </w:t>
            </w:r>
          </w:p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PN 64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/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анд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NSI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50-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lang w:val="en-US"/>
              </w:rPr>
              <w:t>2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Габаритные размеры (мм) и масса (кг) корпуса клапана 8038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851"/>
        <w:gridCol w:w="921"/>
        <w:gridCol w:w="92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/>
            </w:pPr>
            <w:r>
              <w:rPr/>
              <w:t>DN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ANSI 150 </w:t>
            </w:r>
          </w:p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PN 16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ANSI 300 </w:t>
            </w:r>
          </w:p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PN 25-40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ANSI 600 </w:t>
            </w:r>
          </w:p>
          <w:p>
            <w:pPr>
              <w:pStyle w:val="Heading4"/>
              <w:ind w:left="-113" w:right="-11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PN 64-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ind w:left="-113" w:right="-113" w:hanging="0"/>
              <w:rPr/>
            </w:pPr>
            <w:r>
              <w:rPr/>
              <w:t>Масс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0" w:right="-113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0" w:right="-113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-113" w:right="-113" w:hanging="0"/>
              <w:rPr>
                <w:sz w:val="22"/>
                <w:lang w:val="ru-RU"/>
              </w:rPr>
            </w:pP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0" w:right="-113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анд.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-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SI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баритные размеры (мм) и масса (кг) приводов модели 87/88</w:t>
      </w:r>
    </w:p>
    <w:tbl>
      <w:tblPr>
        <w:tblW w:w="76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992"/>
        <w:gridCol w:w="992"/>
        <w:gridCol w:w="1843"/>
        <w:gridCol w:w="1843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прив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ручного дуб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ручным дублер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741680</wp:posOffset>
                </wp:positionV>
                <wp:extent cx="3175" cy="1466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24">
                              <a:moveTo>
                                <a:pt x="0" y="0"/>
                              </a:moveTo>
                              <a:lnTo>
                                <a:pt x="0" y="924"/>
                              </a:lnTo>
                              <a:lnTo>
                                <a:pt x="19" y="9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924" path="m0,0l0,924l19,924l0,0xe" fillcolor="white" stroked="f" o:allowincell="f" style="position:absolute;margin-left:271.7pt;margin-top:58.4pt;width:0.2pt;height:1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4:15:00Z</dcterms:created>
  <dc:creator>Yurkin</dc:creator>
  <dc:description/>
  <dc:language>en-US</dc:language>
  <cp:lastModifiedBy>Yurkin</cp:lastModifiedBy>
  <cp:lastPrinted>2001-08-30T14:05:00Z</cp:lastPrinted>
  <dcterms:modified xsi:type="dcterms:W3CDTF">2001-08-30T10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197939</vt:r8>
  </property>
  <property fmtid="{D5CDD505-2E9C-101B-9397-08002B2CF9AE}" pid="3" name="_AuthorEmail">
    <vt:lpwstr>rogovoi_em@splav.net</vt:lpwstr>
  </property>
  <property fmtid="{D5CDD505-2E9C-101B-9397-08002B2CF9AE}" pid="4" name="_AuthorEmailDisplayName">
    <vt:lpwstr>Evgeny Rogovoy</vt:lpwstr>
  </property>
  <property fmtid="{D5CDD505-2E9C-101B-9397-08002B2CF9AE}" pid="5" name="_EmailSubject">
    <vt:lpwstr>41000</vt:lpwstr>
  </property>
</Properties>
</file>