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пан серии 41005</w:t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1642745</wp:posOffset>
                </wp:positionV>
                <wp:extent cx="3810" cy="15811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97">
                              <a:moveTo>
                                <a:pt x="0" y="0"/>
                              </a:moveTo>
                              <a:lnTo>
                                <a:pt x="0" y="997"/>
                              </a:lnTo>
                              <a:lnTo>
                                <a:pt x="21" y="9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97" path="m0,0l0,997l21,997l0,0xe" fillcolor="white" stroked="f" o:allowincell="f" style="position:absolute;margin-left:257.7pt;margin-top:129.35pt;width:0.25pt;height:1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1642745</wp:posOffset>
                </wp:positionV>
                <wp:extent cx="3175" cy="1581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7">
                              <a:moveTo>
                                <a:pt x="0" y="0"/>
                              </a:moveTo>
                              <a:lnTo>
                                <a:pt x="0" y="997"/>
                              </a:lnTo>
                              <a:lnTo>
                                <a:pt x="20" y="9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7" path="m0,0l0,997l20,997l0,0xe" fillcolor="white" stroked="f" o:allowincell="f" style="position:absolute;margin-left:406.25pt;margin-top:129.35pt;width:0.2pt;height:1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</wp:posOffset>
                </wp:positionV>
                <wp:extent cx="5855335" cy="2338705"/>
                <wp:effectExtent l="5080" t="508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2338560"/>
                          <a:chOff x="0" y="0"/>
                          <a:chExt cx="5855400" cy="2338560"/>
                        </a:xfrm>
                      </wpg:grpSpPr>
                      <wps:wsp>
                        <wps:cNvSpPr/>
                        <wps:spPr>
                          <a:xfrm>
                            <a:off x="4579560" y="176040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63">
                                <a:moveTo>
                                  <a:pt x="431" y="232"/>
                                </a:moveTo>
                                <a:lnTo>
                                  <a:pt x="427" y="180"/>
                                </a:lnTo>
                                <a:lnTo>
                                  <a:pt x="411" y="131"/>
                                </a:lnTo>
                                <a:lnTo>
                                  <a:pt x="385" y="88"/>
                                </a:lnTo>
                                <a:lnTo>
                                  <a:pt x="351" y="51"/>
                                </a:lnTo>
                                <a:lnTo>
                                  <a:pt x="310" y="23"/>
                                </a:lnTo>
                                <a:lnTo>
                                  <a:pt x="264" y="6"/>
                                </a:lnTo>
                                <a:lnTo>
                                  <a:pt x="216" y="0"/>
                                </a:lnTo>
                                <a:lnTo>
                                  <a:pt x="168" y="6"/>
                                </a:lnTo>
                                <a:lnTo>
                                  <a:pt x="123" y="23"/>
                                </a:lnTo>
                                <a:lnTo>
                                  <a:pt x="81" y="51"/>
                                </a:lnTo>
                                <a:lnTo>
                                  <a:pt x="47" y="88"/>
                                </a:lnTo>
                                <a:lnTo>
                                  <a:pt x="21" y="131"/>
                                </a:lnTo>
                                <a:lnTo>
                                  <a:pt x="5" y="180"/>
                                </a:lnTo>
                                <a:lnTo>
                                  <a:pt x="0" y="232"/>
                                </a:lnTo>
                                <a:lnTo>
                                  <a:pt x="5" y="283"/>
                                </a:lnTo>
                                <a:lnTo>
                                  <a:pt x="21" y="332"/>
                                </a:lnTo>
                                <a:lnTo>
                                  <a:pt x="47" y="376"/>
                                </a:lnTo>
                                <a:lnTo>
                                  <a:pt x="81" y="412"/>
                                </a:lnTo>
                                <a:lnTo>
                                  <a:pt x="123" y="441"/>
                                </a:lnTo>
                                <a:lnTo>
                                  <a:pt x="168" y="458"/>
                                </a:lnTo>
                                <a:lnTo>
                                  <a:pt x="216" y="463"/>
                                </a:lnTo>
                                <a:lnTo>
                                  <a:pt x="264" y="458"/>
                                </a:lnTo>
                                <a:lnTo>
                                  <a:pt x="310" y="441"/>
                                </a:lnTo>
                                <a:lnTo>
                                  <a:pt x="351" y="412"/>
                                </a:lnTo>
                                <a:lnTo>
                                  <a:pt x="385" y="376"/>
                                </a:lnTo>
                                <a:lnTo>
                                  <a:pt x="411" y="332"/>
                                </a:lnTo>
                                <a:lnTo>
                                  <a:pt x="427" y="283"/>
                                </a:lnTo>
                                <a:lnTo>
                                  <a:pt x="431" y="232"/>
                                </a:lnTo>
                                <a:lnTo>
                                  <a:pt x="433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660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0">
                                <a:moveTo>
                                  <a:pt x="0" y="0"/>
                                </a:moveTo>
                                <a:lnTo>
                                  <a:pt x="2696" y="0"/>
                                </a:ln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06056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0">
                                <a:moveTo>
                                  <a:pt x="0" y="0"/>
                                </a:moveTo>
                                <a:lnTo>
                                  <a:pt x="3591" y="0"/>
                                </a:ln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12544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0">
                                <a:moveTo>
                                  <a:pt x="0" y="0"/>
                                </a:moveTo>
                                <a:lnTo>
                                  <a:pt x="2696" y="0"/>
                                </a:ln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015200"/>
                            <a:ext cx="7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0">
                                <a:moveTo>
                                  <a:pt x="0" y="0"/>
                                </a:moveTo>
                                <a:lnTo>
                                  <a:pt x="4789" y="0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35880"/>
                            <a:ext cx="7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0">
                                <a:moveTo>
                                  <a:pt x="0" y="0"/>
                                </a:moveTo>
                                <a:lnTo>
                                  <a:pt x="4789" y="0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70416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5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64764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5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68148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5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66996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5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880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6" h="0">
                                <a:moveTo>
                                  <a:pt x="481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778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100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45680"/>
                            <a:ext cx="72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71">
                                <a:moveTo>
                                  <a:pt x="0" y="0"/>
                                </a:moveTo>
                                <a:lnTo>
                                  <a:pt x="0" y="6771"/>
                                </a:lnTo>
                                <a:lnTo>
                                  <a:pt x="1" y="67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880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1">
                                <a:moveTo>
                                  <a:pt x="0" y="361"/>
                                </a:moveTo>
                                <a:lnTo>
                                  <a:pt x="111" y="361"/>
                                </a:lnTo>
                                <a:lnTo>
                                  <a:pt x="55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880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1">
                                <a:moveTo>
                                  <a:pt x="0" y="361"/>
                                </a:moveTo>
                                <a:lnTo>
                                  <a:pt x="111" y="361"/>
                                </a:lnTo>
                                <a:lnTo>
                                  <a:pt x="55" y="0"/>
                                </a:ln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2100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1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55" y="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2100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1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55" y="3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888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3164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5">
                                <a:moveTo>
                                  <a:pt x="0" y="295"/>
                                </a:moveTo>
                                <a:lnTo>
                                  <a:pt x="57" y="270"/>
                                </a:lnTo>
                                <a:lnTo>
                                  <a:pt x="107" y="232"/>
                                </a:lnTo>
                                <a:lnTo>
                                  <a:pt x="147" y="183"/>
                                </a:lnTo>
                                <a:lnTo>
                                  <a:pt x="179" y="126"/>
                                </a:lnTo>
                                <a:lnTo>
                                  <a:pt x="198" y="65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06280"/>
                            <a:ext cx="7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26">
                                <a:moveTo>
                                  <a:pt x="0" y="0"/>
                                </a:moveTo>
                                <a:lnTo>
                                  <a:pt x="0" y="5926"/>
                                </a:lnTo>
                                <a:lnTo>
                                  <a:pt x="1" y="59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3588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  <a:lnTo>
                                  <a:pt x="24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12544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9312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549">
                                <a:moveTo>
                                  <a:pt x="0" y="0"/>
                                </a:moveTo>
                                <a:lnTo>
                                  <a:pt x="0" y="10549"/>
                                </a:lnTo>
                                <a:lnTo>
                                  <a:pt x="2" y="105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35880"/>
                            <a:ext cx="1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1">
                                <a:moveTo>
                                  <a:pt x="0" y="361"/>
                                </a:moveTo>
                                <a:lnTo>
                                  <a:pt x="112" y="361"/>
                                </a:lnTo>
                                <a:lnTo>
                                  <a:pt x="55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35880"/>
                            <a:ext cx="1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1">
                                <a:moveTo>
                                  <a:pt x="0" y="361"/>
                                </a:moveTo>
                                <a:lnTo>
                                  <a:pt x="112" y="361"/>
                                </a:lnTo>
                                <a:lnTo>
                                  <a:pt x="55" y="0"/>
                                </a:ln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067480"/>
                            <a:ext cx="17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55" y="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067480"/>
                            <a:ext cx="17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55" y="3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358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1254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1254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30932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7">
                                <a:moveTo>
                                  <a:pt x="0" y="247"/>
                                </a:moveTo>
                                <a:lnTo>
                                  <a:pt x="26" y="125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30932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7">
                                <a:moveTo>
                                  <a:pt x="0" y="0"/>
                                </a:moveTo>
                                <a:lnTo>
                                  <a:pt x="9" y="125"/>
                                </a:lnTo>
                                <a:lnTo>
                                  <a:pt x="33" y="247"/>
                                </a:lnTo>
                                <a:lnTo>
                                  <a:pt x="34" y="2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33236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8">
                                <a:moveTo>
                                  <a:pt x="0" y="308"/>
                                </a:move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10628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8">
                                <a:moveTo>
                                  <a:pt x="0" y="0"/>
                                </a:moveTo>
                                <a:lnTo>
                                  <a:pt x="0" y="2588"/>
                                </a:lnTo>
                                <a:lnTo>
                                  <a:pt x="1" y="25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10628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8">
                                <a:moveTo>
                                  <a:pt x="0" y="0"/>
                                </a:moveTo>
                                <a:lnTo>
                                  <a:pt x="0" y="2588"/>
                                </a:lnTo>
                                <a:lnTo>
                                  <a:pt x="1" y="25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32360"/>
                            <a:ext cx="13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8">
                                <a:moveTo>
                                  <a:pt x="86" y="3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650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6">
                                <a:moveTo>
                                  <a:pt x="0" y="10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9584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9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  <a:lnTo>
                                  <a:pt x="1" y="18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958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0"/>
                                </a:moveTo>
                                <a:lnTo>
                                  <a:pt x="0" y="1688"/>
                                </a:lnTo>
                                <a:lnTo>
                                  <a:pt x="1" y="16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9584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71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  <a:lnTo>
                                  <a:pt x="2" y="17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958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0"/>
                                </a:moveTo>
                                <a:lnTo>
                                  <a:pt x="0" y="1688"/>
                                </a:lnTo>
                                <a:lnTo>
                                  <a:pt x="1" y="16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308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02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816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53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322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03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834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54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336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05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848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56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893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7788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57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778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0" y="0"/>
                                </a:moveTo>
                                <a:lnTo>
                                  <a:pt x="1151" y="0"/>
                                </a:ln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57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77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77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577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577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77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77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778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577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5778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3608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" h="0">
                                <a:moveTo>
                                  <a:pt x="608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7788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3" h="0">
                                <a:moveTo>
                                  <a:pt x="689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35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36">
                                <a:moveTo>
                                  <a:pt x="0" y="153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7884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59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55" y="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7884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59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55" y="3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778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0">
                                <a:moveTo>
                                  <a:pt x="0" y="360"/>
                                </a:moveTo>
                                <a:lnTo>
                                  <a:pt x="112" y="360"/>
                                </a:lnTo>
                                <a:lnTo>
                                  <a:pt x="55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778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0">
                                <a:moveTo>
                                  <a:pt x="0" y="360"/>
                                </a:moveTo>
                                <a:lnTo>
                                  <a:pt x="112" y="360"/>
                                </a:lnTo>
                                <a:lnTo>
                                  <a:pt x="55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360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5778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778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3276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87">
                                <a:moveTo>
                                  <a:pt x="0" y="0"/>
                                </a:moveTo>
                                <a:lnTo>
                                  <a:pt x="0" y="3187"/>
                                </a:lnTo>
                                <a:lnTo>
                                  <a:pt x="1" y="3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83636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65">
                                <a:moveTo>
                                  <a:pt x="0" y="0"/>
                                </a:moveTo>
                                <a:lnTo>
                                  <a:pt x="0" y="3165"/>
                                </a:lnTo>
                                <a:lnTo>
                                  <a:pt x="1" y="3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05800"/>
                            <a:ext cx="13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4" h="0">
                                <a:moveTo>
                                  <a:pt x="0" y="0"/>
                                </a:moveTo>
                                <a:lnTo>
                                  <a:pt x="8752" y="0"/>
                                </a:lnTo>
                                <a:lnTo>
                                  <a:pt x="87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960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0">
                                <a:moveTo>
                                  <a:pt x="335" y="0"/>
                                </a:moveTo>
                                <a:lnTo>
                                  <a:pt x="335" y="120"/>
                                </a:lnTo>
                                <a:lnTo>
                                  <a:pt x="0" y="6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960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0">
                                <a:moveTo>
                                  <a:pt x="335" y="0"/>
                                </a:moveTo>
                                <a:lnTo>
                                  <a:pt x="335" y="120"/>
                                </a:lnTo>
                                <a:lnTo>
                                  <a:pt x="0" y="6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2960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336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2960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336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327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836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058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0682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7920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9">
                                <a:moveTo>
                                  <a:pt x="0" y="0"/>
                                </a:moveTo>
                                <a:lnTo>
                                  <a:pt x="0" y="1689"/>
                                </a:lnTo>
                                <a:lnTo>
                                  <a:pt x="1" y="16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059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7" y="52"/>
                                </a:lnTo>
                                <a:lnTo>
                                  <a:pt x="49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3640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95">
                                <a:moveTo>
                                  <a:pt x="0" y="0"/>
                                </a:moveTo>
                                <a:lnTo>
                                  <a:pt x="0" y="2695"/>
                                </a:lnTo>
                                <a:lnTo>
                                  <a:pt x="1" y="2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8060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  <a:lnTo>
                                  <a:pt x="1" y="24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7552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2">
                                <a:moveTo>
                                  <a:pt x="0" y="0"/>
                                </a:moveTo>
                                <a:lnTo>
                                  <a:pt x="202" y="102"/>
                                </a:lnTo>
                                <a:lnTo>
                                  <a:pt x="203" y="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640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2">
                                <a:moveTo>
                                  <a:pt x="0" y="102"/>
                                </a:move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7920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9">
                                <a:moveTo>
                                  <a:pt x="0" y="0"/>
                                </a:moveTo>
                                <a:lnTo>
                                  <a:pt x="0" y="1689"/>
                                </a:lnTo>
                                <a:lnTo>
                                  <a:pt x="1" y="16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79532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1">
                                <a:moveTo>
                                  <a:pt x="0" y="16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7715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15">
                                <a:moveTo>
                                  <a:pt x="0" y="181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59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059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8" y="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059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8" y="0"/>
                                </a:moveTo>
                                <a:lnTo>
                                  <a:pt x="0" y="52"/>
                                </a:lnTo>
                                <a:lnTo>
                                  <a:pt x="2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682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50680"/>
                            <a:ext cx="643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1167">
                                <a:moveTo>
                                  <a:pt x="0" y="699"/>
                                </a:moveTo>
                                <a:lnTo>
                                  <a:pt x="170" y="797"/>
                                </a:lnTo>
                                <a:lnTo>
                                  <a:pt x="345" y="885"/>
                                </a:lnTo>
                                <a:lnTo>
                                  <a:pt x="524" y="961"/>
                                </a:lnTo>
                                <a:lnTo>
                                  <a:pt x="708" y="1026"/>
                                </a:lnTo>
                                <a:lnTo>
                                  <a:pt x="894" y="1078"/>
                                </a:lnTo>
                                <a:lnTo>
                                  <a:pt x="1084" y="1119"/>
                                </a:lnTo>
                                <a:lnTo>
                                  <a:pt x="1275" y="1148"/>
                                </a:lnTo>
                                <a:lnTo>
                                  <a:pt x="1468" y="1163"/>
                                </a:lnTo>
                                <a:lnTo>
                                  <a:pt x="1660" y="1167"/>
                                </a:lnTo>
                                <a:lnTo>
                                  <a:pt x="1854" y="1159"/>
                                </a:lnTo>
                                <a:lnTo>
                                  <a:pt x="2045" y="1138"/>
                                </a:lnTo>
                                <a:lnTo>
                                  <a:pt x="2236" y="1106"/>
                                </a:lnTo>
                                <a:lnTo>
                                  <a:pt x="2424" y="1061"/>
                                </a:lnTo>
                                <a:lnTo>
                                  <a:pt x="2609" y="1003"/>
                                </a:lnTo>
                                <a:lnTo>
                                  <a:pt x="2792" y="935"/>
                                </a:lnTo>
                                <a:lnTo>
                                  <a:pt x="2970" y="855"/>
                                </a:lnTo>
                                <a:lnTo>
                                  <a:pt x="3142" y="763"/>
                                </a:lnTo>
                                <a:lnTo>
                                  <a:pt x="3310" y="662"/>
                                </a:lnTo>
                                <a:lnTo>
                                  <a:pt x="3472" y="549"/>
                                </a:lnTo>
                                <a:lnTo>
                                  <a:pt x="3627" y="426"/>
                                </a:lnTo>
                                <a:lnTo>
                                  <a:pt x="3776" y="293"/>
                                </a:lnTo>
                                <a:lnTo>
                                  <a:pt x="3917" y="151"/>
                                </a:lnTo>
                                <a:lnTo>
                                  <a:pt x="4049" y="0"/>
                                </a:ln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62480"/>
                            <a:ext cx="259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255">
                                <a:moveTo>
                                  <a:pt x="0" y="84"/>
                                </a:moveTo>
                                <a:lnTo>
                                  <a:pt x="130" y="43"/>
                                </a:lnTo>
                                <a:lnTo>
                                  <a:pt x="196" y="26"/>
                                </a:lnTo>
                                <a:lnTo>
                                  <a:pt x="262" y="12"/>
                                </a:lnTo>
                                <a:lnTo>
                                  <a:pt x="330" y="2"/>
                                </a:lnTo>
                                <a:lnTo>
                                  <a:pt x="398" y="0"/>
                                </a:lnTo>
                                <a:lnTo>
                                  <a:pt x="467" y="2"/>
                                </a:lnTo>
                                <a:lnTo>
                                  <a:pt x="537" y="15"/>
                                </a:lnTo>
                                <a:lnTo>
                                  <a:pt x="602" y="36"/>
                                </a:lnTo>
                                <a:lnTo>
                                  <a:pt x="631" y="52"/>
                                </a:lnTo>
                                <a:lnTo>
                                  <a:pt x="659" y="71"/>
                                </a:lnTo>
                                <a:lnTo>
                                  <a:pt x="685" y="92"/>
                                </a:lnTo>
                                <a:lnTo>
                                  <a:pt x="708" y="117"/>
                                </a:lnTo>
                                <a:lnTo>
                                  <a:pt x="751" y="172"/>
                                </a:lnTo>
                                <a:lnTo>
                                  <a:pt x="787" y="233"/>
                                </a:lnTo>
                                <a:lnTo>
                                  <a:pt x="820" y="300"/>
                                </a:lnTo>
                                <a:lnTo>
                                  <a:pt x="885" y="434"/>
                                </a:lnTo>
                                <a:lnTo>
                                  <a:pt x="954" y="559"/>
                                </a:lnTo>
                                <a:lnTo>
                                  <a:pt x="1032" y="677"/>
                                </a:lnTo>
                                <a:lnTo>
                                  <a:pt x="1115" y="790"/>
                                </a:lnTo>
                                <a:lnTo>
                                  <a:pt x="1206" y="899"/>
                                </a:lnTo>
                                <a:lnTo>
                                  <a:pt x="1305" y="997"/>
                                </a:lnTo>
                                <a:lnTo>
                                  <a:pt x="1410" y="1088"/>
                                </a:lnTo>
                                <a:lnTo>
                                  <a:pt x="1520" y="1173"/>
                                </a:lnTo>
                                <a:lnTo>
                                  <a:pt x="1632" y="1255"/>
                                </a:lnTo>
                                <a:lnTo>
                                  <a:pt x="1633" y="1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675800"/>
                            <a:ext cx="165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98">
                                <a:moveTo>
                                  <a:pt x="0" y="298"/>
                                </a:moveTo>
                                <a:lnTo>
                                  <a:pt x="179" y="277"/>
                                </a:lnTo>
                                <a:lnTo>
                                  <a:pt x="356" y="245"/>
                                </a:lnTo>
                                <a:lnTo>
                                  <a:pt x="533" y="201"/>
                                </a:lnTo>
                                <a:lnTo>
                                  <a:pt x="706" y="145"/>
                                </a:lnTo>
                                <a:lnTo>
                                  <a:pt x="875" y="78"/>
                                </a:lnTo>
                                <a:lnTo>
                                  <a:pt x="1040" y="0"/>
                                </a:lnTo>
                                <a:lnTo>
                                  <a:pt x="10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72332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07">
                                <a:moveTo>
                                  <a:pt x="254" y="0"/>
                                </a:moveTo>
                                <a:lnTo>
                                  <a:pt x="195" y="14"/>
                                </a:lnTo>
                                <a:lnTo>
                                  <a:pt x="141" y="40"/>
                                </a:lnTo>
                                <a:lnTo>
                                  <a:pt x="94" y="78"/>
                                </a:lnTo>
                                <a:lnTo>
                                  <a:pt x="54" y="127"/>
                                </a:lnTo>
                                <a:lnTo>
                                  <a:pt x="25" y="182"/>
                                </a:lnTo>
                                <a:lnTo>
                                  <a:pt x="7" y="243"/>
                                </a:lnTo>
                                <a:lnTo>
                                  <a:pt x="0" y="307"/>
                                </a:lnTo>
                                <a:lnTo>
                                  <a:pt x="2" y="3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78440"/>
                            <a:ext cx="137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86">
                                <a:moveTo>
                                  <a:pt x="0" y="286"/>
                                </a:moveTo>
                                <a:lnTo>
                                  <a:pt x="868" y="0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7736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07">
                                <a:moveTo>
                                  <a:pt x="0" y="0"/>
                                </a:moveTo>
                                <a:lnTo>
                                  <a:pt x="7" y="56"/>
                                </a:lnTo>
                                <a:lnTo>
                                  <a:pt x="21" y="111"/>
                                </a:lnTo>
                                <a:lnTo>
                                  <a:pt x="44" y="164"/>
                                </a:lnTo>
                                <a:lnTo>
                                  <a:pt x="78" y="210"/>
                                </a:lnTo>
                                <a:lnTo>
                                  <a:pt x="118" y="248"/>
                                </a:lnTo>
                                <a:lnTo>
                                  <a:pt x="163" y="277"/>
                                </a:lnTo>
                                <a:lnTo>
                                  <a:pt x="214" y="298"/>
                                </a:lnTo>
                                <a:lnTo>
                                  <a:pt x="267" y="307"/>
                                </a:lnTo>
                                <a:lnTo>
                                  <a:pt x="320" y="306"/>
                                </a:lnTo>
                                <a:lnTo>
                                  <a:pt x="373" y="294"/>
                                </a:lnTo>
                                <a:lnTo>
                                  <a:pt x="374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640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95">
                                <a:moveTo>
                                  <a:pt x="0" y="0"/>
                                </a:moveTo>
                                <a:lnTo>
                                  <a:pt x="0" y="2695"/>
                                </a:lnTo>
                                <a:lnTo>
                                  <a:pt x="1" y="2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38060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  <a:lnTo>
                                  <a:pt x="1" y="24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456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08">
                                <a:moveTo>
                                  <a:pt x="415" y="308"/>
                                </a:moveTo>
                                <a:lnTo>
                                  <a:pt x="409" y="247"/>
                                </a:lnTo>
                                <a:lnTo>
                                  <a:pt x="392" y="186"/>
                                </a:lnTo>
                                <a:lnTo>
                                  <a:pt x="364" y="132"/>
                                </a:lnTo>
                                <a:lnTo>
                                  <a:pt x="326" y="84"/>
                                </a:lnTo>
                                <a:lnTo>
                                  <a:pt x="279" y="46"/>
                                </a:lnTo>
                                <a:lnTo>
                                  <a:pt x="227" y="18"/>
                                </a:lnTo>
                                <a:lnTo>
                                  <a:pt x="170" y="4"/>
                                </a:lnTo>
                                <a:lnTo>
                                  <a:pt x="113" y="0"/>
                                </a:lnTo>
                                <a:lnTo>
                                  <a:pt x="54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77552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2">
                                <a:moveTo>
                                  <a:pt x="201" y="0"/>
                                </a:moveTo>
                                <a:lnTo>
                                  <a:pt x="0" y="102"/>
                                </a:lnTo>
                                <a:lnTo>
                                  <a:pt x="1" y="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428120"/>
                            <a:ext cx="65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08">
                                <a:moveTo>
                                  <a:pt x="0" y="0"/>
                                </a:moveTo>
                                <a:lnTo>
                                  <a:pt x="6" y="61"/>
                                </a:lnTo>
                                <a:lnTo>
                                  <a:pt x="23" y="122"/>
                                </a:lnTo>
                                <a:lnTo>
                                  <a:pt x="51" y="176"/>
                                </a:lnTo>
                                <a:lnTo>
                                  <a:pt x="89" y="223"/>
                                </a:lnTo>
                                <a:lnTo>
                                  <a:pt x="135" y="261"/>
                                </a:lnTo>
                                <a:lnTo>
                                  <a:pt x="187" y="288"/>
                                </a:lnTo>
                                <a:lnTo>
                                  <a:pt x="244" y="305"/>
                                </a:lnTo>
                                <a:lnTo>
                                  <a:pt x="301" y="308"/>
                                </a:lnTo>
                                <a:lnTo>
                                  <a:pt x="359" y="299"/>
                                </a:lnTo>
                                <a:lnTo>
                                  <a:pt x="414" y="278"/>
                                </a:lnTo>
                                <a:lnTo>
                                  <a:pt x="415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38492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07">
                                <a:moveTo>
                                  <a:pt x="0" y="307"/>
                                </a:moveTo>
                                <a:lnTo>
                                  <a:pt x="58" y="293"/>
                                </a:lnTo>
                                <a:lnTo>
                                  <a:pt x="113" y="267"/>
                                </a:lnTo>
                                <a:lnTo>
                                  <a:pt x="161" y="229"/>
                                </a:lnTo>
                                <a:lnTo>
                                  <a:pt x="201" y="180"/>
                                </a:lnTo>
                                <a:lnTo>
                                  <a:pt x="231" y="125"/>
                                </a:lnTo>
                                <a:lnTo>
                                  <a:pt x="249" y="65"/>
                                </a:lnTo>
                                <a:lnTo>
                                  <a:pt x="255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33880"/>
                            <a:ext cx="12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42">
                                <a:moveTo>
                                  <a:pt x="775" y="0"/>
                                </a:moveTo>
                                <a:lnTo>
                                  <a:pt x="615" y="25"/>
                                </a:lnTo>
                                <a:lnTo>
                                  <a:pt x="456" y="63"/>
                                </a:lnTo>
                                <a:lnTo>
                                  <a:pt x="300" y="112"/>
                                </a:lnTo>
                                <a:lnTo>
                                  <a:pt x="148" y="171"/>
                                </a:lnTo>
                                <a:lnTo>
                                  <a:pt x="0" y="242"/>
                                </a:lnTo>
                                <a:lnTo>
                                  <a:pt x="1" y="2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6404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2">
                                <a:moveTo>
                                  <a:pt x="201" y="1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45152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42">
                                <a:moveTo>
                                  <a:pt x="0" y="0"/>
                                </a:moveTo>
                                <a:lnTo>
                                  <a:pt x="0" y="3742"/>
                                </a:lnTo>
                                <a:lnTo>
                                  <a:pt x="2" y="37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20560"/>
                            <a:ext cx="7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8">
                                <a:moveTo>
                                  <a:pt x="0" y="0"/>
                                </a:moveTo>
                                <a:lnTo>
                                  <a:pt x="0" y="3938"/>
                                </a:lnTo>
                                <a:lnTo>
                                  <a:pt x="1" y="39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20560"/>
                            <a:ext cx="7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8">
                                <a:moveTo>
                                  <a:pt x="0" y="0"/>
                                </a:moveTo>
                                <a:lnTo>
                                  <a:pt x="0" y="3938"/>
                                </a:lnTo>
                                <a:lnTo>
                                  <a:pt x="1" y="39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41732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59">
                                <a:moveTo>
                                  <a:pt x="0" y="0"/>
                                </a:moveTo>
                                <a:lnTo>
                                  <a:pt x="0" y="3959"/>
                                </a:lnTo>
                                <a:lnTo>
                                  <a:pt x="1" y="39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04516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02">
                                <a:moveTo>
                                  <a:pt x="0" y="0"/>
                                </a:moveTo>
                                <a:lnTo>
                                  <a:pt x="6" y="79"/>
                                </a:lnTo>
                                <a:lnTo>
                                  <a:pt x="23" y="155"/>
                                </a:lnTo>
                                <a:lnTo>
                                  <a:pt x="51" y="228"/>
                                </a:lnTo>
                                <a:lnTo>
                                  <a:pt x="89" y="294"/>
                                </a:lnTo>
                                <a:lnTo>
                                  <a:pt x="137" y="355"/>
                                </a:lnTo>
                                <a:lnTo>
                                  <a:pt x="193" y="406"/>
                                </a:lnTo>
                                <a:lnTo>
                                  <a:pt x="256" y="447"/>
                                </a:lnTo>
                                <a:lnTo>
                                  <a:pt x="323" y="477"/>
                                </a:lnTo>
                                <a:lnTo>
                                  <a:pt x="394" y="495"/>
                                </a:lnTo>
                                <a:lnTo>
                                  <a:pt x="468" y="502"/>
                                </a:lnTo>
                                <a:lnTo>
                                  <a:pt x="469" y="5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07972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0">
                                <a:moveTo>
                                  <a:pt x="172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2544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0">
                                <a:moveTo>
                                  <a:pt x="0" y="0"/>
                                </a:moveTo>
                                <a:lnTo>
                                  <a:pt x="1723" y="0"/>
                                </a:ln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04516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6">
                                <a:moveTo>
                                  <a:pt x="0" y="0"/>
                                </a:moveTo>
                                <a:lnTo>
                                  <a:pt x="6" y="48"/>
                                </a:lnTo>
                                <a:lnTo>
                                  <a:pt x="21" y="94"/>
                                </a:lnTo>
                                <a:lnTo>
                                  <a:pt x="44" y="134"/>
                                </a:lnTo>
                                <a:lnTo>
                                  <a:pt x="76" y="170"/>
                                </a:lnTo>
                                <a:lnTo>
                                  <a:pt x="116" y="195"/>
                                </a:lnTo>
                                <a:lnTo>
                                  <a:pt x="157" y="210"/>
                                </a:lnTo>
                                <a:lnTo>
                                  <a:pt x="203" y="216"/>
                                </a:lnTo>
                                <a:lnTo>
                                  <a:pt x="204" y="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079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04516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6">
                                <a:moveTo>
                                  <a:pt x="0" y="216"/>
                                </a:moveTo>
                                <a:lnTo>
                                  <a:pt x="45" y="210"/>
                                </a:lnTo>
                                <a:lnTo>
                                  <a:pt x="88" y="195"/>
                                </a:lnTo>
                                <a:lnTo>
                                  <a:pt x="126" y="170"/>
                                </a:lnTo>
                                <a:lnTo>
                                  <a:pt x="158" y="134"/>
                                </a:lnTo>
                                <a:lnTo>
                                  <a:pt x="183" y="94"/>
                                </a:lnTo>
                                <a:lnTo>
                                  <a:pt x="197" y="48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04516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02">
                                <a:moveTo>
                                  <a:pt x="0" y="502"/>
                                </a:moveTo>
                                <a:lnTo>
                                  <a:pt x="74" y="495"/>
                                </a:lnTo>
                                <a:lnTo>
                                  <a:pt x="145" y="477"/>
                                </a:lnTo>
                                <a:lnTo>
                                  <a:pt x="213" y="447"/>
                                </a:lnTo>
                                <a:lnTo>
                                  <a:pt x="276" y="406"/>
                                </a:lnTo>
                                <a:lnTo>
                                  <a:pt x="331" y="355"/>
                                </a:lnTo>
                                <a:lnTo>
                                  <a:pt x="379" y="294"/>
                                </a:lnTo>
                                <a:lnTo>
                                  <a:pt x="417" y="228"/>
                                </a:lnTo>
                                <a:lnTo>
                                  <a:pt x="445" y="155"/>
                                </a:lnTo>
                                <a:lnTo>
                                  <a:pt x="462" y="79"/>
                                </a:lnTo>
                                <a:lnTo>
                                  <a:pt x="468" y="0"/>
                                </a:ln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5170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34892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7">
                                <a:moveTo>
                                  <a:pt x="0" y="307"/>
                                </a:move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397520"/>
                            <a:ext cx="2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3">
                                <a:moveTo>
                                  <a:pt x="18" y="0"/>
                                </a:moveTo>
                                <a:lnTo>
                                  <a:pt x="5" y="62"/>
                                </a:lnTo>
                                <a:lnTo>
                                  <a:pt x="0" y="123"/>
                                </a:lnTo>
                                <a:lnTo>
                                  <a:pt x="2" y="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4173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2" y="2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38096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6">
                                <a:moveTo>
                                  <a:pt x="34" y="0"/>
                                </a:moveTo>
                                <a:lnTo>
                                  <a:pt x="8" y="122"/>
                                </a:lnTo>
                                <a:lnTo>
                                  <a:pt x="0" y="246"/>
                                </a:lnTo>
                                <a:lnTo>
                                  <a:pt x="1" y="2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38096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6">
                                <a:moveTo>
                                  <a:pt x="34" y="246"/>
                                </a:moveTo>
                                <a:lnTo>
                                  <a:pt x="25" y="12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348920"/>
                            <a:ext cx="13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7">
                                <a:moveTo>
                                  <a:pt x="87" y="30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3975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3">
                                <a:moveTo>
                                  <a:pt x="17" y="123"/>
                                </a:moveTo>
                                <a:lnTo>
                                  <a:pt x="12" y="6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6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4">
                                <a:moveTo>
                                  <a:pt x="0" y="49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87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87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0" y="53"/>
                                </a:move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880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2">
                                <a:moveTo>
                                  <a:pt x="0" y="25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8880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2">
                                <a:moveTo>
                                  <a:pt x="0" y="25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876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9812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0">
                                <a:moveTo>
                                  <a:pt x="0" y="0"/>
                                </a:moveTo>
                                <a:lnTo>
                                  <a:pt x="2021" y="0"/>
                                </a:lnTo>
                                <a:lnTo>
                                  <a:pt x="20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89280"/>
                            <a:ext cx="7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0">
                                <a:moveTo>
                                  <a:pt x="499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72720"/>
                            <a:ext cx="7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0">
                                <a:moveTo>
                                  <a:pt x="499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2620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1" h="0">
                                <a:moveTo>
                                  <a:pt x="0" y="0"/>
                                </a:moveTo>
                                <a:lnTo>
                                  <a:pt x="4990" y="0"/>
                                </a:lnTo>
                                <a:lnTo>
                                  <a:pt x="49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892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1">
                                <a:moveTo>
                                  <a:pt x="0" y="12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650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  <a:lnTo>
                                  <a:pt x="1" y="4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14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2">
                                <a:moveTo>
                                  <a:pt x="94" y="1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3264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7">
                                <a:moveTo>
                                  <a:pt x="75" y="207"/>
                                </a:moveTo>
                                <a:lnTo>
                                  <a:pt x="70" y="151"/>
                                </a:lnTo>
                                <a:lnTo>
                                  <a:pt x="56" y="97"/>
                                </a:lnTo>
                                <a:lnTo>
                                  <a:pt x="32" y="4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8116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8">
                                <a:moveTo>
                                  <a:pt x="0" y="0"/>
                                </a:moveTo>
                                <a:lnTo>
                                  <a:pt x="5" y="57"/>
                                </a:lnTo>
                                <a:lnTo>
                                  <a:pt x="18" y="111"/>
                                </a:lnTo>
                                <a:lnTo>
                                  <a:pt x="43" y="162"/>
                                </a:lnTo>
                                <a:lnTo>
                                  <a:pt x="75" y="208"/>
                                </a:lnTo>
                                <a:lnTo>
                                  <a:pt x="76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87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0" y="0"/>
                                </a:moveTo>
                                <a:lnTo>
                                  <a:pt x="47" y="53"/>
                                </a:lnTo>
                                <a:lnTo>
                                  <a:pt x="49" y="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14680"/>
                            <a:ext cx="9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0">
                                <a:moveTo>
                                  <a:pt x="0" y="0"/>
                                </a:moveTo>
                                <a:lnTo>
                                  <a:pt x="78" y="35"/>
                                </a:lnTo>
                                <a:lnTo>
                                  <a:pt x="160" y="58"/>
                                </a:lnTo>
                                <a:lnTo>
                                  <a:pt x="245" y="70"/>
                                </a:lnTo>
                                <a:lnTo>
                                  <a:pt x="329" y="70"/>
                                </a:lnTo>
                                <a:lnTo>
                                  <a:pt x="414" y="58"/>
                                </a:lnTo>
                                <a:lnTo>
                                  <a:pt x="496" y="35"/>
                                </a:lnTo>
                                <a:lnTo>
                                  <a:pt x="575" y="0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113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28280"/>
                            <a:ext cx="9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68">
                                <a:moveTo>
                                  <a:pt x="575" y="68"/>
                                </a:moveTo>
                                <a:lnTo>
                                  <a:pt x="496" y="34"/>
                                </a:lnTo>
                                <a:lnTo>
                                  <a:pt x="414" y="10"/>
                                </a:lnTo>
                                <a:lnTo>
                                  <a:pt x="329" y="0"/>
                                </a:lnTo>
                                <a:lnTo>
                                  <a:pt x="245" y="0"/>
                                </a:lnTo>
                                <a:lnTo>
                                  <a:pt x="160" y="10"/>
                                </a:lnTo>
                                <a:lnTo>
                                  <a:pt x="78" y="34"/>
                                </a:lnTo>
                                <a:lnTo>
                                  <a:pt x="0" y="68"/>
                                </a:lnTo>
                                <a:lnTo>
                                  <a:pt x="1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275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99120"/>
                            <a:ext cx="9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78">
                                <a:moveTo>
                                  <a:pt x="575" y="78"/>
                                </a:moveTo>
                                <a:lnTo>
                                  <a:pt x="497" y="40"/>
                                </a:lnTo>
                                <a:lnTo>
                                  <a:pt x="415" y="13"/>
                                </a:lnTo>
                                <a:lnTo>
                                  <a:pt x="330" y="0"/>
                                </a:lnTo>
                                <a:lnTo>
                                  <a:pt x="245" y="0"/>
                                </a:lnTo>
                                <a:lnTo>
                                  <a:pt x="159" y="13"/>
                                </a:lnTo>
                                <a:lnTo>
                                  <a:pt x="77" y="40"/>
                                </a:lnTo>
                                <a:lnTo>
                                  <a:pt x="0" y="78"/>
                                </a:lnTo>
                                <a:lnTo>
                                  <a:pt x="1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26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  <a:lnTo>
                                  <a:pt x="1" y="9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727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1" y="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11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756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1">
                                <a:moveTo>
                                  <a:pt x="289" y="71"/>
                                </a:moveTo>
                                <a:lnTo>
                                  <a:pt x="258" y="41"/>
                                </a:lnTo>
                                <a:lnTo>
                                  <a:pt x="224" y="18"/>
                                </a:lnTo>
                                <a:lnTo>
                                  <a:pt x="185" y="5"/>
                                </a:lnTo>
                                <a:lnTo>
                                  <a:pt x="144" y="0"/>
                                </a:lnTo>
                                <a:lnTo>
                                  <a:pt x="104" y="5"/>
                                </a:lnTo>
                                <a:lnTo>
                                  <a:pt x="64" y="18"/>
                                </a:lnTo>
                                <a:lnTo>
                                  <a:pt x="29" y="41"/>
                                </a:lnTo>
                                <a:lnTo>
                                  <a:pt x="0" y="71"/>
                                </a:lnTo>
                                <a:lnTo>
                                  <a:pt x="1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1468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1">
                                <a:moveTo>
                                  <a:pt x="0" y="0"/>
                                </a:moveTo>
                                <a:lnTo>
                                  <a:pt x="29" y="31"/>
                                </a:lnTo>
                                <a:lnTo>
                                  <a:pt x="64" y="53"/>
                                </a:lnTo>
                                <a:lnTo>
                                  <a:pt x="104" y="66"/>
                                </a:lnTo>
                                <a:lnTo>
                                  <a:pt x="144" y="71"/>
                                </a:lnTo>
                                <a:lnTo>
                                  <a:pt x="185" y="66"/>
                                </a:lnTo>
                                <a:lnTo>
                                  <a:pt x="224" y="53"/>
                                </a:lnTo>
                                <a:lnTo>
                                  <a:pt x="258" y="31"/>
                                </a:lnTo>
                                <a:lnTo>
                                  <a:pt x="289" y="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892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887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58"/>
                                </a:move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2" y="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98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2756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1">
                                <a:moveTo>
                                  <a:pt x="288" y="71"/>
                                </a:moveTo>
                                <a:lnTo>
                                  <a:pt x="259" y="41"/>
                                </a:lnTo>
                                <a:lnTo>
                                  <a:pt x="223" y="18"/>
                                </a:lnTo>
                                <a:lnTo>
                                  <a:pt x="185" y="5"/>
                                </a:lnTo>
                                <a:lnTo>
                                  <a:pt x="145" y="0"/>
                                </a:lnTo>
                                <a:lnTo>
                                  <a:pt x="103" y="5"/>
                                </a:lnTo>
                                <a:lnTo>
                                  <a:pt x="65" y="18"/>
                                </a:lnTo>
                                <a:lnTo>
                                  <a:pt x="30" y="41"/>
                                </a:lnTo>
                                <a:lnTo>
                                  <a:pt x="0" y="71"/>
                                </a:lnTo>
                                <a:lnTo>
                                  <a:pt x="2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11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1468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1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  <a:lnTo>
                                  <a:pt x="65" y="53"/>
                                </a:lnTo>
                                <a:lnTo>
                                  <a:pt x="103" y="66"/>
                                </a:lnTo>
                                <a:lnTo>
                                  <a:pt x="145" y="71"/>
                                </a:lnTo>
                                <a:lnTo>
                                  <a:pt x="185" y="66"/>
                                </a:lnTo>
                                <a:lnTo>
                                  <a:pt x="223" y="53"/>
                                </a:lnTo>
                                <a:lnTo>
                                  <a:pt x="259" y="31"/>
                                </a:lnTo>
                                <a:lnTo>
                                  <a:pt x="288" y="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128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82"/>
                                </a:moveTo>
                                <a:lnTo>
                                  <a:pt x="29" y="76"/>
                                </a:lnTo>
                                <a:lnTo>
                                  <a:pt x="54" y="59"/>
                                </a:lnTo>
                                <a:lnTo>
                                  <a:pt x="71" y="3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892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1">
                                <a:moveTo>
                                  <a:pt x="0" y="12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8116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8">
                                <a:moveTo>
                                  <a:pt x="0" y="208"/>
                                </a:moveTo>
                                <a:lnTo>
                                  <a:pt x="32" y="162"/>
                                </a:lnTo>
                                <a:lnTo>
                                  <a:pt x="55" y="111"/>
                                </a:lnTo>
                                <a:lnTo>
                                  <a:pt x="70" y="57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14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2">
                                <a:moveTo>
                                  <a:pt x="0" y="112"/>
                                </a:moveTo>
                                <a:lnTo>
                                  <a:pt x="95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3264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7">
                                <a:moveTo>
                                  <a:pt x="75" y="0"/>
                                </a:moveTo>
                                <a:lnTo>
                                  <a:pt x="43" y="46"/>
                                </a:lnTo>
                                <a:lnTo>
                                  <a:pt x="19" y="97"/>
                                </a:lnTo>
                                <a:lnTo>
                                  <a:pt x="5" y="151"/>
                                </a:lnTo>
                                <a:lnTo>
                                  <a:pt x="0" y="207"/>
                                </a:lnTo>
                                <a:lnTo>
                                  <a:pt x="1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87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8" y="0"/>
                                </a:moveTo>
                                <a:lnTo>
                                  <a:pt x="0" y="53"/>
                                </a:lnTo>
                                <a:lnTo>
                                  <a:pt x="1" y="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87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8" y="5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087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26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  <a:lnTo>
                                  <a:pt x="1" y="9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9727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275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87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2756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1">
                                <a:moveTo>
                                  <a:pt x="289" y="71"/>
                                </a:moveTo>
                                <a:lnTo>
                                  <a:pt x="259" y="41"/>
                                </a:lnTo>
                                <a:lnTo>
                                  <a:pt x="224" y="18"/>
                                </a:lnTo>
                                <a:lnTo>
                                  <a:pt x="185" y="5"/>
                                </a:lnTo>
                                <a:lnTo>
                                  <a:pt x="145" y="0"/>
                                </a:lnTo>
                                <a:lnTo>
                                  <a:pt x="104" y="5"/>
                                </a:lnTo>
                                <a:lnTo>
                                  <a:pt x="65" y="18"/>
                                </a:lnTo>
                                <a:lnTo>
                                  <a:pt x="30" y="41"/>
                                </a:lnTo>
                                <a:lnTo>
                                  <a:pt x="0" y="71"/>
                                </a:lnTo>
                                <a:lnTo>
                                  <a:pt x="1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1468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1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  <a:lnTo>
                                  <a:pt x="65" y="53"/>
                                </a:lnTo>
                                <a:lnTo>
                                  <a:pt x="104" y="66"/>
                                </a:lnTo>
                                <a:lnTo>
                                  <a:pt x="145" y="71"/>
                                </a:lnTo>
                                <a:lnTo>
                                  <a:pt x="185" y="66"/>
                                </a:lnTo>
                                <a:lnTo>
                                  <a:pt x="224" y="53"/>
                                </a:lnTo>
                                <a:lnTo>
                                  <a:pt x="259" y="31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1" y="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887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50" y="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98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12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2">
                                <a:moveTo>
                                  <a:pt x="0" y="0"/>
                                </a:moveTo>
                                <a:lnTo>
                                  <a:pt x="6" y="31"/>
                                </a:lnTo>
                                <a:lnTo>
                                  <a:pt x="22" y="59"/>
                                </a:lnTo>
                                <a:lnTo>
                                  <a:pt x="48" y="76"/>
                                </a:lnTo>
                                <a:lnTo>
                                  <a:pt x="77" y="82"/>
                                </a:lnTo>
                                <a:lnTo>
                                  <a:pt x="78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1" y="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3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28280"/>
                            <a:ext cx="9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">
                                <a:moveTo>
                                  <a:pt x="576" y="68"/>
                                </a:moveTo>
                                <a:lnTo>
                                  <a:pt x="497" y="34"/>
                                </a:lnTo>
                                <a:lnTo>
                                  <a:pt x="414" y="10"/>
                                </a:lnTo>
                                <a:lnTo>
                                  <a:pt x="330" y="0"/>
                                </a:lnTo>
                                <a:lnTo>
                                  <a:pt x="245" y="0"/>
                                </a:lnTo>
                                <a:lnTo>
                                  <a:pt x="161" y="10"/>
                                </a:lnTo>
                                <a:lnTo>
                                  <a:pt x="79" y="34"/>
                                </a:lnTo>
                                <a:lnTo>
                                  <a:pt x="0" y="68"/>
                                </a:lnTo>
                                <a:lnTo>
                                  <a:pt x="2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113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99120"/>
                            <a:ext cx="9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8">
                                <a:moveTo>
                                  <a:pt x="576" y="78"/>
                                </a:moveTo>
                                <a:lnTo>
                                  <a:pt x="498" y="40"/>
                                </a:lnTo>
                                <a:lnTo>
                                  <a:pt x="416" y="13"/>
                                </a:lnTo>
                                <a:lnTo>
                                  <a:pt x="331" y="0"/>
                                </a:lnTo>
                                <a:lnTo>
                                  <a:pt x="245" y="0"/>
                                </a:lnTo>
                                <a:lnTo>
                                  <a:pt x="160" y="13"/>
                                </a:lnTo>
                                <a:lnTo>
                                  <a:pt x="78" y="40"/>
                                </a:lnTo>
                                <a:lnTo>
                                  <a:pt x="0" y="78"/>
                                </a:lnTo>
                                <a:lnTo>
                                  <a:pt x="2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11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11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2756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1">
                                <a:moveTo>
                                  <a:pt x="288" y="71"/>
                                </a:moveTo>
                                <a:lnTo>
                                  <a:pt x="259" y="41"/>
                                </a:lnTo>
                                <a:lnTo>
                                  <a:pt x="223" y="18"/>
                                </a:lnTo>
                                <a:lnTo>
                                  <a:pt x="185" y="5"/>
                                </a:lnTo>
                                <a:lnTo>
                                  <a:pt x="145" y="0"/>
                                </a:lnTo>
                                <a:lnTo>
                                  <a:pt x="103" y="5"/>
                                </a:lnTo>
                                <a:lnTo>
                                  <a:pt x="65" y="18"/>
                                </a:lnTo>
                                <a:lnTo>
                                  <a:pt x="30" y="41"/>
                                </a:lnTo>
                                <a:lnTo>
                                  <a:pt x="0" y="71"/>
                                </a:lnTo>
                                <a:lnTo>
                                  <a:pt x="1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814680"/>
                            <a:ext cx="92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0">
                                <a:moveTo>
                                  <a:pt x="0" y="0"/>
                                </a:moveTo>
                                <a:lnTo>
                                  <a:pt x="79" y="35"/>
                                </a:lnTo>
                                <a:lnTo>
                                  <a:pt x="161" y="58"/>
                                </a:lnTo>
                                <a:lnTo>
                                  <a:pt x="245" y="70"/>
                                </a:lnTo>
                                <a:lnTo>
                                  <a:pt x="330" y="70"/>
                                </a:lnTo>
                                <a:lnTo>
                                  <a:pt x="414" y="58"/>
                                </a:lnTo>
                                <a:lnTo>
                                  <a:pt x="497" y="35"/>
                                </a:lnTo>
                                <a:lnTo>
                                  <a:pt x="576" y="0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1468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1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  <a:lnTo>
                                  <a:pt x="65" y="53"/>
                                </a:lnTo>
                                <a:lnTo>
                                  <a:pt x="103" y="66"/>
                                </a:lnTo>
                                <a:lnTo>
                                  <a:pt x="145" y="71"/>
                                </a:lnTo>
                                <a:lnTo>
                                  <a:pt x="185" y="66"/>
                                </a:lnTo>
                                <a:lnTo>
                                  <a:pt x="223" y="53"/>
                                </a:lnTo>
                                <a:lnTo>
                                  <a:pt x="259" y="31"/>
                                </a:lnTo>
                                <a:lnTo>
                                  <a:pt x="288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5640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0">
                                <a:moveTo>
                                  <a:pt x="0" y="0"/>
                                </a:moveTo>
                                <a:lnTo>
                                  <a:pt x="1358" y="0"/>
                                </a:ln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408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0">
                                <a:moveTo>
                                  <a:pt x="0" y="0"/>
                                </a:moveTo>
                                <a:lnTo>
                                  <a:pt x="1358" y="0"/>
                                </a:ln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888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40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  <a:lnTo>
                                  <a:pt x="2" y="7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40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  <a:lnTo>
                                  <a:pt x="1" y="7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564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5">
                                <a:moveTo>
                                  <a:pt x="0" y="205"/>
                                </a:moveTo>
                                <a:lnTo>
                                  <a:pt x="43" y="201"/>
                                </a:lnTo>
                                <a:lnTo>
                                  <a:pt x="84" y="186"/>
                                </a:lnTo>
                                <a:lnTo>
                                  <a:pt x="120" y="161"/>
                                </a:lnTo>
                                <a:lnTo>
                                  <a:pt x="151" y="128"/>
                                </a:lnTo>
                                <a:lnTo>
                                  <a:pt x="173" y="90"/>
                                </a:lnTo>
                                <a:lnTo>
                                  <a:pt x="188" y="46"/>
                                </a:lnTo>
                                <a:lnTo>
                                  <a:pt x="193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40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  <a:lnTo>
                                  <a:pt x="1" y="7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40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  <a:lnTo>
                                  <a:pt x="1" y="7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564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5">
                                <a:moveTo>
                                  <a:pt x="0" y="0"/>
                                </a:moveTo>
                                <a:lnTo>
                                  <a:pt x="4" y="46"/>
                                </a:lnTo>
                                <a:lnTo>
                                  <a:pt x="19" y="90"/>
                                </a:lnTo>
                                <a:lnTo>
                                  <a:pt x="42" y="128"/>
                                </a:lnTo>
                                <a:lnTo>
                                  <a:pt x="73" y="161"/>
                                </a:lnTo>
                                <a:lnTo>
                                  <a:pt x="108" y="186"/>
                                </a:lnTo>
                                <a:lnTo>
                                  <a:pt x="148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93" y="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46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29">
                                <a:moveTo>
                                  <a:pt x="0" y="28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3464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8">
                                <a:moveTo>
                                  <a:pt x="0" y="28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677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0">
                                <a:moveTo>
                                  <a:pt x="0" y="0"/>
                                </a:moveTo>
                                <a:lnTo>
                                  <a:pt x="6189" y="0"/>
                                </a:lnTo>
                                <a:lnTo>
                                  <a:pt x="6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580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0">
                                <a:moveTo>
                                  <a:pt x="335" y="0"/>
                                </a:moveTo>
                                <a:lnTo>
                                  <a:pt x="335" y="120"/>
                                </a:lnTo>
                                <a:lnTo>
                                  <a:pt x="0" y="6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580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0">
                                <a:moveTo>
                                  <a:pt x="335" y="0"/>
                                </a:moveTo>
                                <a:lnTo>
                                  <a:pt x="335" y="120"/>
                                </a:lnTo>
                                <a:lnTo>
                                  <a:pt x="0" y="6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580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336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580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336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84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803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61344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0" y="0"/>
                                </a:moveTo>
                                <a:lnTo>
                                  <a:pt x="5" y="47"/>
                                </a:lnTo>
                                <a:lnTo>
                                  <a:pt x="20" y="92"/>
                                </a:lnTo>
                                <a:lnTo>
                                  <a:pt x="45" y="132"/>
                                </a:lnTo>
                                <a:lnTo>
                                  <a:pt x="76" y="166"/>
                                </a:lnTo>
                                <a:lnTo>
                                  <a:pt x="113" y="191"/>
                                </a:lnTo>
                                <a:lnTo>
                                  <a:pt x="156" y="208"/>
                                </a:lnTo>
                                <a:lnTo>
                                  <a:pt x="200" y="214"/>
                                </a:lnTo>
                                <a:lnTo>
                                  <a:pt x="201" y="2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70416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200" y="0"/>
                                </a:moveTo>
                                <a:lnTo>
                                  <a:pt x="156" y="6"/>
                                </a:lnTo>
                                <a:lnTo>
                                  <a:pt x="113" y="21"/>
                                </a:lnTo>
                                <a:lnTo>
                                  <a:pt x="76" y="48"/>
                                </a:lnTo>
                                <a:lnTo>
                                  <a:pt x="45" y="82"/>
                                </a:lnTo>
                                <a:lnTo>
                                  <a:pt x="20" y="122"/>
                                </a:lnTo>
                                <a:lnTo>
                                  <a:pt x="5" y="167"/>
                                </a:lnTo>
                                <a:lnTo>
                                  <a:pt x="0" y="214"/>
                                </a:lnTo>
                                <a:lnTo>
                                  <a:pt x="2" y="2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6996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8148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4764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70416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3" y="0"/>
                                </a:ln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47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1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060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5">
                                <a:moveTo>
                                  <a:pt x="267" y="285"/>
                                </a:moveTo>
                                <a:lnTo>
                                  <a:pt x="261" y="229"/>
                                </a:lnTo>
                                <a:lnTo>
                                  <a:pt x="246" y="176"/>
                                </a:lnTo>
                                <a:lnTo>
                                  <a:pt x="222" y="127"/>
                                </a:lnTo>
                                <a:lnTo>
                                  <a:pt x="189" y="84"/>
                                </a:lnTo>
                                <a:lnTo>
                                  <a:pt x="148" y="48"/>
                                </a:lnTo>
                                <a:lnTo>
                                  <a:pt x="103" y="22"/>
                                </a:lnTo>
                                <a:lnTo>
                                  <a:pt x="53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1520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0">
                                <a:moveTo>
                                  <a:pt x="0" y="0"/>
                                </a:moveTo>
                                <a:lnTo>
                                  <a:pt x="4789" y="0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06056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0">
                                <a:moveTo>
                                  <a:pt x="0" y="0"/>
                                </a:moveTo>
                                <a:lnTo>
                                  <a:pt x="3591" y="0"/>
                                </a:ln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244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71">
                                <a:moveTo>
                                  <a:pt x="0" y="0"/>
                                </a:moveTo>
                                <a:lnTo>
                                  <a:pt x="6" y="81"/>
                                </a:lnTo>
                                <a:lnTo>
                                  <a:pt x="22" y="160"/>
                                </a:lnTo>
                                <a:lnTo>
                                  <a:pt x="48" y="237"/>
                                </a:lnTo>
                                <a:lnTo>
                                  <a:pt x="85" y="308"/>
                                </a:lnTo>
                                <a:lnTo>
                                  <a:pt x="130" y="374"/>
                                </a:lnTo>
                                <a:lnTo>
                                  <a:pt x="184" y="430"/>
                                </a:lnTo>
                                <a:lnTo>
                                  <a:pt x="245" y="480"/>
                                </a:lnTo>
                                <a:lnTo>
                                  <a:pt x="311" y="518"/>
                                </a:lnTo>
                                <a:lnTo>
                                  <a:pt x="382" y="547"/>
                                </a:lnTo>
                                <a:lnTo>
                                  <a:pt x="457" y="564"/>
                                </a:lnTo>
                                <a:lnTo>
                                  <a:pt x="532" y="571"/>
                                </a:lnTo>
                                <a:lnTo>
                                  <a:pt x="533" y="5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152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2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382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3">
                                <a:moveTo>
                                  <a:pt x="0" y="0"/>
                                </a:moveTo>
                                <a:lnTo>
                                  <a:pt x="8" y="44"/>
                                </a:lnTo>
                                <a:lnTo>
                                  <a:pt x="26" y="84"/>
                                </a:lnTo>
                                <a:lnTo>
                                  <a:pt x="55" y="115"/>
                                </a:lnTo>
                                <a:lnTo>
                                  <a:pt x="92" y="136"/>
                                </a:lnTo>
                                <a:lnTo>
                                  <a:pt x="134" y="143"/>
                                </a:lnTo>
                                <a:lnTo>
                                  <a:pt x="135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380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8">
                                <a:moveTo>
                                  <a:pt x="0" y="117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70416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200" y="214"/>
                                </a:moveTo>
                                <a:lnTo>
                                  <a:pt x="195" y="167"/>
                                </a:lnTo>
                                <a:lnTo>
                                  <a:pt x="180" y="122"/>
                                </a:lnTo>
                                <a:lnTo>
                                  <a:pt x="157" y="82"/>
                                </a:lnTo>
                                <a:lnTo>
                                  <a:pt x="125" y="48"/>
                                </a:lnTo>
                                <a:lnTo>
                                  <a:pt x="87" y="21"/>
                                </a:lnTo>
                                <a:lnTo>
                                  <a:pt x="46" y="6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2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72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322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9244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71">
                                <a:moveTo>
                                  <a:pt x="0" y="571"/>
                                </a:moveTo>
                                <a:lnTo>
                                  <a:pt x="76" y="564"/>
                                </a:lnTo>
                                <a:lnTo>
                                  <a:pt x="149" y="547"/>
                                </a:lnTo>
                                <a:lnTo>
                                  <a:pt x="220" y="518"/>
                                </a:lnTo>
                                <a:lnTo>
                                  <a:pt x="288" y="480"/>
                                </a:lnTo>
                                <a:lnTo>
                                  <a:pt x="348" y="430"/>
                                </a:lnTo>
                                <a:lnTo>
                                  <a:pt x="402" y="374"/>
                                </a:lnTo>
                                <a:lnTo>
                                  <a:pt x="447" y="308"/>
                                </a:lnTo>
                                <a:lnTo>
                                  <a:pt x="484" y="237"/>
                                </a:lnTo>
                                <a:lnTo>
                                  <a:pt x="511" y="160"/>
                                </a:lnTo>
                                <a:lnTo>
                                  <a:pt x="527" y="81"/>
                                </a:lnTo>
                                <a:lnTo>
                                  <a:pt x="531" y="0"/>
                                </a:ln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06056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5">
                                <a:moveTo>
                                  <a:pt x="266" y="285"/>
                                </a:moveTo>
                                <a:lnTo>
                                  <a:pt x="261" y="229"/>
                                </a:lnTo>
                                <a:lnTo>
                                  <a:pt x="245" y="176"/>
                                </a:lnTo>
                                <a:lnTo>
                                  <a:pt x="221" y="127"/>
                                </a:lnTo>
                                <a:lnTo>
                                  <a:pt x="188" y="84"/>
                                </a:lnTo>
                                <a:lnTo>
                                  <a:pt x="147" y="48"/>
                                </a:lnTo>
                                <a:lnTo>
                                  <a:pt x="102" y="22"/>
                                </a:lnTo>
                                <a:lnTo>
                                  <a:pt x="52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721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  <a:lnTo>
                                  <a:pt x="1" y="7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0628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  <a:lnTo>
                                  <a:pt x="1" y="1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106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2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  <a:lnTo>
                                  <a:pt x="1" y="12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31328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3">
                                <a:moveTo>
                                  <a:pt x="0" y="123"/>
                                </a:moveTo>
                                <a:lnTo>
                                  <a:pt x="12" y="6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286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">
                                <a:moveTo>
                                  <a:pt x="88" y="0"/>
                                </a:moveTo>
                                <a:lnTo>
                                  <a:pt x="0" y="43"/>
                                </a:lnTo>
                                <a:lnTo>
                                  <a:pt x="1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1062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717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605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6" y="71"/>
                                </a:moveTo>
                                <a:lnTo>
                                  <a:pt x="61" y="44"/>
                                </a:lnTo>
                                <a:lnTo>
                                  <a:pt x="48" y="21"/>
                                </a:lnTo>
                                <a:lnTo>
                                  <a:pt x="26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06056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5">
                                <a:moveTo>
                                  <a:pt x="266" y="0"/>
                                </a:moveTo>
                                <a:lnTo>
                                  <a:pt x="213" y="5"/>
                                </a:lnTo>
                                <a:lnTo>
                                  <a:pt x="164" y="22"/>
                                </a:lnTo>
                                <a:lnTo>
                                  <a:pt x="117" y="48"/>
                                </a:lnTo>
                                <a:lnTo>
                                  <a:pt x="77" y="84"/>
                                </a:lnTo>
                                <a:lnTo>
                                  <a:pt x="44" y="127"/>
                                </a:lnTo>
                                <a:lnTo>
                                  <a:pt x="19" y="176"/>
                                </a:lnTo>
                                <a:lnTo>
                                  <a:pt x="5" y="229"/>
                                </a:lnTo>
                                <a:lnTo>
                                  <a:pt x="0" y="285"/>
                                </a:lnTo>
                                <a:lnTo>
                                  <a:pt x="1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832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0" y="0"/>
                                </a:moveTo>
                                <a:lnTo>
                                  <a:pt x="7" y="43"/>
                                </a:lnTo>
                                <a:lnTo>
                                  <a:pt x="26" y="84"/>
                                </a:lnTo>
                                <a:lnTo>
                                  <a:pt x="55" y="115"/>
                                </a:lnTo>
                                <a:lnTo>
                                  <a:pt x="92" y="135"/>
                                </a:lnTo>
                                <a:lnTo>
                                  <a:pt x="133" y="142"/>
                                </a:lnTo>
                                <a:lnTo>
                                  <a:pt x="135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1653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6">
                                <a:moveTo>
                                  <a:pt x="88" y="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0717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0605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6" y="0"/>
                                </a:moveTo>
                                <a:lnTo>
                                  <a:pt x="40" y="5"/>
                                </a:lnTo>
                                <a:lnTo>
                                  <a:pt x="19" y="21"/>
                                </a:lnTo>
                                <a:lnTo>
                                  <a:pt x="4" y="44"/>
                                </a:lnTo>
                                <a:lnTo>
                                  <a:pt x="0" y="71"/>
                                </a:lnTo>
                                <a:lnTo>
                                  <a:pt x="1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0832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0" y="142"/>
                                </a:moveTo>
                                <a:lnTo>
                                  <a:pt x="42" y="135"/>
                                </a:lnTo>
                                <a:lnTo>
                                  <a:pt x="78" y="115"/>
                                </a:lnTo>
                                <a:lnTo>
                                  <a:pt x="108" y="84"/>
                                </a:lnTo>
                                <a:lnTo>
                                  <a:pt x="127" y="43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721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  <a:lnTo>
                                  <a:pt x="1" y="7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106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2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  <a:lnTo>
                                  <a:pt x="1" y="12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0628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  <a:lnTo>
                                  <a:pt x="1" y="1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1328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3">
                                <a:moveTo>
                                  <a:pt x="0" y="0"/>
                                </a:moveTo>
                                <a:lnTo>
                                  <a:pt x="3" y="62"/>
                                </a:lnTo>
                                <a:lnTo>
                                  <a:pt x="17" y="123"/>
                                </a:lnTo>
                                <a:lnTo>
                                  <a:pt x="18" y="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8664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">
                                <a:moveTo>
                                  <a:pt x="0" y="0"/>
                                </a:moveTo>
                                <a:lnTo>
                                  <a:pt x="88" y="43"/>
                                </a:lnTo>
                                <a:lnTo>
                                  <a:pt x="89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382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3">
                                <a:moveTo>
                                  <a:pt x="0" y="143"/>
                                </a:moveTo>
                                <a:lnTo>
                                  <a:pt x="41" y="136"/>
                                </a:lnTo>
                                <a:lnTo>
                                  <a:pt x="78" y="115"/>
                                </a:lnTo>
                                <a:lnTo>
                                  <a:pt x="107" y="84"/>
                                </a:lnTo>
                                <a:lnTo>
                                  <a:pt x="127" y="44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0152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6532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6">
                                <a:moveTo>
                                  <a:pt x="0" y="46"/>
                                </a:move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06056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5">
                                <a:moveTo>
                                  <a:pt x="266" y="0"/>
                                </a:moveTo>
                                <a:lnTo>
                                  <a:pt x="214" y="5"/>
                                </a:lnTo>
                                <a:lnTo>
                                  <a:pt x="164" y="22"/>
                                </a:lnTo>
                                <a:lnTo>
                                  <a:pt x="117" y="48"/>
                                </a:lnTo>
                                <a:lnTo>
                                  <a:pt x="77" y="84"/>
                                </a:lnTo>
                                <a:lnTo>
                                  <a:pt x="44" y="127"/>
                                </a:lnTo>
                                <a:lnTo>
                                  <a:pt x="19" y="176"/>
                                </a:lnTo>
                                <a:lnTo>
                                  <a:pt x="5" y="229"/>
                                </a:lnTo>
                                <a:lnTo>
                                  <a:pt x="0" y="285"/>
                                </a:lnTo>
                                <a:lnTo>
                                  <a:pt x="1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7380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8">
                                <a:moveTo>
                                  <a:pt x="0" y="117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3588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0">
                                <a:moveTo>
                                  <a:pt x="0" y="0"/>
                                </a:moveTo>
                                <a:lnTo>
                                  <a:pt x="4789" y="0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358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71">
                                <a:moveTo>
                                  <a:pt x="532" y="0"/>
                                </a:moveTo>
                                <a:lnTo>
                                  <a:pt x="457" y="7"/>
                                </a:lnTo>
                                <a:lnTo>
                                  <a:pt x="382" y="24"/>
                                </a:lnTo>
                                <a:lnTo>
                                  <a:pt x="311" y="53"/>
                                </a:lnTo>
                                <a:lnTo>
                                  <a:pt x="245" y="91"/>
                                </a:lnTo>
                                <a:lnTo>
                                  <a:pt x="184" y="141"/>
                                </a:lnTo>
                                <a:lnTo>
                                  <a:pt x="130" y="197"/>
                                </a:lnTo>
                                <a:lnTo>
                                  <a:pt x="85" y="263"/>
                                </a:lnTo>
                                <a:lnTo>
                                  <a:pt x="48" y="334"/>
                                </a:lnTo>
                                <a:lnTo>
                                  <a:pt x="22" y="411"/>
                                </a:lnTo>
                                <a:lnTo>
                                  <a:pt x="6" y="490"/>
                                </a:lnTo>
                                <a:lnTo>
                                  <a:pt x="0" y="571"/>
                                </a:lnTo>
                                <a:lnTo>
                                  <a:pt x="1" y="5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266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8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  <a:lnTo>
                                  <a:pt x="1" y="1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1344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0" y="214"/>
                                </a:moveTo>
                                <a:lnTo>
                                  <a:pt x="46" y="208"/>
                                </a:lnTo>
                                <a:lnTo>
                                  <a:pt x="87" y="191"/>
                                </a:lnTo>
                                <a:lnTo>
                                  <a:pt x="125" y="166"/>
                                </a:lnTo>
                                <a:lnTo>
                                  <a:pt x="157" y="132"/>
                                </a:lnTo>
                                <a:lnTo>
                                  <a:pt x="180" y="92"/>
                                </a:lnTo>
                                <a:lnTo>
                                  <a:pt x="195" y="47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24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358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71">
                                <a:moveTo>
                                  <a:pt x="531" y="571"/>
                                </a:moveTo>
                                <a:lnTo>
                                  <a:pt x="527" y="490"/>
                                </a:lnTo>
                                <a:lnTo>
                                  <a:pt x="511" y="411"/>
                                </a:lnTo>
                                <a:lnTo>
                                  <a:pt x="484" y="334"/>
                                </a:lnTo>
                                <a:lnTo>
                                  <a:pt x="447" y="263"/>
                                </a:lnTo>
                                <a:lnTo>
                                  <a:pt x="402" y="197"/>
                                </a:lnTo>
                                <a:lnTo>
                                  <a:pt x="348" y="141"/>
                                </a:lnTo>
                                <a:lnTo>
                                  <a:pt x="288" y="91"/>
                                </a:lnTo>
                                <a:lnTo>
                                  <a:pt x="220" y="53"/>
                                </a:lnTo>
                                <a:lnTo>
                                  <a:pt x="149" y="24"/>
                                </a:lnTo>
                                <a:lnTo>
                                  <a:pt x="76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266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8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  <a:lnTo>
                                  <a:pt x="2" y="1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647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1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6444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7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  <a:lnTo>
                                  <a:pt x="1" y="10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4764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97">
                                <a:moveTo>
                                  <a:pt x="0" y="99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4764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  <a:lnTo>
                                  <a:pt x="21" y="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">
                                <a:moveTo>
                                  <a:pt x="0" y="20"/>
                                </a:move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">
                                <a:moveTo>
                                  <a:pt x="0" y="20"/>
                                </a:move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">
                                <a:moveTo>
                                  <a:pt x="223" y="0"/>
                                </a:moveTo>
                                <a:lnTo>
                                  <a:pt x="0" y="20"/>
                                </a:lnTo>
                                <a:lnTo>
                                  <a:pt x="146" y="2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">
                                <a:moveTo>
                                  <a:pt x="223" y="0"/>
                                </a:moveTo>
                                <a:lnTo>
                                  <a:pt x="0" y="20"/>
                                </a:lnTo>
                                <a:lnTo>
                                  <a:pt x="146" y="20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444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56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444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56" y="2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4440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7">
                                <a:moveTo>
                                  <a:pt x="21" y="0"/>
                                </a:moveTo>
                                <a:lnTo>
                                  <a:pt x="0" y="20"/>
                                </a:lnTo>
                                <a:lnTo>
                                  <a:pt x="21" y="10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4440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7">
                                <a:moveTo>
                                  <a:pt x="21" y="0"/>
                                </a:moveTo>
                                <a:lnTo>
                                  <a:pt x="0" y="20"/>
                                </a:lnTo>
                                <a:lnTo>
                                  <a:pt x="21" y="101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4440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20" y="0"/>
                                </a:move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4440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2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44400"/>
                            <a:ext cx="1908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47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1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47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1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805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83448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">
                                <a:moveTo>
                                  <a:pt x="0" y="0"/>
                                </a:moveTo>
                                <a:lnTo>
                                  <a:pt x="36" y="16"/>
                                </a:lnTo>
                                <a:lnTo>
                                  <a:pt x="77" y="16"/>
                                </a:lnTo>
                                <a:lnTo>
                                  <a:pt x="114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8344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30" y="17"/>
                                </a:lnTo>
                                <a:lnTo>
                                  <a:pt x="49" y="13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837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8344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2" y="17"/>
                                </a:lnTo>
                                <a:lnTo>
                                  <a:pt x="49" y="13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2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  <a:lnTo>
                                  <a:pt x="1" y="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2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  <a:lnTo>
                                  <a:pt x="1" y="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2">
                                <a:moveTo>
                                  <a:pt x="0" y="8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2">
                                <a:moveTo>
                                  <a:pt x="0" y="8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924480"/>
                            <a:ext cx="8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71">
                                <a:moveTo>
                                  <a:pt x="0" y="0"/>
                                </a:moveTo>
                                <a:lnTo>
                                  <a:pt x="5" y="81"/>
                                </a:lnTo>
                                <a:lnTo>
                                  <a:pt x="21" y="160"/>
                                </a:lnTo>
                                <a:lnTo>
                                  <a:pt x="48" y="237"/>
                                </a:lnTo>
                                <a:lnTo>
                                  <a:pt x="85" y="308"/>
                                </a:lnTo>
                                <a:lnTo>
                                  <a:pt x="130" y="374"/>
                                </a:lnTo>
                                <a:lnTo>
                                  <a:pt x="184" y="430"/>
                                </a:lnTo>
                                <a:lnTo>
                                  <a:pt x="244" y="480"/>
                                </a:lnTo>
                                <a:lnTo>
                                  <a:pt x="312" y="518"/>
                                </a:lnTo>
                                <a:lnTo>
                                  <a:pt x="383" y="547"/>
                                </a:lnTo>
                                <a:lnTo>
                                  <a:pt x="456" y="564"/>
                                </a:lnTo>
                                <a:lnTo>
                                  <a:pt x="532" y="571"/>
                                </a:lnTo>
                                <a:lnTo>
                                  <a:pt x="533" y="5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060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5">
                                <a:moveTo>
                                  <a:pt x="266" y="285"/>
                                </a:moveTo>
                                <a:lnTo>
                                  <a:pt x="261" y="229"/>
                                </a:lnTo>
                                <a:lnTo>
                                  <a:pt x="246" y="176"/>
                                </a:lnTo>
                                <a:lnTo>
                                  <a:pt x="222" y="127"/>
                                </a:lnTo>
                                <a:lnTo>
                                  <a:pt x="189" y="84"/>
                                </a:lnTo>
                                <a:lnTo>
                                  <a:pt x="148" y="48"/>
                                </a:lnTo>
                                <a:lnTo>
                                  <a:pt x="102" y="22"/>
                                </a:lnTo>
                                <a:lnTo>
                                  <a:pt x="52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038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3">
                                <a:moveTo>
                                  <a:pt x="0" y="0"/>
                                </a:moveTo>
                                <a:lnTo>
                                  <a:pt x="6" y="44"/>
                                </a:lnTo>
                                <a:lnTo>
                                  <a:pt x="25" y="84"/>
                                </a:lnTo>
                                <a:lnTo>
                                  <a:pt x="55" y="115"/>
                                </a:lnTo>
                                <a:lnTo>
                                  <a:pt x="92" y="136"/>
                                </a:lnTo>
                                <a:lnTo>
                                  <a:pt x="133" y="143"/>
                                </a:lnTo>
                                <a:lnTo>
                                  <a:pt x="134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0152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380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8">
                                <a:moveTo>
                                  <a:pt x="0" y="117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732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2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72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72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704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0416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99" y="214"/>
                                </a:moveTo>
                                <a:lnTo>
                                  <a:pt x="195" y="167"/>
                                </a:lnTo>
                                <a:lnTo>
                                  <a:pt x="180" y="122"/>
                                </a:lnTo>
                                <a:lnTo>
                                  <a:pt x="155" y="82"/>
                                </a:lnTo>
                                <a:lnTo>
                                  <a:pt x="123" y="48"/>
                                </a:lnTo>
                                <a:lnTo>
                                  <a:pt x="87" y="21"/>
                                </a:lnTo>
                                <a:lnTo>
                                  <a:pt x="44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624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" y="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4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24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" y="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624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24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44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358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71">
                                <a:moveTo>
                                  <a:pt x="532" y="0"/>
                                </a:moveTo>
                                <a:lnTo>
                                  <a:pt x="456" y="7"/>
                                </a:lnTo>
                                <a:lnTo>
                                  <a:pt x="383" y="24"/>
                                </a:lnTo>
                                <a:lnTo>
                                  <a:pt x="312" y="53"/>
                                </a:lnTo>
                                <a:lnTo>
                                  <a:pt x="244" y="91"/>
                                </a:lnTo>
                                <a:lnTo>
                                  <a:pt x="184" y="141"/>
                                </a:lnTo>
                                <a:lnTo>
                                  <a:pt x="130" y="197"/>
                                </a:lnTo>
                                <a:lnTo>
                                  <a:pt x="85" y="263"/>
                                </a:lnTo>
                                <a:lnTo>
                                  <a:pt x="48" y="334"/>
                                </a:lnTo>
                                <a:lnTo>
                                  <a:pt x="21" y="411"/>
                                </a:lnTo>
                                <a:lnTo>
                                  <a:pt x="5" y="490"/>
                                </a:lnTo>
                                <a:lnTo>
                                  <a:pt x="0" y="571"/>
                                </a:lnTo>
                                <a:lnTo>
                                  <a:pt x="2" y="5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4266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8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  <a:lnTo>
                                  <a:pt x="2" y="1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624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1344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0" y="214"/>
                                </a:moveTo>
                                <a:lnTo>
                                  <a:pt x="44" y="208"/>
                                </a:lnTo>
                                <a:lnTo>
                                  <a:pt x="87" y="191"/>
                                </a:lnTo>
                                <a:lnTo>
                                  <a:pt x="123" y="166"/>
                                </a:lnTo>
                                <a:lnTo>
                                  <a:pt x="155" y="132"/>
                                </a:lnTo>
                                <a:lnTo>
                                  <a:pt x="180" y="92"/>
                                </a:lnTo>
                                <a:lnTo>
                                  <a:pt x="195" y="47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104120"/>
                            <a:ext cx="72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689">
                                <a:moveTo>
                                  <a:pt x="0" y="0"/>
                                </a:moveTo>
                                <a:lnTo>
                                  <a:pt x="0" y="7689"/>
                                </a:lnTo>
                                <a:lnTo>
                                  <a:pt x="2" y="76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17044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  <a:lnTo>
                                  <a:pt x="1" y="9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292480"/>
                            <a:ext cx="8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8" h="0">
                                <a:moveTo>
                                  <a:pt x="536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282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33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282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335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282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1">
                                <a:moveTo>
                                  <a:pt x="335" y="0"/>
                                </a:moveTo>
                                <a:lnTo>
                                  <a:pt x="335" y="121"/>
                                </a:lnTo>
                                <a:lnTo>
                                  <a:pt x="0" y="6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282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1">
                                <a:moveTo>
                                  <a:pt x="335" y="0"/>
                                </a:moveTo>
                                <a:lnTo>
                                  <a:pt x="335" y="121"/>
                                </a:lnTo>
                                <a:lnTo>
                                  <a:pt x="0" y="6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1041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1704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2924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1060920"/>
                            <a:ext cx="299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644">
                                <a:moveTo>
                                  <a:pt x="0" y="0"/>
                                </a:moveTo>
                                <a:lnTo>
                                  <a:pt x="1880" y="644"/>
                                </a:lnTo>
                                <a:lnTo>
                                  <a:pt x="1881" y="6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622520"/>
                            <a:ext cx="299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645">
                                <a:moveTo>
                                  <a:pt x="0" y="0"/>
                                </a:moveTo>
                                <a:lnTo>
                                  <a:pt x="1882" y="645"/>
                                </a:lnTo>
                                <a:lnTo>
                                  <a:pt x="1883" y="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208520"/>
                            <a:ext cx="1346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2846">
                                <a:moveTo>
                                  <a:pt x="848" y="0"/>
                                </a:moveTo>
                                <a:lnTo>
                                  <a:pt x="0" y="2846"/>
                                </a:lnTo>
                                <a:lnTo>
                                  <a:pt x="1" y="28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115380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61">
                                <a:moveTo>
                                  <a:pt x="0" y="325"/>
                                </a:moveTo>
                                <a:lnTo>
                                  <a:pt x="107" y="361"/>
                                </a:lnTo>
                                <a:lnTo>
                                  <a:pt x="156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115380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61">
                                <a:moveTo>
                                  <a:pt x="0" y="325"/>
                                </a:moveTo>
                                <a:lnTo>
                                  <a:pt x="107" y="361"/>
                                </a:lnTo>
                                <a:lnTo>
                                  <a:pt x="156" y="0"/>
                                </a:ln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165744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61">
                                <a:moveTo>
                                  <a:pt x="49" y="0"/>
                                </a:moveTo>
                                <a:lnTo>
                                  <a:pt x="155" y="36"/>
                                </a:lnTo>
                                <a:lnTo>
                                  <a:pt x="0" y="36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165744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61">
                                <a:moveTo>
                                  <a:pt x="49" y="0"/>
                                </a:moveTo>
                                <a:lnTo>
                                  <a:pt x="155" y="36"/>
                                </a:lnTo>
                                <a:lnTo>
                                  <a:pt x="0" y="36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1060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622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17146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216800"/>
                            <a:ext cx="55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215">
                                <a:moveTo>
                                  <a:pt x="0" y="1215"/>
                                </a:move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104120"/>
                            <a:ext cx="1404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111">
                                <a:moveTo>
                                  <a:pt x="0" y="3111"/>
                                </a:moveTo>
                                <a:lnTo>
                                  <a:pt x="883" y="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082520"/>
                            <a:ext cx="1411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111">
                                <a:moveTo>
                                  <a:pt x="0" y="3111"/>
                                </a:moveTo>
                                <a:lnTo>
                                  <a:pt x="884" y="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07520"/>
                            <a:ext cx="13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357">
                                <a:moveTo>
                                  <a:pt x="0" y="0"/>
                                </a:moveTo>
                                <a:lnTo>
                                  <a:pt x="26" y="72"/>
                                </a:lnTo>
                                <a:lnTo>
                                  <a:pt x="61" y="139"/>
                                </a:lnTo>
                                <a:lnTo>
                                  <a:pt x="105" y="200"/>
                                </a:lnTo>
                                <a:lnTo>
                                  <a:pt x="159" y="252"/>
                                </a:lnTo>
                                <a:lnTo>
                                  <a:pt x="218" y="294"/>
                                </a:lnTo>
                                <a:lnTo>
                                  <a:pt x="284" y="327"/>
                                </a:lnTo>
                                <a:lnTo>
                                  <a:pt x="353" y="348"/>
                                </a:lnTo>
                                <a:lnTo>
                                  <a:pt x="424" y="357"/>
                                </a:lnTo>
                                <a:lnTo>
                                  <a:pt x="496" y="355"/>
                                </a:lnTo>
                                <a:lnTo>
                                  <a:pt x="566" y="340"/>
                                </a:lnTo>
                                <a:lnTo>
                                  <a:pt x="633" y="314"/>
                                </a:lnTo>
                                <a:lnTo>
                                  <a:pt x="697" y="276"/>
                                </a:lnTo>
                                <a:lnTo>
                                  <a:pt x="753" y="230"/>
                                </a:lnTo>
                                <a:lnTo>
                                  <a:pt x="802" y="173"/>
                                </a:lnTo>
                                <a:lnTo>
                                  <a:pt x="843" y="109"/>
                                </a:lnTo>
                                <a:lnTo>
                                  <a:pt x="844" y="1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199520"/>
                            <a:ext cx="99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195">
                                <a:moveTo>
                                  <a:pt x="0" y="2195"/>
                                </a:moveTo>
                                <a:lnTo>
                                  <a:pt x="623" y="0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0556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5">
                                <a:moveTo>
                                  <a:pt x="0" y="7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026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8064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6">
                                <a:moveTo>
                                  <a:pt x="0" y="123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77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5570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4">
                                <a:moveTo>
                                  <a:pt x="0" y="12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528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08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27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0584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5">
                                <a:moveTo>
                                  <a:pt x="0" y="12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030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8910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3">
                                <a:moveTo>
                                  <a:pt x="0" y="72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0628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18">
                                <a:moveTo>
                                  <a:pt x="0" y="0"/>
                                </a:moveTo>
                                <a:lnTo>
                                  <a:pt x="0" y="1718"/>
                                </a:lnTo>
                                <a:lnTo>
                                  <a:pt x="1" y="17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730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" y="10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046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4">
                                <a:moveTo>
                                  <a:pt x="0" y="4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604520"/>
                            <a:ext cx="207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92">
                                <a:moveTo>
                                  <a:pt x="0" y="1592"/>
                                </a:moveTo>
                                <a:lnTo>
                                  <a:pt x="1301" y="0"/>
                                </a:ln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5724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1">
                                <a:moveTo>
                                  <a:pt x="37" y="0"/>
                                </a:moveTo>
                                <a:lnTo>
                                  <a:pt x="17" y="30"/>
                                </a:lnTo>
                                <a:lnTo>
                                  <a:pt x="5" y="64"/>
                                </a:lnTo>
                                <a:lnTo>
                                  <a:pt x="0" y="101"/>
                                </a:lnTo>
                                <a:lnTo>
                                  <a:pt x="1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15112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63">
                                <a:moveTo>
                                  <a:pt x="433" y="232"/>
                                </a:moveTo>
                                <a:lnTo>
                                  <a:pt x="428" y="180"/>
                                </a:lnTo>
                                <a:lnTo>
                                  <a:pt x="411" y="131"/>
                                </a:lnTo>
                                <a:lnTo>
                                  <a:pt x="385" y="88"/>
                                </a:lnTo>
                                <a:lnTo>
                                  <a:pt x="352" y="51"/>
                                </a:lnTo>
                                <a:lnTo>
                                  <a:pt x="310" y="23"/>
                                </a:lnTo>
                                <a:lnTo>
                                  <a:pt x="265" y="6"/>
                                </a:lnTo>
                                <a:lnTo>
                                  <a:pt x="217" y="0"/>
                                </a:lnTo>
                                <a:lnTo>
                                  <a:pt x="168" y="6"/>
                                </a:lnTo>
                                <a:lnTo>
                                  <a:pt x="123" y="23"/>
                                </a:lnTo>
                                <a:lnTo>
                                  <a:pt x="82" y="51"/>
                                </a:lnTo>
                                <a:lnTo>
                                  <a:pt x="48" y="88"/>
                                </a:lnTo>
                                <a:lnTo>
                                  <a:pt x="22" y="131"/>
                                </a:lnTo>
                                <a:lnTo>
                                  <a:pt x="6" y="180"/>
                                </a:lnTo>
                                <a:lnTo>
                                  <a:pt x="0" y="232"/>
                                </a:lnTo>
                                <a:lnTo>
                                  <a:pt x="6" y="283"/>
                                </a:lnTo>
                                <a:lnTo>
                                  <a:pt x="22" y="332"/>
                                </a:lnTo>
                                <a:lnTo>
                                  <a:pt x="48" y="376"/>
                                </a:lnTo>
                                <a:lnTo>
                                  <a:pt x="82" y="412"/>
                                </a:lnTo>
                                <a:lnTo>
                                  <a:pt x="123" y="439"/>
                                </a:lnTo>
                                <a:lnTo>
                                  <a:pt x="168" y="458"/>
                                </a:lnTo>
                                <a:lnTo>
                                  <a:pt x="217" y="463"/>
                                </a:lnTo>
                                <a:lnTo>
                                  <a:pt x="265" y="458"/>
                                </a:lnTo>
                                <a:lnTo>
                                  <a:pt x="310" y="439"/>
                                </a:lnTo>
                                <a:lnTo>
                                  <a:pt x="352" y="412"/>
                                </a:lnTo>
                                <a:lnTo>
                                  <a:pt x="385" y="376"/>
                                </a:lnTo>
                                <a:lnTo>
                                  <a:pt x="411" y="332"/>
                                </a:lnTo>
                                <a:lnTo>
                                  <a:pt x="428" y="283"/>
                                </a:lnTo>
                                <a:lnTo>
                                  <a:pt x="433" y="232"/>
                                </a:lnTo>
                                <a:lnTo>
                                  <a:pt x="434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8440"/>
                            <a:ext cx="18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575">
                                <a:moveTo>
                                  <a:pt x="0" y="0"/>
                                </a:moveTo>
                                <a:lnTo>
                                  <a:pt x="1169" y="575"/>
                                </a:lnTo>
                                <a:lnTo>
                                  <a:pt x="1170" y="5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469880"/>
                            <a:ext cx="46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848">
                                <a:moveTo>
                                  <a:pt x="169" y="848"/>
                                </a:moveTo>
                                <a:lnTo>
                                  <a:pt x="215" y="781"/>
                                </a:lnTo>
                                <a:lnTo>
                                  <a:pt x="252" y="707"/>
                                </a:lnTo>
                                <a:lnTo>
                                  <a:pt x="278" y="627"/>
                                </a:lnTo>
                                <a:lnTo>
                                  <a:pt x="291" y="545"/>
                                </a:lnTo>
                                <a:lnTo>
                                  <a:pt x="292" y="462"/>
                                </a:lnTo>
                                <a:lnTo>
                                  <a:pt x="283" y="379"/>
                                </a:lnTo>
                                <a:lnTo>
                                  <a:pt x="261" y="298"/>
                                </a:lnTo>
                                <a:lnTo>
                                  <a:pt x="226" y="223"/>
                                </a:lnTo>
                                <a:lnTo>
                                  <a:pt x="183" y="153"/>
                                </a:lnTo>
                                <a:lnTo>
                                  <a:pt x="130" y="93"/>
                                </a:lnTo>
                                <a:lnTo>
                                  <a:pt x="68" y="4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57680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97">
                                <a:moveTo>
                                  <a:pt x="9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102"/>
                                </a:lnTo>
                                <a:lnTo>
                                  <a:pt x="15" y="152"/>
                                </a:lnTo>
                                <a:lnTo>
                                  <a:pt x="37" y="197"/>
                                </a:lnTo>
                                <a:lnTo>
                                  <a:pt x="69" y="236"/>
                                </a:lnTo>
                                <a:lnTo>
                                  <a:pt x="108" y="266"/>
                                </a:lnTo>
                                <a:lnTo>
                                  <a:pt x="152" y="287"/>
                                </a:lnTo>
                                <a:lnTo>
                                  <a:pt x="199" y="297"/>
                                </a:lnTo>
                                <a:lnTo>
                                  <a:pt x="246" y="294"/>
                                </a:lnTo>
                                <a:lnTo>
                                  <a:pt x="293" y="281"/>
                                </a:lnTo>
                                <a:lnTo>
                                  <a:pt x="336" y="257"/>
                                </a:lnTo>
                                <a:lnTo>
                                  <a:pt x="371" y="223"/>
                                </a:lnTo>
                                <a:lnTo>
                                  <a:pt x="399" y="181"/>
                                </a:lnTo>
                                <a:lnTo>
                                  <a:pt x="419" y="134"/>
                                </a:lnTo>
                                <a:lnTo>
                                  <a:pt x="42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40976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26">
                                <a:moveTo>
                                  <a:pt x="0" y="0"/>
                                </a:moveTo>
                                <a:lnTo>
                                  <a:pt x="283" y="226"/>
                                </a:lnTo>
                                <a:lnTo>
                                  <a:pt x="284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647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2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647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2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4764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  <a:lnTo>
                                  <a:pt x="20" y="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">
                                <a:moveTo>
                                  <a:pt x="0" y="20"/>
                                </a:moveTo>
                                <a:lnTo>
                                  <a:pt x="2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">
                                <a:moveTo>
                                  <a:pt x="0" y="20"/>
                                </a:moveTo>
                                <a:lnTo>
                                  <a:pt x="2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">
                                <a:moveTo>
                                  <a:pt x="224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4440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">
                                <a:moveTo>
                                  <a:pt x="224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6444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5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6444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57" y="2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4440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7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20" y="101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4440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7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20" y="101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4440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">
                                <a:moveTo>
                                  <a:pt x="119" y="0"/>
                                </a:move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4440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">
                                <a:moveTo>
                                  <a:pt x="119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44400"/>
                            <a:ext cx="1908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4764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7">
                                <a:moveTo>
                                  <a:pt x="0" y="99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6444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17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  <a:lnTo>
                                  <a:pt x="2" y="10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247040"/>
                            <a:ext cx="258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1">
                                <a:moveTo>
                                  <a:pt x="0" y="0"/>
                                </a:moveTo>
                                <a:lnTo>
                                  <a:pt x="1629" y="531"/>
                                </a:lnTo>
                                <a:lnTo>
                                  <a:pt x="1630" y="5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210320"/>
                            <a:ext cx="258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532">
                                <a:moveTo>
                                  <a:pt x="0" y="0"/>
                                </a:moveTo>
                                <a:lnTo>
                                  <a:pt x="1626" y="532"/>
                                </a:lnTo>
                                <a:lnTo>
                                  <a:pt x="1628" y="5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9244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71">
                                <a:moveTo>
                                  <a:pt x="0" y="571"/>
                                </a:moveTo>
                                <a:lnTo>
                                  <a:pt x="75" y="564"/>
                                </a:lnTo>
                                <a:lnTo>
                                  <a:pt x="150" y="547"/>
                                </a:lnTo>
                                <a:lnTo>
                                  <a:pt x="221" y="518"/>
                                </a:lnTo>
                                <a:lnTo>
                                  <a:pt x="287" y="480"/>
                                </a:lnTo>
                                <a:lnTo>
                                  <a:pt x="348" y="430"/>
                                </a:lnTo>
                                <a:lnTo>
                                  <a:pt x="402" y="374"/>
                                </a:lnTo>
                                <a:lnTo>
                                  <a:pt x="447" y="308"/>
                                </a:lnTo>
                                <a:lnTo>
                                  <a:pt x="484" y="237"/>
                                </a:lnTo>
                                <a:lnTo>
                                  <a:pt x="510" y="160"/>
                                </a:lnTo>
                                <a:lnTo>
                                  <a:pt x="526" y="81"/>
                                </a:lnTo>
                                <a:lnTo>
                                  <a:pt x="532" y="0"/>
                                </a:ln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155600"/>
                            <a:ext cx="113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125">
                                <a:moveTo>
                                  <a:pt x="712" y="0"/>
                                </a:moveTo>
                                <a:lnTo>
                                  <a:pt x="0" y="1125"/>
                                </a:lnTo>
                                <a:lnTo>
                                  <a:pt x="1" y="1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157040"/>
                            <a:ext cx="15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27">
                                <a:moveTo>
                                  <a:pt x="0" y="0"/>
                                </a:moveTo>
                                <a:lnTo>
                                  <a:pt x="1000" y="327"/>
                                </a:lnTo>
                                <a:lnTo>
                                  <a:pt x="1001" y="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120320"/>
                            <a:ext cx="158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327">
                                <a:moveTo>
                                  <a:pt x="0" y="0"/>
                                </a:moveTo>
                                <a:lnTo>
                                  <a:pt x="999" y="327"/>
                                </a:lnTo>
                                <a:lnTo>
                                  <a:pt x="1000" y="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109980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86">
                                <a:moveTo>
                                  <a:pt x="139" y="0"/>
                                </a:moveTo>
                                <a:lnTo>
                                  <a:pt x="0" y="486"/>
                                </a:lnTo>
                                <a:lnTo>
                                  <a:pt x="2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6388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3">
                                <a:moveTo>
                                  <a:pt x="0" y="0"/>
                                </a:moveTo>
                                <a:lnTo>
                                  <a:pt x="253" y="83"/>
                                </a:lnTo>
                                <a:lnTo>
                                  <a:pt x="255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08216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4">
                                <a:moveTo>
                                  <a:pt x="0" y="0"/>
                                </a:moveTo>
                                <a:lnTo>
                                  <a:pt x="350" y="114"/>
                                </a:lnTo>
                                <a:lnTo>
                                  <a:pt x="351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60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5">
                                <a:moveTo>
                                  <a:pt x="267" y="0"/>
                                </a:moveTo>
                                <a:lnTo>
                                  <a:pt x="214" y="5"/>
                                </a:lnTo>
                                <a:lnTo>
                                  <a:pt x="164" y="22"/>
                                </a:lnTo>
                                <a:lnTo>
                                  <a:pt x="119" y="48"/>
                                </a:lnTo>
                                <a:lnTo>
                                  <a:pt x="78" y="84"/>
                                </a:lnTo>
                                <a:lnTo>
                                  <a:pt x="45" y="127"/>
                                </a:lnTo>
                                <a:lnTo>
                                  <a:pt x="21" y="176"/>
                                </a:lnTo>
                                <a:lnTo>
                                  <a:pt x="6" y="229"/>
                                </a:lnTo>
                                <a:lnTo>
                                  <a:pt x="0" y="285"/>
                                </a:lnTo>
                                <a:lnTo>
                                  <a:pt x="1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038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3">
                                <a:moveTo>
                                  <a:pt x="0" y="143"/>
                                </a:moveTo>
                                <a:lnTo>
                                  <a:pt x="42" y="136"/>
                                </a:lnTo>
                                <a:lnTo>
                                  <a:pt x="78" y="115"/>
                                </a:lnTo>
                                <a:lnTo>
                                  <a:pt x="108" y="84"/>
                                </a:lnTo>
                                <a:lnTo>
                                  <a:pt x="126" y="44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0152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112040"/>
                            <a:ext cx="29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63">
                                <a:moveTo>
                                  <a:pt x="187" y="0"/>
                                </a:moveTo>
                                <a:lnTo>
                                  <a:pt x="0" y="663"/>
                                </a:lnTo>
                                <a:lnTo>
                                  <a:pt x="1" y="6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1150560"/>
                            <a:ext cx="3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42">
                                <a:moveTo>
                                  <a:pt x="0" y="842"/>
                                </a:moveTo>
                                <a:lnTo>
                                  <a:pt x="239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130400"/>
                            <a:ext cx="92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36">
                                <a:moveTo>
                                  <a:pt x="569" y="436"/>
                                </a:moveTo>
                                <a:lnTo>
                                  <a:pt x="580" y="373"/>
                                </a:lnTo>
                                <a:lnTo>
                                  <a:pt x="582" y="308"/>
                                </a:lnTo>
                                <a:lnTo>
                                  <a:pt x="570" y="245"/>
                                </a:lnTo>
                                <a:lnTo>
                                  <a:pt x="548" y="184"/>
                                </a:lnTo>
                                <a:lnTo>
                                  <a:pt x="515" y="129"/>
                                </a:lnTo>
                                <a:lnTo>
                                  <a:pt x="474" y="83"/>
                                </a:lnTo>
                                <a:lnTo>
                                  <a:pt x="425" y="45"/>
                                </a:lnTo>
                                <a:lnTo>
                                  <a:pt x="370" y="19"/>
                                </a:lnTo>
                                <a:lnTo>
                                  <a:pt x="311" y="3"/>
                                </a:lnTo>
                                <a:lnTo>
                                  <a:pt x="250" y="0"/>
                                </a:lnTo>
                                <a:lnTo>
                                  <a:pt x="191" y="11"/>
                                </a:lnTo>
                                <a:lnTo>
                                  <a:pt x="133" y="32"/>
                                </a:lnTo>
                                <a:lnTo>
                                  <a:pt x="82" y="66"/>
                                </a:lnTo>
                                <a:lnTo>
                                  <a:pt x="36" y="109"/>
                                </a:lnTo>
                                <a:lnTo>
                                  <a:pt x="0" y="161"/>
                                </a:lnTo>
                                <a:lnTo>
                                  <a:pt x="1" y="1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12819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0" y="0"/>
                                </a:moveTo>
                                <a:lnTo>
                                  <a:pt x="29" y="11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17468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64">
                                <a:moveTo>
                                  <a:pt x="431" y="231"/>
                                </a:moveTo>
                                <a:lnTo>
                                  <a:pt x="427" y="180"/>
                                </a:lnTo>
                                <a:lnTo>
                                  <a:pt x="411" y="132"/>
                                </a:lnTo>
                                <a:lnTo>
                                  <a:pt x="385" y="87"/>
                                </a:lnTo>
                                <a:lnTo>
                                  <a:pt x="351" y="50"/>
                                </a:lnTo>
                                <a:lnTo>
                                  <a:pt x="310" y="23"/>
                                </a:lnTo>
                                <a:lnTo>
                                  <a:pt x="264" y="6"/>
                                </a:lnTo>
                                <a:lnTo>
                                  <a:pt x="216" y="0"/>
                                </a:lnTo>
                                <a:lnTo>
                                  <a:pt x="168" y="6"/>
                                </a:lnTo>
                                <a:lnTo>
                                  <a:pt x="123" y="23"/>
                                </a:lnTo>
                                <a:lnTo>
                                  <a:pt x="81" y="50"/>
                                </a:lnTo>
                                <a:lnTo>
                                  <a:pt x="47" y="87"/>
                                </a:lnTo>
                                <a:lnTo>
                                  <a:pt x="21" y="132"/>
                                </a:lnTo>
                                <a:lnTo>
                                  <a:pt x="5" y="180"/>
                                </a:lnTo>
                                <a:lnTo>
                                  <a:pt x="0" y="231"/>
                                </a:lnTo>
                                <a:lnTo>
                                  <a:pt x="5" y="283"/>
                                </a:lnTo>
                                <a:lnTo>
                                  <a:pt x="21" y="333"/>
                                </a:lnTo>
                                <a:lnTo>
                                  <a:pt x="47" y="376"/>
                                </a:lnTo>
                                <a:lnTo>
                                  <a:pt x="81" y="413"/>
                                </a:lnTo>
                                <a:lnTo>
                                  <a:pt x="123" y="440"/>
                                </a:lnTo>
                                <a:lnTo>
                                  <a:pt x="168" y="457"/>
                                </a:lnTo>
                                <a:lnTo>
                                  <a:pt x="216" y="464"/>
                                </a:lnTo>
                                <a:lnTo>
                                  <a:pt x="264" y="457"/>
                                </a:lnTo>
                                <a:lnTo>
                                  <a:pt x="310" y="440"/>
                                </a:lnTo>
                                <a:lnTo>
                                  <a:pt x="351" y="413"/>
                                </a:lnTo>
                                <a:lnTo>
                                  <a:pt x="385" y="376"/>
                                </a:lnTo>
                                <a:lnTo>
                                  <a:pt x="411" y="333"/>
                                </a:lnTo>
                                <a:lnTo>
                                  <a:pt x="427" y="283"/>
                                </a:lnTo>
                                <a:lnTo>
                                  <a:pt x="431" y="231"/>
                                </a:lnTo>
                                <a:lnTo>
                                  <a:pt x="433" y="2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112040"/>
                            <a:ext cx="118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43">
                                <a:moveTo>
                                  <a:pt x="0" y="0"/>
                                </a:moveTo>
                                <a:lnTo>
                                  <a:pt x="745" y="243"/>
                                </a:lnTo>
                                <a:lnTo>
                                  <a:pt x="747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380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8">
                                <a:moveTo>
                                  <a:pt x="0" y="117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8344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1" y="17"/>
                                </a:lnTo>
                                <a:lnTo>
                                  <a:pt x="49" y="13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2">
                                <a:moveTo>
                                  <a:pt x="0" y="8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2">
                                <a:moveTo>
                                  <a:pt x="0" y="8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22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  <a:lnTo>
                                  <a:pt x="2" y="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8344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1" y="17"/>
                                </a:lnTo>
                                <a:lnTo>
                                  <a:pt x="49" y="13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37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83448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">
                                <a:moveTo>
                                  <a:pt x="0" y="0"/>
                                </a:moveTo>
                                <a:lnTo>
                                  <a:pt x="37" y="16"/>
                                </a:lnTo>
                                <a:lnTo>
                                  <a:pt x="76" y="16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0416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99" y="0"/>
                                </a:moveTo>
                                <a:lnTo>
                                  <a:pt x="154" y="6"/>
                                </a:lnTo>
                                <a:lnTo>
                                  <a:pt x="112" y="21"/>
                                </a:lnTo>
                                <a:lnTo>
                                  <a:pt x="74" y="48"/>
                                </a:lnTo>
                                <a:lnTo>
                                  <a:pt x="43" y="82"/>
                                </a:lnTo>
                                <a:lnTo>
                                  <a:pt x="19" y="122"/>
                                </a:lnTo>
                                <a:lnTo>
                                  <a:pt x="5" y="167"/>
                                </a:lnTo>
                                <a:lnTo>
                                  <a:pt x="0" y="214"/>
                                </a:lnTo>
                                <a:lnTo>
                                  <a:pt x="1" y="2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704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22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  <a:lnTo>
                                  <a:pt x="2" y="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805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214280"/>
                            <a:ext cx="5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7">
                                <a:moveTo>
                                  <a:pt x="0" y="17"/>
                                </a:moveTo>
                                <a:lnTo>
                                  <a:pt x="352" y="0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05732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96">
                                <a:moveTo>
                                  <a:pt x="409" y="296"/>
                                </a:moveTo>
                                <a:lnTo>
                                  <a:pt x="418" y="246"/>
                                </a:lnTo>
                                <a:lnTo>
                                  <a:pt x="417" y="195"/>
                                </a:lnTo>
                                <a:lnTo>
                                  <a:pt x="404" y="145"/>
                                </a:lnTo>
                                <a:lnTo>
                                  <a:pt x="381" y="99"/>
                                </a:lnTo>
                                <a:lnTo>
                                  <a:pt x="351" y="59"/>
                                </a:lnTo>
                                <a:lnTo>
                                  <a:pt x="311" y="29"/>
                                </a:lnTo>
                                <a:lnTo>
                                  <a:pt x="267" y="10"/>
                                </a:lnTo>
                                <a:lnTo>
                                  <a:pt x="219" y="0"/>
                                </a:lnTo>
                                <a:lnTo>
                                  <a:pt x="172" y="2"/>
                                </a:lnTo>
                                <a:lnTo>
                                  <a:pt x="125" y="15"/>
                                </a:lnTo>
                                <a:lnTo>
                                  <a:pt x="83" y="40"/>
                                </a:lnTo>
                                <a:lnTo>
                                  <a:pt x="47" y="74"/>
                                </a:lnTo>
                                <a:lnTo>
                                  <a:pt x="19" y="115"/>
                                </a:lnTo>
                                <a:lnTo>
                                  <a:pt x="0" y="162"/>
                                </a:lnTo>
                                <a:lnTo>
                                  <a:pt x="1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35880"/>
                            <a:ext cx="83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71">
                                <a:moveTo>
                                  <a:pt x="532" y="571"/>
                                </a:moveTo>
                                <a:lnTo>
                                  <a:pt x="526" y="490"/>
                                </a:lnTo>
                                <a:lnTo>
                                  <a:pt x="510" y="411"/>
                                </a:lnTo>
                                <a:lnTo>
                                  <a:pt x="484" y="334"/>
                                </a:lnTo>
                                <a:lnTo>
                                  <a:pt x="447" y="263"/>
                                </a:lnTo>
                                <a:lnTo>
                                  <a:pt x="402" y="197"/>
                                </a:lnTo>
                                <a:lnTo>
                                  <a:pt x="348" y="141"/>
                                </a:lnTo>
                                <a:lnTo>
                                  <a:pt x="287" y="91"/>
                                </a:lnTo>
                                <a:lnTo>
                                  <a:pt x="221" y="53"/>
                                </a:lnTo>
                                <a:lnTo>
                                  <a:pt x="150" y="24"/>
                                </a:ln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266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8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  <a:lnTo>
                                  <a:pt x="1" y="1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24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6444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24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1344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0" y="0"/>
                                </a:moveTo>
                                <a:lnTo>
                                  <a:pt x="5" y="47"/>
                                </a:lnTo>
                                <a:lnTo>
                                  <a:pt x="19" y="92"/>
                                </a:lnTo>
                                <a:lnTo>
                                  <a:pt x="43" y="132"/>
                                </a:lnTo>
                                <a:lnTo>
                                  <a:pt x="74" y="166"/>
                                </a:lnTo>
                                <a:lnTo>
                                  <a:pt x="112" y="191"/>
                                </a:lnTo>
                                <a:lnTo>
                                  <a:pt x="154" y="208"/>
                                </a:lnTo>
                                <a:lnTo>
                                  <a:pt x="199" y="214"/>
                                </a:lnTo>
                                <a:lnTo>
                                  <a:pt x="201" y="2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24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" y="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624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" y="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64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624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13372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18728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212724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133992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0.35pt;width:461.05pt;height:184.15pt" coordorigin="382,7" coordsize="9221,3683">
                <v:shape id="shape_0" coordsize="433,463" path="m431,232l427,180l411,131l385,88l351,51l310,23l264,6l216,0l168,6l123,23l81,51l47,88l21,131l5,180l0,232l5,283l21,332l47,376l81,412l123,441l168,458l216,463l264,458l310,441l351,412l385,376l411,332l427,283l431,232l433,232e" stroked="t" o:allowincell="f" style="position:absolute;left:7594;top:2779;width:107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696,0l2697,0e" stroked="t" o:allowincell="f" style="position:absolute;left:7306;top:3230;width:67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591,0l3592,0e" stroked="t" o:allowincell="f" style="position:absolute;left:7194;top:1677;width:8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696,0l2697,0e" stroked="t" o:allowincell="f" style="position:absolute;left:7306;top:3354;width:67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789,0l4790,0e" stroked="t" o:allowincell="f" style="position:absolute;left:7044;top:1606;width:11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789,0l4790,0e" stroked="t" o:allowincell="f" style="position:absolute;left:7044;top:536;width:11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5,0e" stroked="t" o:allowincell="f" style="position:absolute;left:6795;top:1116;width:169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5,0e" stroked="t" o:allowincell="f" style="position:absolute;left:6795;top:1027;width:169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5,0e" stroked="t" o:allowincell="f" style="position:absolute;left:6795;top:1080;width:169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5,0e" stroked="t" o:allowincell="f" style="position:absolute;left:6795;top:1062;width:169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816,0l0,0l1,0e" stroked="t" o:allowincell="f" style="position:absolute;left:494;top:619;width:120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001,0l0,0l1,0e" stroked="t" o:allowincell="f" style="position:absolute;left:494;top:2492;width:2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771" path="m0,0l0,6771l1,6771e" stroked="t" o:allowincell="f" style="position:absolute;left:542;top:709;width:0;height:16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1,361" path="m0,361l111,361l55,0l0,361xe" fillcolor="lime" stroked="t" o:allowincell="f" style="position:absolute;left:528;top:619;width:27;height:8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11,361" path="m0,361l111,361l55,0l0,361e" stroked="t" o:allowincell="f" style="position:absolute;left:528;top:619;width: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1,361" path="m0,0l111,0l55,361l0,0xe" fillcolor="lime" stroked="t" o:allowincell="f" style="position:absolute;left:528;top:2402;width:27;height:8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11,361" path="m0,0l111,0l55,361l0,0e" stroked="t" o:allowincell="f" style="position:absolute;left:528;top:2402;width: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98,619" to="1698,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5,295" path="m0,295l57,270l107,232l147,183l179,126l198,65l204,0l205,0e" stroked="t" o:allowincell="f" style="position:absolute;left:1393;top:2104;width:5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926" path="m0,0l0,5926l1,5926e" stroked="t" o:allowincell="f" style="position:absolute;left:7344;top:1749;width:0;height:1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38,0l2439,0e" stroked="t" o:allowincell="f" style="position:absolute;left:5271;top:536;width:6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609,0l3610,0e" stroked="t" o:allowincell="f" style="position:absolute;left:4978;top:3354;width:90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549" path="m0,0l0,10549l2,10549e" stroked="t" o:allowincell="f" style="position:absolute;left:5832;top:626;width:0;height:26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2,361" path="m0,361l112,361l55,0l0,361xe" fillcolor="lime" stroked="t" o:allowincell="f" style="position:absolute;left:5819;top:536;width:26;height:8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12,361" path="m0,361l112,361l55,0l0,361e" stroked="t" o:allowincell="f" style="position:absolute;left:5819;top:536;width:2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2,361" path="m0,0l112,0l55,361l0,0xe" fillcolor="lime" stroked="t" o:allowincell="f" style="position:absolute;left:5819;top:3263;width:26;height:90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12,361" path="m0,0l112,0l55,361l0,0e" stroked="t" o:allowincell="f" style="position:absolute;left:5819;top:3263;width:26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71,536" to="5271,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8,3354" to="4978,3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2,3354" to="5832,3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6,247" path="m0,247l26,125l35,0l36,0e" stroked="t" o:allowincell="f" style="position:absolute;left:4431;top:2069;width: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,247" path="m0,0l9,125l33,247l34,247e" stroked="t" o:allowincell="f" style="position:absolute;left:4905;top:2069;width: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,308" path="m0,308l87,0l88,0e" stroked="t" o:allowincell="f" style="position:absolute;left:4347;top:2105;width:2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88" path="m0,0l0,2588l1,2588e" stroked="t" o:allowincell="f" style="position:absolute;left:4599;top:1749;width:0;height:6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88" path="m0,0l0,2588l1,2588e" stroked="t" o:allowincell="f" style="position:absolute;left:4746;top:1749;width:0;height:6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,308" path="m86,308l0,0l1,0e" stroked="t" o:allowincell="f" style="position:absolute;left:4976;top:2105;width:20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26" path="m0,1026l0,0l1,0e" stroked="t" o:allowincell="f" style="position:absolute;left:2569;top:1999;width:0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819" path="m0,0l0,1819l1,1819e" stroked="t" o:allowincell="f" style="position:absolute;left:2930;top:1733;width:0;height:4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88" path="m0,0l0,1688l1,1688e" stroked="t" o:allowincell="f" style="position:absolute;left:3134;top:1733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771" path="m0,0l0,1771l2,1771e" stroked="t" o:allowincell="f" style="position:absolute;left:1083;top:1733;width:0;height:4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88" path="m0,0l0,1688l1,1688e" stroked="t" o:allowincell="f" style="position:absolute;left:879;top:1733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898" path="m0,898l0,0l2,0e" stroked="t" o:allowincell="f" style="position:absolute;left:2006;top:2575;width: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6" path="m0,26l0,0l2,0e" stroked="t" o:allowincell="f" style="position:absolute;left:2006;top:2530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35" path="m0,1235l0,0l2,0e" stroked="t" o:allowincell="f" style="position:absolute;left:2006;top:2183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6" path="m0,26l0,0l2,0e" stroked="t" o:allowincell="f" style="position:absolute;left:2006;top:2138;width: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35" path="m0,1235l0,0l2,0e" stroked="t" o:allowincell="f" style="position:absolute;left:2006;top:1790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" path="m0,25l0,0l2,0e" stroked="t" o:allowincell="f" style="position:absolute;left:2006;top:1745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36" path="m0,1236l0,0l2,0e" stroked="t" o:allowincell="f" style="position:absolute;left:2006;top:1398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7" path="m0,27l0,0l2,0e" stroked="t" o:allowincell="f" style="position:absolute;left:2006;top:1353;width: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36" path="m0,1236l0,0l2,0e" stroked="t" o:allowincell="f" style="position:absolute;left:2006;top:1005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7" path="m0,27l0,0l2,0e" stroked="t" o:allowincell="f" style="position:absolute;left:2006;top:960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35" path="m0,1235l0,0l2,0e" stroked="t" o:allowincell="f" style="position:absolute;left:2006;top:613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7" path="m0,27l0,0l2,0e" stroked="t" o:allowincell="f" style="position:absolute;left:2006;top:568;width: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898" path="m0,898l0,0l2,0e" stroked="t" o:allowincell="f" style="position:absolute;left:2006;top:305;width: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31,0l1232,0e" stroked="t" o:allowincell="f" style="position:absolute;left:744;top:2492;width:3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,0l24,0e" stroked="t" o:allowincell="f" style="position:absolute;left:1088;top:2492;width: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51,0l1152,0e" stroked="t" o:allowincell="f" style="position:absolute;left:1130;top:2492;width:2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5,0l26,0e" stroked="t" o:allowincell="f" style="position:absolute;left:1454;top:2492;width: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52,0l1153,0e" stroked="t" o:allowincell="f" style="position:absolute;left:1496;top:2492;width:2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,0l25,0e" stroked="t" o:allowincell="f" style="position:absolute;left:1820;top:2492;width: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52,0l1153,0e" stroked="t" o:allowincell="f" style="position:absolute;left:1862;top:2492;width:2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5,0l26,0e" stroked="t" o:allowincell="f" style="position:absolute;left:2186;top:2492;width: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52,0l1153,0e" stroked="t" o:allowincell="f" style="position:absolute;left:2228;top:2492;width:2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,0l25,0e" stroked="t" o:allowincell="f" style="position:absolute;left:2552;top:2492;width: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52,0l1153,0e" stroked="t" o:allowincell="f" style="position:absolute;left:2594;top:2492;width:2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5,0l26,0e" stroked="t" o:allowincell="f" style="position:absolute;left:2918;top:2492;width: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31,0l1233,0e" stroked="t" o:allowincell="f" style="position:absolute;left:2960;top:2492;width:3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6085,0l0,0l1,0e" stroked="t" o:allowincell="f" style="position:absolute;left:497;top:3056;width:15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6893,0l0,0l1,0e" stroked="t" o:allowincell="f" style="position:absolute;left:497;top:2492;width:17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536" path="m0,1536l0,0l2,0e" stroked="t" o:allowincell="f" style="position:absolute;left:545;top:2582;width:0;height:3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2,359" path="m0,0l112,0l55,359l0,0xe" fillcolor="lime" stroked="t" o:allowincell="f" style="position:absolute;left:531;top:2966;width:27;height:8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12,359" path="m0,0l112,0l55,359l0,0e" stroked="t" o:allowincell="f" style="position:absolute;left:531;top:2966;width: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2,360" path="m0,360l112,360l55,0l0,360xe" fillcolor="lime" stroked="t" o:allowincell="f" style="position:absolute;left:531;top:2492;width:27;height:8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12,360" path="m0,360l112,360l55,0l0,360e" stroked="t" o:allowincell="f" style="position:absolute;left:531;top:2492;width: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9,3056" to="2019,3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0,2492" to="2220,2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,2492" to="545,2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3187" path="m0,0l0,3187l1,3187e" stroked="t" o:allowincell="f" style="position:absolute;left:828;top:2893;width:0;height:7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65" path="m0,0l0,3165l1,3165e" stroked="t" o:allowincell="f" style="position:absolute;left:3184;top:2899;width:0;height:7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752,0l8754,0e" stroked="t" o:allowincell="f" style="position:absolute;left:912;top:3638;width:21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20" path="m335,0l335,120l0,60l335,0xe" fillcolor="lime" stroked="t" o:allowincell="f" style="position:absolute;left:828;top:3623;width:83;height:2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35,120" path="m335,0l335,120l0,60l335,0e" stroked="t" o:allowincell="f" style="position:absolute;left:828;top:3623;width:8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20" path="m0,0l0,120l336,60l0,0xe" fillcolor="lime" stroked="t" o:allowincell="f" style="position:absolute;left:3100;top:3623;width:83;height:2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36,120" path="m0,0l0,120l336,60l0,0e" stroked="t" o:allowincell="f" style="position:absolute;left:3100;top:3623;width:8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8,2893" to="828,2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4,2899" to="3184,2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4,3638" to="3184,3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720,0l721,0e" stroked="t" o:allowincell="f" style="position:absolute;left:891;top:3264;width:1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89" path="m0,0l0,1689l1,1689e" stroked="t" o:allowincell="f" style="position:absolute;left:879;top:2829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,52" path="m0,0l47,52l49,52e" stroked="t" o:allowincell="f" style="position:absolute;left:879;top:3251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95" path="m0,0l0,2695l1,2695e" stroked="t" o:allowincell="f" style="position:absolute;left:879;top:2155;width:0;height:6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91" path="m0,0l0,2491l1,2491e" stroked="t" o:allowincell="f" style="position:absolute;left:828;top:2181;width:0;height:6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3,102" path="m0,0l202,102l203,102e" stroked="t" o:allowincell="f" style="position:absolute;left:828;top:2803;width:5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3,102" path="m0,102l202,0l203,0e" stroked="t" o:allowincell="f" style="position:absolute;left:828;top:2155;width:5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89" path="m0,0l0,1689l1,1689e" stroked="t" o:allowincell="f" style="position:absolute;left:3134;top:2829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71" path="m0,1671l0,0l1,0e" stroked="t" o:allowincell="f" style="position:absolute;left:2930;top:2834;width:0;height:4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815" path="m0,1815l0,0l2,0e" stroked="t" o:allowincell="f" style="position:absolute;left:1083;top:2797;width:0;height:4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,52" path="m0,52l47,0l49,0e" stroked="t" o:allowincell="f" style="position:absolute;left:1071;top:3251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52" path="m48,52l0,0l1,0e" stroked="t" o:allowincell="f" style="position:absolute;left:2930;top:3251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52" path="m48,0l0,52l2,52e" stroked="t" o:allowincell="f" style="position:absolute;left:3122;top:3251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720,0l0,0l1,0e" stroked="t" o:allowincell="f" style="position:absolute;left:2942;top:3264;width:1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050,1167" path="m0,699l170,797l345,885l524,961l708,1026l894,1078l1084,1119l1275,1148l1468,1163l1660,1167l1854,1159l2045,1138l2236,1106l2424,1061l2609,1003l2792,935l2970,855l3142,763l3310,662l3472,549l3627,426l3776,293l3917,151l4049,0l4050,0e" stroked="t" o:allowincell="f" style="position:absolute;left:1814;top:2764;width:1012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33,1255" path="m0,84l130,43l196,26l262,12l330,2l398,0l467,2l537,15l602,36l631,52l659,71l685,92l708,117l751,172l787,233l820,300l885,434l954,559l1032,677l1115,790l1206,899l1305,997l1410,1088l1520,1173l1632,1255l1633,1255e" stroked="t" o:allowincell="f" style="position:absolute;left:1406;top:2625;width:407;height:3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41,298" path="m0,298l179,277l356,245l533,201l706,145l875,78l1040,0l1041,0e" stroked="t" o:allowincell="f" style="position:absolute;left:1146;top:2646;width:25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4,307" path="m254,0l195,14l141,40l94,78l54,127l25,182l7,243l0,307l2,307e" stroked="t" o:allowincell="f" style="position:absolute;left:1083;top:2721;width:6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70,286" path="m0,286l868,0l870,0e" stroked="t" o:allowincell="f" style="position:absolute;left:1176;top:2178;width:21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4,307" path="m0,0l7,56l21,111l44,164l78,210l118,248l163,277l214,298l267,307l320,306l373,294l374,294e" stroked="t" o:allowincell="f" style="position:absolute;left:1083;top:2176;width:9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95" path="m0,0l0,2695l1,2695e" stroked="t" o:allowincell="f" style="position:absolute;left:3134;top:2155;width:0;height:6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91" path="m0,0l0,2491l1,2491e" stroked="t" o:allowincell="f" style="position:absolute;left:3184;top:2181;width:0;height:6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5,308" path="m415,308l409,247l392,186l364,132l326,84l279,46l227,18l170,4l113,0l54,10l0,31l1,31e" stroked="t" o:allowincell="f" style="position:absolute;left:2826;top:2756;width:103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102" path="m201,0l0,102l1,102e" stroked="t" o:allowincell="f" style="position:absolute;left:3134;top:2803;width:49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5,308" path="m0,0l6,61l23,122l51,176l89,223l135,261l187,288l244,305l301,308l359,299l414,278l415,278e" stroked="t" o:allowincell="f" style="position:absolute;left:2569;top:2256;width:10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6,307" path="m0,307l58,293l113,267l161,229l201,180l231,125l249,65l255,0l256,0e" stroked="t" o:allowincell="f" style="position:absolute;left:2866;top:2188;width:6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5,242" path="m775,0l615,25l456,63l300,112l148,171l0,242l1,242e" stroked="t" o:allowincell="f" style="position:absolute;left:2672;top:2265;width:19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102" path="m201,102l0,0l1,0e" stroked="t" o:allowincell="f" style="position:absolute;left:3134;top:2155;width:49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742" path="m0,0l0,3742l2,3742e" stroked="t" o:allowincell="f" style="position:absolute;left:4405;top:2293;width:0;height:9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38" path="m0,0l0,3938l1,3938e" stroked="t" o:allowincell="f" style="position:absolute;left:4339;top:2244;width:0;height:9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38" path="m0,0l0,3938l1,3938e" stroked="t" o:allowincell="f" style="position:absolute;left:5006;top:2244;width:0;height:9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59" path="m0,0l0,3959l1,3959e" stroked="t" o:allowincell="f" style="position:absolute;left:4940;top:2239;width:0;height:9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,502" path="m0,0l6,79l23,155l51,228l89,294l137,355l193,406l256,447l323,477l394,495l468,502l469,502e" stroked="t" o:allowincell="f" style="position:absolute;left:4339;top:3228;width:11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722,0l0,0l1,0e" stroked="t" o:allowincell="f" style="position:absolute;left:4458;top:3282;width:43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723,0l1724,0e" stroked="t" o:allowincell="f" style="position:absolute;left:4456;top:3354;width:43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4,216" path="m0,0l6,48l21,94l44,134l76,170l116,195l157,210l203,216l204,216e" stroked="t" o:allowincell="f" style="position:absolute;left:4405;top:3228;width:5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61,0l162,0e" stroked="t" o:allowincell="f" style="position:absolute;left:4456;top:3282;width:3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3,216" path="m0,216l45,210l88,195l126,170l158,134l183,94l197,48l202,0l203,0e" stroked="t" o:allowincell="f" style="position:absolute;left:4889;top:3228;width:5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,502" path="m0,502l74,495l145,477l213,447l276,406l331,355l379,294l417,228l445,155l462,79l468,0l469,0e" stroked="t" o:allowincell="f" style="position:absolute;left:4889;top:3228;width:11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86,0l587,0e" stroked="t" o:allowincell="f" style="position:absolute;left:4599;top:2396;width:14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,307" path="m0,307l86,0l88,0e" stroked="t" o:allowincell="f" style="position:absolute;left:4409;top:2131;width:2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,123" path="m18,0l5,62l0,123l2,123e" stroked="t" o:allowincell="f" style="position:absolute;left:4405;top:2208;width:3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17" path="m0,0l0,217l2,217e" stroked="t" o:allowincell="f" style="position:absolute;left:4405;top:2239;width: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,246" path="m34,0l8,122l0,246l1,246e" stroked="t" o:allowincell="f" style="position:absolute;left:4339;top:2182;width:7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,246" path="m34,246l25,122l0,0l1,0e" stroked="t" o:allowincell="f" style="position:absolute;left:4997;top:2182;width: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7,307" path="m87,307l0,0l1,0e" stroked="t" o:allowincell="f" style="position:absolute;left:4914;top:2131;width:20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123" path="m17,123l12,62l0,0l1,0e" stroked="t" o:allowincell="f" style="position:absolute;left:4935;top:2208;width:4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94" path="m0,494l0,0l2,0e" stroked="t" o:allowincell="f" style="position:absolute;left:7306;top:3230;width: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20,0l721,0e" stroked="t" o:allowincell="f" style="position:absolute;left:891;top:1720;width:1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,53" path="m0,53l47,0l49,0e" stroked="t" o:allowincell="f" style="position:absolute;left:879;top:1720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22" path="m0,2522l0,0l1,0e" stroked="t" o:allowincell="f" style="position:absolute;left:2246;top:619;width:0;height:6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22" path="m0,2522l0,0l1,0e" stroked="t" o:allowincell="f" style="position:absolute;left:1767;top:619;width:0;height:6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920,0l1921,0e" stroked="t" o:allowincell="f" style="position:absolute;left:1767;top:1249;width:4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021,0l2022,0e" stroked="t" o:allowincell="f" style="position:absolute;left:1754;top:1264;width:50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990,0l0,0l1,0e" stroked="t" o:allowincell="f" style="position:absolute;left:1383;top:1565;width:124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990,0l0,0l1,0e" stroked="t" o:allowincell="f" style="position:absolute;left:1383;top:1539;width:124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990,0l4991,0e" stroked="t" o:allowincell="f" style="position:absolute;left:1383;top:1308;width:124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11" path="m0,1211l0,0l1,0e" stroked="t" o:allowincell="f" style="position:absolute;left:1383;top:1565;width:0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20" path="m0,0l0,420l1,420e" stroked="t" o:allowincell="f" style="position:absolute;left:1444;top:1999;width: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4,112" path="m94,112l0,0l1,0e" stroked="t" o:allowincell="f" style="position:absolute;left:1401;top:1920;width:23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207" path="m75,207l70,151l56,97l32,46l0,0l1,0e" stroked="t" o:allowincell="f" style="position:absolute;left:1425;top:1948;width:18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6,208" path="m0,0l5,57l18,111l43,162l75,208l76,208e" stroked="t" o:allowincell="f" style="position:absolute;left:1383;top:1867;width:18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,53" path="m0,0l47,53l49,53e" stroked="t" o:allowincell="f" style="position:absolute;left:1071;top:1720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7,70" path="m0,0l78,35l160,58l245,70l329,70l414,58l496,35l575,0l577,0e" stroked="t" o:allowincell="f" style="position:absolute;left:1467;top:1290;width:143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75,0l577,0e" stroked="t" o:allowincell="f" style="position:absolute;left:1467;top:1127;width:1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5,68" path="m575,68l496,34l414,10l329,0l245,0l160,10l78,34l0,68l1,68e" stroked="t" o:allowincell="f" style="position:absolute;left:1467;top:1154;width:143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78,0l879,0e" stroked="t" o:allowincell="f" style="position:absolute;left:1429;top:1153;width:21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5,78" path="m575,78l497,40l415,13l330,0l245,0l159,13l77,40l0,78l1,78e" stroked="t" o:allowincell="f" style="position:absolute;left:1467;top:1108;width:143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27" path="m0,0l0,927l1,927e" stroked="t" o:allowincell="f" style="position:absolute;left:1383;top:1308;width:0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2" path="m0,102l0,0l1,0e" stroked="t" o:allowincell="f" style="position:absolute;left:1467;top:1539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6" path="m0,476l0,0l1,0e" stroked="t" o:allowincell="f" style="position:absolute;left:1467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6" path="m0,0l0,476l1,476e" stroked="t" o:allowincell="f" style="position:absolute;left:1394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2" path="m0,102l0,0l1,0e" stroked="t" o:allowincell="f" style="position:absolute;left:1467;top:112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71" path="m289,71l258,41l224,18l185,5l144,0l104,5l64,18l29,41l0,71l1,71e" stroked="t" o:allowincell="f" style="position:absolute;left:1394;top:1153;width:72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71" path="m0,0l29,31l64,53l104,66l144,71l185,66l224,53l258,31l289,0l290,0e" stroked="t" o:allowincell="f" style="position:absolute;left:1394;top:1290;width:72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29,0l530,0e" stroked="t" o:allowincell="f" style="position:absolute;left:1611;top:1565;width:13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,58" path="m0,58l51,0l52,0e" stroked="t" o:allowincell="f" style="position:absolute;left:1754;top:1249;width:12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76" path="m0,476l0,0l2,0e" stroked="t" o:allowincell="f" style="position:absolute;left:1611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76" path="m0,0l0,476l2,476e" stroked="t" o:allowincell="f" style="position:absolute;left:1683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2" path="m0,92l0,0l1,0e" stroked="t" o:allowincell="f" style="position:absolute;left:1754;top:1264;width:0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8,71" path="m288,71l259,41l223,18l185,5l145,0l103,5l65,18l30,41l0,71l2,71e" stroked="t" o:allowincell="f" style="position:absolute;left:1611;top:1153;width:71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2" path="m0,102l0,0l2,0e" stroked="t" o:allowincell="f" style="position:absolute;left:1611;top:112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71" path="m0,0l30,31l65,53l103,66l145,71l185,66l223,53l259,31l288,0l290,0e" stroked="t" o:allowincell="f" style="position:absolute;left:1611;top:1290;width:71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82" path="m0,82l29,76l54,59l71,31l76,0l77,0e" stroked="t" o:allowincell="f" style="position:absolute;left:1735;top:1287;width:18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11" path="m0,1211l0,0l1,0e" stroked="t" o:allowincell="f" style="position:absolute;left:2630;top:1565;width:0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6,208" path="m0,208l32,162l55,111l70,57l75,0l76,0e" stroked="t" o:allowincell="f" style="position:absolute;left:2612;top:1867;width:18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112" path="m0,112l95,0l96,0e" stroked="t" o:allowincell="f" style="position:absolute;left:2588;top:1920;width:23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207" path="m75,0l43,46l19,97l5,151l0,207l1,207e" stroked="t" o:allowincell="f" style="position:absolute;left:2569;top:1948;width:18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53" path="m48,0l0,53l1,53e" stroked="t" o:allowincell="f" style="position:absolute;left:2930;top:1720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53" path="m48,53l0,0l2,0e" stroked="t" o:allowincell="f" style="position:absolute;left:3122;top:1720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720,0l0,0l1,0e" stroked="t" o:allowincell="f" style="position:absolute;left:2942;top:1720;width:1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27" path="m0,0l0,927l1,927e" stroked="t" o:allowincell="f" style="position:absolute;left:2630;top:1308;width:0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2" path="m0,102l0,0l1,0e" stroked="t" o:allowincell="f" style="position:absolute;left:2546;top:1539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879,0l0,0l2,0e" stroked="t" o:allowincell="f" style="position:absolute;left:2364;top:1153;width:21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71" path="m289,71l259,41l224,18l185,5l145,0l104,5l65,18l30,41l0,71l1,71e" stroked="t" o:allowincell="f" style="position:absolute;left:2330;top:1153;width:71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1,71" path="m0,0l30,31l65,53l104,66l145,71l185,66l224,53l259,31l289,0l291,0e" stroked="t" o:allowincell="f" style="position:absolute;left:2330;top:1290;width:72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6" path="m0,0l0,476l1,476e" stroked="t" o:allowincell="f" style="position:absolute;left:2330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0,58" path="m50,58l0,0l1,0e" stroked="t" o:allowincell="f" style="position:absolute;left:2246;top:1249;width:12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2" path="m0,92l0,0l1,0e" stroked="t" o:allowincell="f" style="position:absolute;left:2259;top:1264;width:0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,82" path="m0,0l6,31l22,59l48,76l77,82l78,82e" stroked="t" o:allowincell="f" style="position:absolute;left:2259;top:1287;width:19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6" path="m0,0l0,476l1,476e" stroked="t" o:allowincell="f" style="position:absolute;left:2618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6" path="m0,476l0,0l1,0e" stroked="t" o:allowincell="f" style="position:absolute;left:2546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76" path="m0,476l0,0l2,0e" stroked="t" o:allowincell="f" style="position:absolute;left:2402;top:1171;width: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6,68" path="m576,68l497,34l414,10l330,0l245,0l161,10l79,34l0,68l2,68e" stroked="t" o:allowincell="f" style="position:absolute;left:2402;top:1154;width:143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76,0l0,0l2,0e" stroked="t" o:allowincell="f" style="position:absolute;left:2402;top:1127;width:1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6,78" path="m576,78l498,40l416,13l331,0l245,0l160,13l78,40l0,78l2,78e" stroked="t" o:allowincell="f" style="position:absolute;left:2402;top:1108;width:143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2" path="m0,102l0,0l2,0e" stroked="t" o:allowincell="f" style="position:absolute;left:2402;top:112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2" path="m0,102l0,0l1,0e" stroked="t" o:allowincell="f" style="position:absolute;left:2546;top:112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8,71" path="m288,71l259,41l223,18l185,5l145,0l103,5l65,18l30,41l0,71l1,71e" stroked="t" o:allowincell="f" style="position:absolute;left:2546;top:1153;width:71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7,70" path="m0,0l79,35l161,58l245,70l330,70l414,58l497,35l576,0l577,0e" stroked="t" o:allowincell="f" style="position:absolute;left:2402;top:1290;width:144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71" path="m0,0l30,31l65,53l103,66l145,71l185,66l223,53l259,31l288,0l289,0e" stroked="t" o:allowincell="f" style="position:absolute;left:2546;top:1290;width:72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358,0l1359,0e" stroked="t" o:allowincell="f" style="position:absolute;left:1837;top:568;width:33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358,0l1359,0e" stroked="t" o:allowincell="f" style="position:absolute;left:1837;top:386;width:33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920,0l1921,0e" stroked="t" o:allowincell="f" style="position:absolute;left:1767;top:619;width:4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28" path="m0,0l0,728l2,728e" stroked="t" o:allowincell="f" style="position:absolute;left:1854;top:386;width: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8" path="m0,0l0,728l1,728e" stroked="t" o:allowincell="f" style="position:absolute;left:1837;top:386;width: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4,205" path="m0,205l43,201l84,186l120,161l151,128l173,90l188,46l193,0l194,0e" stroked="t" o:allowincell="f" style="position:absolute;left:1789;top:568;width:47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8" path="m0,0l0,728l1,728e" stroked="t" o:allowincell="f" style="position:absolute;left:2159;top:386;width: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8" path="m0,0l0,728l1,728e" stroked="t" o:allowincell="f" style="position:absolute;left:2176;top:386;width: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3,205" path="m0,0l4,46l19,90l42,128l73,161l108,186l148,201l191,205l193,205e" stroked="t" o:allowincell="f" style="position:absolute;left:2176;top:568;width:47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29" path="m0,2829l0,0l1,0e" stroked="t" o:allowincell="f" style="position:absolute;left:3824;top:219;width:0;height:7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08" path="m0,2808l0,0l1,0e" stroked="t" o:allowincell="f" style="position:absolute;left:5540;top:219;width:0;height:7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189,0l6191,0e" stroked="t" o:allowincell="f" style="position:absolute;left:3908;top:271;width:154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20" path="m335,0l335,120l0,60l335,0xe" fillcolor="lime" stroked="t" o:allowincell="f" style="position:absolute;left:3824;top:256;width:83;height:2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35,120" path="m335,0l335,120l0,60l335,0e" stroked="t" o:allowincell="f" style="position:absolute;left:3824;top:256;width:8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20" path="m0,0l0,120l336,60l0,0xe" fillcolor="lime" stroked="t" o:allowincell="f" style="position:absolute;left:5456;top:256;width:83;height:2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36,120" path="m0,0l0,120l336,60l0,0e" stroked="t" o:allowincell="f" style="position:absolute;left:5456;top:256;width:8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24,927" to="3824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921" to="5540,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1,214" path="m0,0l5,47l20,92l45,132l76,166l113,191l156,208l200,214l201,214e" stroked="t" o:allowincell="f" style="position:absolute;left:5404;top:973;width:49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,214" path="m200,0l156,6l113,21l76,48l45,82l20,122l5,167l0,214l2,214e" stroked="t" o:allowincell="f" style="position:absolute;left:5404;top:1116;width:49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4,0e" stroked="t" o:allowincell="f" style="position:absolute;left:3824;top:1062;width:16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4,0e" stroked="t" o:allowincell="f" style="position:absolute;left:3824;top:1080;width:16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4,0e" stroked="t" o:allowincell="f" style="position:absolute;left:3824;top:1027;width:16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783,0l6784,0e" stroked="t" o:allowincell="f" style="position:absolute;left:3824;top:1116;width:16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5" path="m0,0l0,355l1,355e" stroked="t" o:allowincell="f" style="position:absolute;left:3824;top:1027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7,285" path="m267,285l261,229l246,176l222,127l189,84l148,48l103,22l53,5l0,0l1,0e" stroked="t" o:allowincell="f" style="position:absolute;left:4306;top:1677;width:66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789,0l4790,0e" stroked="t" o:allowincell="f" style="position:absolute;left:4074;top:1606;width:11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591,0l3592,0e" stroked="t" o:allowincell="f" style="position:absolute;left:4223;top:1677;width:8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571" path="m0,0l6,81l22,160l48,237l85,308l130,374l184,430l245,480l311,518l382,547l457,564l532,571l533,571e" stroked="t" o:allowincell="f" style="position:absolute;left:3941;top:1463;width:13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2" path="m0,0l0,142l2,142e" stroked="t" o:allowincell="f" style="position:absolute;left:4190;top:1606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,143" path="m0,0l8,44l26,84l55,115l92,136l134,143l135,143e" stroked="t" o:allowincell="f" style="position:absolute;left:4190;top:1642;width:33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8" path="m0,1178l0,0l1,0e" stroked="t" o:allowincell="f" style="position:absolute;left:3941;top:116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,214" path="m200,214l195,167l180,122l157,82l125,48l87,21l46,6l0,0l2,0e" stroked="t" o:allowincell="f" style="position:absolute;left:3891;top:1116;width:49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3875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3" path="m0,0l0,143l2,143e" stroked="t" o:allowincell="f" style="position:absolute;left:3891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" path="m0,35l0,0l1,0e" stroked="t" o:allowincell="f" style="position:absolute;left:3878;top:1151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3847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3831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" path="m0,35l0,0l1,0e" stroked="t" o:allowincell="f" style="position:absolute;left:3844;top:1151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8,0l240,0e" stroked="t" o:allowincell="f" style="position:absolute;left:3831;top:1151;width: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37,0l138,0e" stroked="t" o:allowincell="f" style="position:absolute;left:3844;top:1160;width:3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571" path="m0,571l76,564l149,547l220,518l288,480l348,430l402,374l447,308l484,237l511,160l527,81l531,0l533,0e" stroked="t" o:allowincell="f" style="position:absolute;left:5271;top:1463;width:13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6,285" path="m266,285l261,229l245,176l221,127l188,84l147,48l102,22l52,5l0,0l1,0e" stroked="t" o:allowincell="f" style="position:absolute;left:4839;top:1677;width:6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0,721l1,721e" stroked="t" o:allowincell="f" style="position:absolute;left:4462;top:1853;width:0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03" path="m0,0l0,1303l1,1303e" stroked="t" o:allowincell="f" style="position:absolute;left:4373;top:1749;width:0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2" path="m0,0l0,1282l1,1282e" stroked="t" o:allowincell="f" style="position:absolute;left:4440;top:1749;width:0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,123" path="m0,123l12,62l17,0l18,0e" stroked="t" o:allowincell="f" style="position:absolute;left:4369;top:2075;width:4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,43" path="m88,0l0,43l1,43e" stroked="t" o:allowincell="f" style="position:absolute;left:4440;top:2033;width:2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98,0l799,0e" stroked="t" o:allowincell="f" style="position:absolute;left:4573;top:1749;width:1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" path="m0,0l0,72l1,72e" stroked="t" o:allowincell="f" style="position:absolute;left:4539;top:1695;width:0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,71" path="m66,71l61,44l48,21l26,5l0,0l1,0e" stroked="t" o:allowincell="f" style="position:absolute;left:4523;top:1677;width:15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6,285" path="m266,0l213,5l164,22l117,48l77,84l44,127l19,176l5,229l0,285l1,285e" stroked="t" o:allowincell="f" style="position:absolute;left:4440;top:1677;width:6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,142" path="m0,0l7,43l26,84l55,115l92,135l133,142l135,142e" stroked="t" o:allowincell="f" style="position:absolute;left:4539;top:1713;width:33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,46" path="m88,46l0,0l1,0e" stroked="t" o:allowincell="f" style="position:absolute;left:4440;top:1842;width:2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" path="m0,0l0,72l1,72e" stroked="t" o:allowincell="f" style="position:absolute;left:4805;top:1695;width:0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,71" path="m66,0l40,5l19,21l4,44l0,71l1,71e" stroked="t" o:allowincell="f" style="position:absolute;left:4805;top:1677;width:16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,142" path="m0,142l42,135l78,115l108,84l127,43l134,0l135,0e" stroked="t" o:allowincell="f" style="position:absolute;left:4772;top:1713;width:33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0,721l1,721e" stroked="t" o:allowincell="f" style="position:absolute;left:4883;top:1853;width:0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2" path="m0,0l0,1282l1,1282e" stroked="t" o:allowincell="f" style="position:absolute;left:4905;top:1749;width:0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03" path="m0,0l0,1303l1,1303e" stroked="t" o:allowincell="f" style="position:absolute;left:4972;top:1749;width:0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,123" path="m0,0l3,62l17,123l18,123e" stroked="t" o:allowincell="f" style="position:absolute;left:4972;top:2075;width: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43" path="m0,0l88,43l89,43e" stroked="t" o:allowincell="f" style="position:absolute;left:4883;top:2033;width:22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43" path="m0,143l41,136l78,115l107,84l127,44l133,0l134,0e" stroked="t" o:allowincell="f" style="position:absolute;left:5121;top:1642;width:33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0l0,142l1,142e" stroked="t" o:allowincell="f" style="position:absolute;left:5155;top:1606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46" path="m0,46l88,0l89,0e" stroked="t" o:allowincell="f" style="position:absolute;left:4883;top:1842;width:22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6,285" path="m266,0l214,5l164,22l117,48l77,84l44,127l19,176l5,229l0,285l1,285e" stroked="t" o:allowincell="f" style="position:absolute;left:4972;top:1677;width:6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8" path="m0,1178l0,0l2,0e" stroked="t" o:allowincell="f" style="position:absolute;left:5404;top:116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789,0l4790,0e" stroked="t" o:allowincell="f" style="position:absolute;left:4074;top:536;width:11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2,571" path="m532,0l457,7l382,24l311,53l245,91l184,141l130,197l85,263l48,334l22,411l6,490l0,571l1,571e" stroked="t" o:allowincell="f" style="position:absolute;left:3941;top:536;width:13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8" path="m0,0l0,1178l1,1178e" stroked="t" o:allowincell="f" style="position:absolute;left:3941;top:67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214" path="m0,214l46,208l87,191l125,166l157,132l180,92l195,47l200,0l201,0e" stroked="t" o:allowincell="f" style="position:absolute;left:3891;top:973;width:49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3" path="m0,143l0,0l2,0e" stroked="t" o:allowincell="f" style="position:absolute;left:3891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3875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3831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3847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8,0l240,0e" stroked="t" o:allowincell="f" style="position:absolute;left:3831;top:991;width: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1,571" path="m531,571l527,490l511,411l484,334l447,263l402,197l348,141l288,91l220,53l149,24l76,7l0,0l1,0e" stroked="t" o:allowincell="f" style="position:absolute;left:5271;top:536;width:13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8" path="m0,0l0,1178l2,1178e" stroked="t" o:allowincell="f" style="position:absolute;left:5404;top:67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5" path="m0,0l0,355l1,355e" stroked="t" o:allowincell="f" style="position:absolute;left:6795;top:1027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17" path="m0,0l0,1017l1,1017e" stroked="t" o:allowincell="f" style="position:absolute;left:5540;top:1022;width:0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997" path="m0,997l0,0l2,0e" stroked="t" o:allowincell="f" style="position:absolute;left:5534;top:1027;width:0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,997" path="m0,0l0,997l21,997l0,0e" stroked="t" o:allowincell="f" style="position:absolute;left:5534;top:1027;width:5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,20" path="m0,20l223,0l0,0l0,20xe" fillcolor="white" stroked="t" o:allowincell="f" style="position:absolute;left:5484;top:1022;width:55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3,20" path="m0,20l223,0l0,0l0,20e" stroked="t" o:allowincell="f" style="position:absolute;left:5484;top:1022;width:55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,20" path="m223,0l0,20l146,20l223,0xe" fillcolor="white" stroked="t" o:allowincell="f" style="position:absolute;left:5484;top:1022;width:55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3,20" path="m223,0l0,20l146,20l223,0e" stroked="t" o:allowincell="f" style="position:absolute;left:5484;top:1022;width:55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0" path="m77,0l0,20l56,20l77,0xe" fillcolor="white" stroked="t" o:allowincell="f" style="position:absolute;left:5520;top:1022;width:19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7,20" path="m77,0l0,20l56,20l77,0e" stroked="t" o:allowincell="f" style="position:absolute;left:5520;top:1022;width:19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,1017" path="m21,0l0,20l21,1017l21,0xe" fillcolor="white" stroked="t" o:allowincell="f" style="position:absolute;left:5534;top:1022;width:5;height:2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,1017" path="m21,0l0,20l21,1017l21,0e" stroked="t" o:allowincell="f" style="position:absolute;left:5534;top:1022;width:5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20" path="m120,0l120,20l0,0l120,0xe" fillcolor="white" stroked="t" o:allowincell="f" style="position:absolute;left:5454;top:1022;width:29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20,20" path="m120,20l0,0l0,20l120,20xe" fillcolor="white" stroked="t" o:allowincell="f" style="position:absolute;left:5454;top:1022;width:29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5454;top:1022;width:29;height: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1,355" path="m0,0l0,355l1,355e" stroked="t" o:allowincell="f" style="position:absolute;left:5520;top:1027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5" path="m0,0l0,355l1,355e" stroked="t" o:allowincell="f" style="position:absolute;left:5520;top:1027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1,0l0,0l2,0e" stroked="t" o:allowincell="f" style="position:absolute;left:5534;top:1276;width: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,16" path="m0,0l36,16l77,16l114,0l115,0e" stroked="t" o:allowincell="f" style="position:absolute;left:5469;top:1321;width:28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17" path="m0,0l13,13l30,17l49,13l62,0l63,0e" stroked="t" o:allowincell="f" style="position:absolute;left:5498;top:1321;width:15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75,0l176,0e" stroked="t" o:allowincell="f" style="position:absolute;left:5462;top:1325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,17" path="m0,0l14,13l32,17l49,13l63,0l64,0e" stroked="t" o:allowincell="f" style="position:absolute;left:5454;top:1321;width:15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22" path="m0,0l0,822l1,822e" stroked="t" o:allowincell="f" style="position:absolute;left:5454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22" path="m0,0l0,822l1,822e" stroked="t" o:allowincell="f" style="position:absolute;left:5514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22" path="m0,822l0,0l1,0e" stroked="t" o:allowincell="f" style="position:absolute;left:5498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22" path="m0,822l0,0l1,0e" stroked="t" o:allowincell="f" style="position:absolute;left:5469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571" path="m0,0l5,81l21,160l48,237l85,308l130,374l184,430l244,480l312,518l383,547l456,564l532,571l533,571e" stroked="t" o:allowincell="f" style="position:absolute;left:6911;top:1463;width:133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6,285" path="m266,285l261,229l246,176l222,127l189,84l148,48l102,22l52,5l0,0l1,0e" stroked="t" o:allowincell="f" style="position:absolute;left:7277;top:1677;width:66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43" path="m0,0l6,44l25,84l55,115l92,136l133,143l134,143e" stroked="t" o:allowincell="f" style="position:absolute;left:7161;top:1642;width:32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0l0,142l1,142e" stroked="t" o:allowincell="f" style="position:absolute;left:7161;top:1606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8" path="m0,1178l0,0l2,0e" stroked="t" o:allowincell="f" style="position:absolute;left:6911;top:116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36,0l137,0e" stroked="t" o:allowincell="f" style="position:absolute;left:6815;top:1160;width:3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9,0l240,0e" stroked="t" o:allowincell="f" style="position:absolute;left:6802;top:1151;width: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5" path="m0,35l0,0l2,0e" stroked="t" o:allowincell="f" style="position:absolute;left:6815;top:1151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6802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3" path="m0,143l0,0l2,0e" stroked="t" o:allowincell="f" style="position:absolute;left:6817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" path="m0,35l0,0l1,0e" stroked="t" o:allowincell="f" style="position:absolute;left:6849;top:1151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6861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6846;top:1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14" path="m199,214l195,167l180,122l155,82l123,48l87,21l44,6l0,0l1,0e" stroked="t" o:allowincell="f" style="position:absolute;left:6861;top:1116;width:49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" path="m0,0l0,123l1,123e" stroked="t" o:allowincell="f" style="position:absolute;left:5469;top:99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6,0l58,0e" stroked="t" o:allowincell="f" style="position:absolute;left:5520;top:1027;width:1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" path="m0,0l0,123l1,123e" stroked="t" o:allowincell="f" style="position:absolute;left:5498;top:99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" path="m0,123l0,0l1,0e" stroked="t" o:allowincell="f" style="position:absolute;left:5514;top:99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5454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9,0l0,0l1,0e" stroked="t" o:allowincell="f" style="position:absolute;left:5454;top:991;width: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40,0l341,0e" stroked="t" o:allowincell="f" style="position:absolute;left:5454;top:1022;width: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2,571" path="m532,0l456,7l383,24l312,53l244,91l184,141l130,197l85,263l48,334l21,411l5,490l0,571l2,571e" stroked="t" o:allowincell="f" style="position:absolute;left:6911;top:536;width:13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8" path="m0,0l0,1178l2,1178e" stroked="t" o:allowincell="f" style="position:absolute;left:6911;top:67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9,0l240,0e" stroked="t" o:allowincell="f" style="position:absolute;left:6802;top:991;width: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6802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3" path="m0,0l0,143l2,143e" stroked="t" o:allowincell="f" style="position:absolute;left:6817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6846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6861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214" path="m0,214l44,208l87,191l123,166l155,132l180,92l195,47l199,0l201,0e" stroked="t" o:allowincell="f" style="position:absolute;left:6861;top:973;width:5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689" path="m0,0l0,7689l2,7689e" stroked="t" o:allowincell="f" style="position:absolute;left:9158;top:1746;width:0;height:19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71" path="m0,0l0,971l1,971e" stroked="t" o:allowincell="f" style="position:absolute;left:7648;top:3425;width:0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368,0l0,0l2,0e" stroked="t" o:allowincell="f" style="position:absolute;left:7732;top:3617;width:13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21" path="m0,0l0,121l335,60l0,0xe" fillcolor="lime" stroked="t" o:allowincell="f" style="position:absolute;left:9074;top:3601;width:83;height:30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35,121" path="m0,0l0,121l335,60l0,0e" stroked="t" o:allowincell="f" style="position:absolute;left:9074;top:3601;width:83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21" path="m335,0l335,121l0,60l335,0xe" fillcolor="lime" stroked="t" o:allowincell="f" style="position:absolute;left:7648;top:3601;width:83;height:30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35,121" path="m335,0l335,121l0,60l335,0e" stroked="t" o:allowincell="f" style="position:absolute;left:7648;top:3601;width:83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158,1746" to="9158,1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8,3425" to="7648,3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8,3617" to="7648,3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881,644" path="m0,0l1880,644l1881,644e" stroked="t" o:allowincell="f" style="position:absolute;left:9132;top:1678;width:470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3,645" path="m0,0l1882,645l1883,645e" stroked="t" o:allowincell="f" style="position:absolute;left:8869;top:2562;width:470;height:1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8,2846" path="m848,0l0,2846l1,2846e" stroked="t" o:allowincell="f" style="position:absolute;left:9319;top:1910;width:211;height:7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6,361" path="m0,325l107,361l156,0l0,325xe" fillcolor="lime" stroked="t" o:allowincell="f" style="position:absolute;left:9518;top:1824;width:38;height:8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6,361" path="m0,325l107,361l156,0l0,325e" stroked="t" o:allowincell="f" style="position:absolute;left:9518;top:1824;width:38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5,361" path="m49,0l155,36l0,361l49,0xe" fillcolor="lime" stroked="t" o:allowincell="f" style="position:absolute;left:9294;top:2617;width:38;height:89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5,361" path="m49,0l155,36l0,361l49,0e" stroked="t" o:allowincell="f" style="position:absolute;left:9294;top:2617;width:38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132,1678" to="9132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9,2562" to="8869,2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94,2707" to="9294,2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47,1215" path="m0,1215l345,0l347,0e" stroked="t" o:allowincell="f" style="position:absolute;left:8822;top:1923;width:86;height:3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5,3111" path="m0,3111l883,0l885,0e" stroked="t" o:allowincell="f" style="position:absolute;left:8937;top:1746;width:220;height:7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5,3111" path="m0,3111l884,0l885,0e" stroked="t" o:allowincell="f" style="position:absolute;left:8834;top:1712;width:221;height:7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4,357" path="m0,0l26,72l61,139l105,200l159,252l218,294l284,327l353,348l424,357l496,355l566,340l633,314l697,276l753,230l802,173l843,109l844,109e" stroked="t" o:allowincell="f" style="position:absolute;left:7942;top:2066;width:21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4,2195" path="m0,2195l623,0l624,0e" stroked="t" o:allowincell="f" style="position:absolute;left:8308;top:1896;width:155;height:5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5" path="m0,725l0,0l1,0e" stroked="t" o:allowincell="f" style="position:absolute;left:7648;top:3244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" path="m0,25l0,0l1,0e" stroked="t" o:allowincell="f" style="position:absolute;left:7648;top:3199;width: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6" path="m0,1236l0,0l1,0e" stroked="t" o:allowincell="f" style="position:absolute;left:7648;top:2852;width:0;height:3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" path="m0,26l0,0l1,0e" stroked="t" o:allowincell="f" style="position:absolute;left:7648;top:2807;width: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4" path="m0,1234l0,0l1,0e" stroked="t" o:allowincell="f" style="position:absolute;left:7648;top:2459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" path="m0,26l0,0l1,0e" stroked="t" o:allowincell="f" style="position:absolute;left:7648;top:2414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5" path="m0,1235l0,0l1,0e" stroked="t" o:allowincell="f" style="position:absolute;left:7648;top:2067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" path="m0,25l0,0l1,0e" stroked="t" o:allowincell="f" style="position:absolute;left:7648;top:2022;width: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5" path="m0,1235l0,0l1,0e" stroked="t" o:allowincell="f" style="position:absolute;left:7648;top:1674;width:0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" path="m0,25l0,0l1,0e" stroked="t" o:allowincell="f" style="position:absolute;left:7648;top:1630;width: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23" path="m0,723l0,0l1,0e" stroked="t" o:allowincell="f" style="position:absolute;left:7648;top:1410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718" path="m0,0l0,1718l1,1718e" stroked="t" o:allowincell="f" style="position:absolute;left:7942;top:1749;width:0;height:4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92" path="m0,0l0,1092l1,1092e" stroked="t" o:allowincell="f" style="position:absolute;left:7942;top:2957;width:0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94" path="m0,494l0,0l1,0e" stroked="t" o:allowincell="f" style="position:absolute;left:7980;top:3230;width: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2,1592" path="m0,1592l1301,0l1302,0e" stroked="t" o:allowincell="f" style="position:absolute;left:7951;top:2534;width:325;height:3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101" path="m37,0l17,30l5,64l0,101l1,101e" stroked="t" o:allowincell="f" style="position:absolute;left:7942;top:2932;width:8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4,463" path="m433,232l428,180l411,131l385,88l352,51l310,23l265,6l217,0l168,6l123,23l82,51l48,88l22,131l6,180l0,232l6,283l22,332l48,376l82,412l123,439l168,458l217,463l265,458l310,439l352,412l385,376l411,332l428,283l433,232l434,232e" stroked="t" o:allowincell="f" style="position:absolute;left:8128;top:2387;width:107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70,575" path="m0,0l1169,575l1170,575e" stroked="t" o:allowincell="f" style="position:absolute;left:7942;top:2178;width:291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2,848" path="m169,848l215,781l252,707l278,627l291,545l292,462l283,379l261,298l226,223l183,153l130,93l68,40l0,0l1,0e" stroked="t" o:allowincell="f" style="position:absolute;left:8234;top:2322;width:7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,297" path="m9,0l0,51l3,102l15,152l37,197l69,236l108,266l152,287l199,297l246,294l293,281l336,257l371,223l399,181l419,134l420,134e" stroked="t" o:allowincell="f" style="position:absolute;left:8832;top:2490;width:104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4,226" path="m0,0l283,226l284,226e" stroked="t" o:allowincell="f" style="position:absolute;left:8822;top:2227;width:70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55" path="m0,0l0,355l2,355e" stroked="t" o:allowincell="f" style="position:absolute;left:8491;top:1027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55" path="m0,0l0,355l2,355e" stroked="t" o:allowincell="f" style="position:absolute;left:8491;top:1027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997" path="m0,0l0,997l20,997l0,0e" stroked="t" o:allowincell="f" style="position:absolute;left:8505;top:1027;width:4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20" path="m0,20l224,0l0,0l0,20xe" fillcolor="white" stroked="t" o:allowincell="f" style="position:absolute;left:8454;top:1022;width:55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4,20" path="m0,20l224,0l0,0l0,20e" stroked="t" o:allowincell="f" style="position:absolute;left:8454;top:1022;width:55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20" path="m224,0l0,20l147,20l224,0xe" fillcolor="white" stroked="t" o:allowincell="f" style="position:absolute;left:8454;top:1022;width:55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4,20" path="m224,0l0,20l147,20l224,0e" stroked="t" o:allowincell="f" style="position:absolute;left:8454;top:1022;width:55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0" path="m77,0l0,20l57,20l77,0xe" fillcolor="white" stroked="t" o:allowincell="f" style="position:absolute;left:8491;top:1022;width:18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7,20" path="m77,0l0,20l57,20l77,0e" stroked="t" o:allowincell="f" style="position:absolute;left:8491;top:1022;width:18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1017" path="m20,0l0,20l20,1017l20,0xe" fillcolor="white" stroked="t" o:allowincell="f" style="position:absolute;left:8505;top:1022;width:4;height:2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,1017" path="m20,0l0,20l20,1017l20,0e" stroked="t" o:allowincell="f" style="position:absolute;left:8505;top:1022;width:4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9,20" path="m119,0l119,20l0,0l119,0xe" fillcolor="white" stroked="t" o:allowincell="f" style="position:absolute;left:8424;top:1022;width:29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9,20" path="m119,20l0,0l0,20l119,20xe" fillcolor="white" stroked="t" o:allowincell="f" style="position:absolute;left:8424;top:1022;width:29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8424;top:1022;width:29;height: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1,997" path="m0,997l0,0l1,0e" stroked="t" o:allowincell="f" style="position:absolute;left:8505;top:1027;width:0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17" path="m0,0l0,1017l2,1017e" stroked="t" o:allowincell="f" style="position:absolute;left:8510;top:1022;width:0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30,531" path="m0,0l1629,531l1630,531e" stroked="t" o:allowincell="f" style="position:absolute;left:8450;top:1971;width:406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28,532" path="m0,0l1626,532l1628,532e" stroked="t" o:allowincell="f" style="position:absolute;left:8467;top:1913;width:406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571" path="m0,571l75,564l150,547l221,518l287,480l348,430l402,374l447,308l484,237l510,160l526,81l532,0l533,0e" stroked="t" o:allowincell="f" style="position:absolute;left:8242;top:1463;width:13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2,1125" path="m712,0l0,1125l1,1125e" stroked="t" o:allowincell="f" style="position:absolute;left:8143;top:1827;width:17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1,327" path="m0,0l1000,327l1001,327e" stroked="t" o:allowincell="f" style="position:absolute;left:8014;top:1829;width:24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0,327" path="m0,0l999,327l1000,327e" stroked="t" o:allowincell="f" style="position:absolute;left:8031;top:1771;width:249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9,486" path="m139,0l0,486l2,486e" stroked="t" o:allowincell="f" style="position:absolute;left:8005;top:1739;width:34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5,83" path="m0,0l253,83l255,83e" stroked="t" o:allowincell="f" style="position:absolute;left:7942;top:1840;width:63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14" path="m0,0l350,114l351,114e" stroked="t" o:allowincell="f" style="position:absolute;left:7952;top:1711;width:87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7,285" path="m267,0l214,5l164,22l119,48l78,84l45,127l21,176l6,229l0,285l1,285e" stroked="t" o:allowincell="f" style="position:absolute;left:7942;top:1677;width:66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,143" path="m0,143l42,136l78,115l108,84l126,44l134,0l135,0e" stroked="t" o:allowincell="f" style="position:absolute;left:8092;top:1642;width:32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0l0,142l1,142e" stroked="t" o:allowincell="f" style="position:absolute;left:8125;top:1606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7,663" path="m187,0l0,663l1,663e" stroked="t" o:allowincell="f" style="position:absolute;left:8261;top:1758;width:4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1,842" path="m0,842l239,0l241,0e" stroked="t" o:allowincell="f" style="position:absolute;left:8434;top:1819;width:59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2,436" path="m569,436l580,373l582,308l570,245l548,184l515,129l474,83l425,45l370,19l311,3l250,0l191,11l133,32l82,66l36,109l0,161l1,161e" stroked="t" o:allowincell="f" style="position:absolute;left:8321;top:1787;width:145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1" path="m0,0l29,11l31,11e" stroked="t" o:allowincell="f" style="position:absolute;left:8427;top:2026;width:6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464" path="m431,231l427,180l411,132l385,87l351,50l310,23l264,6l216,0l168,6l123,23l81,50l47,87l21,132l5,180l0,231l5,283l21,333l47,376l81,413l123,440l168,457l216,464l264,457l310,440l351,413l385,376l411,333l427,283l431,231l433,231e" stroked="t" o:allowincell="f" style="position:absolute;left:8322;top:1857;width:107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7,243" path="m0,0l745,243l747,243e" stroked="t" o:allowincell="f" style="position:absolute;left:8307;top:1758;width:186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8" path="m0,1178l0,0l1,0e" stroked="t" o:allowincell="f" style="position:absolute;left:8374;top:116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17" path="m0,0l14,13l31,17l49,13l63,0l65,0e" stroked="t" o:allowincell="f" style="position:absolute;left:8468;top:1321;width:15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22" path="m0,822l0,0l1,0e" stroked="t" o:allowincell="f" style="position:absolute;left:8440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22" path="m0,822l0,0l1,0e" stroked="t" o:allowincell="f" style="position:absolute;left:8468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822" path="m0,0l0,822l2,822e" stroked="t" o:allowincell="f" style="position:absolute;left:8424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,17" path="m0,0l14,13l31,17l49,13l63,0l64,0e" stroked="t" o:allowincell="f" style="position:absolute;left:8424;top:1321;width:15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76,0l178,0e" stroked="t" o:allowincell="f" style="position:absolute;left:8432;top:1325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4,16" path="m0,0l37,16l76,16l113,0l114,0e" stroked="t" o:allowincell="f" style="position:absolute;left:8440;top:1321;width:27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14" path="m199,0l154,6l112,21l74,48l43,82l19,122l5,167l0,214l1,214e" stroked="t" o:allowincell="f" style="position:absolute;left:8374;top:1116;width:49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822" path="m0,0l0,822l2,822e" stroked="t" o:allowincell="f" style="position:absolute;left:8484;top:1116;width: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,0l0,0l1,0e" stroked="t" o:allowincell="f" style="position:absolute;left:8505;top:1276;width: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3,17" path="m0,17l352,0l353,0e" stroked="t" o:allowincell="f" style="position:absolute;left:8909;top:1919;width:87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8,296" path="m409,296l418,246l417,195l404,145l381,99l351,59l311,29l267,10l219,0l172,2l125,15l83,40l47,74l19,115l0,162l1,162e" stroked="t" o:allowincell="f" style="position:absolute;left:9055;top:1672;width:104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2,571" path="m532,571l526,490l510,411l484,334l447,263l402,197l348,141l287,91l221,53l150,24l75,7l0,0l1,0e" stroked="t" o:allowincell="f" style="position:absolute;left:8242;top:536;width:13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8" path="m0,0l0,1178l1,1178e" stroked="t" o:allowincell="f" style="position:absolute;left:8374;top:679;width: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9,0l0,0l2,0e" stroked="t" o:allowincell="f" style="position:absolute;left:8424;top:991;width: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40,0l342,0e" stroked="t" o:allowincell="f" style="position:absolute;left:8425;top:1022;width:8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3" path="m0,143l0,0l2,0e" stroked="t" o:allowincell="f" style="position:absolute;left:8424;top:991;width: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214" path="m0,0l5,47l19,92l43,132l74,166l112,191l154,208l199,214l201,214e" stroked="t" o:allowincell="f" style="position:absolute;left:8374;top:973;width:5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" path="m0,0l0,123l1,123e" stroked="t" o:allowincell="f" style="position:absolute;left:8468;top:99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3" path="m0,0l0,123l1,123e" stroked="t" o:allowincell="f" style="position:absolute;left:8440;top:99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7,0l58,0e" stroked="t" o:allowincell="f" style="position:absolute;left:8491;top:1027;width:1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3" path="m0,123l0,0l2,0e" stroked="t" o:allowincell="f" style="position:absolute;left:8484;top:99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42;top:3367;width:89;height:209;mso-wrap-style:none;v-text-anchor:middle" type="_x0000_t136">
                  <v:path textpathok="t"/>
                  <v:textpath on="t" fitshape="t" string="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2;top:1537;width:89;height:209;mso-wrap-style:none;v-text-anchor:middle" type="_x0000_t136">
                  <v:path textpathok="t"/>
                  <v:textpath on="t" fitshape="t" string="C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2;top:2637;width:89;height:209;mso-wrap-style:none;v-text-anchor:middle" type="_x0000_t136">
                  <v:path textpathok="t"/>
                  <v:textpath on="t" fitshape="t" string="B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2;top:7;width:89;height:209;mso-wrap-style:none;v-text-anchor:middle" type="_x0000_t136">
                  <v:path textpathok="t"/>
                  <v:textpath on="t" fitshape="t" string="P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82;top:1877;width:89;height:209;mso-wrap-style:none;v-text-anchor:middle" type="_x0000_t136">
                  <v:path textpathok="t"/>
                  <v:textpath on="t" fitshape="t" string="R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62;top:3357;width:89;height:209;mso-wrap-style:none;v-text-anchor:middle" type="_x0000_t136">
                  <v:path textpathok="t"/>
                  <v:textpath on="t" fitshape="t" string="S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82;top:2117;width:89;height:209;mso-wrap-style:none;v-text-anchor:middle" type="_x0000_t136">
                  <v:path textpathok="t"/>
                  <v:textpath on="t" fitshape="t" string="T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200" cy="406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0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95.95pt;height:3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</w:rPr>
        <w:t>Корпус клапана в сборе        Привод модели 87/88                   Ручной дубл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абаритные размеры (мм) и масса (кг) корпуса клапана в сборе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  <w:gridCol w:w="549"/>
        <w:gridCol w:w="549"/>
      </w:tblGrid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N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-57" w:right="-57" w:hanging="0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9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lang w:val="en-US"/>
              </w:rPr>
              <w:t>ANSI 250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694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eastAsia="Arial"/>
          <w:sz w:val="22"/>
        </w:rPr>
        <w:t xml:space="preserve"> </w:t>
      </w:r>
      <w:r>
        <w:rPr>
          <w:sz w:val="22"/>
        </w:rPr>
        <w:t>- сообщается по запросу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51"/>
        <w:gridCol w:w="851"/>
        <w:gridCol w:w="852"/>
        <w:gridCol w:w="851"/>
        <w:gridCol w:w="852"/>
        <w:gridCol w:w="828"/>
        <w:gridCol w:w="829"/>
        <w:gridCol w:w="829"/>
        <w:gridCol w:w="829"/>
        <w:gridCol w:w="829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N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Масса</w:t>
            </w:r>
          </w:p>
        </w:tc>
      </w:tr>
      <w:tr>
        <w:trPr>
          <w:trHeight w:val="7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rPr/>
            </w:pPr>
            <w:r>
              <w:rPr/>
              <w:t>PN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1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0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ANSI </w:t>
            </w:r>
          </w:p>
          <w:p>
            <w:pPr>
              <w:pStyle w:val="Style13"/>
              <w:rPr/>
            </w:pPr>
            <w:r>
              <w:rPr/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ANSI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ANSI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ANS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размеры (мм) и масса (кг) приводов модели 87/88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92"/>
        <w:gridCol w:w="992"/>
        <w:gridCol w:w="992"/>
        <w:gridCol w:w="993"/>
        <w:gridCol w:w="1843"/>
        <w:gridCol w:w="1843"/>
      </w:tblGrid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в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учного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учным дублер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Привод модели 37/38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5400</wp:posOffset>
                </wp:positionV>
                <wp:extent cx="5972175" cy="2074545"/>
                <wp:effectExtent l="5080" t="508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074680"/>
                          <a:chOff x="0" y="0"/>
                          <a:chExt cx="5972040" cy="20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5400" cy="20746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971000"/>
                              <a:ext cx="34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4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971000"/>
                              <a:ext cx="34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4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18600"/>
                              <a:ext cx="34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3">
                                  <a:moveTo>
                                    <a:pt x="0" y="313"/>
                                  </a:moveTo>
                                  <a:lnTo>
                                    <a:pt x="105" y="3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18600"/>
                              <a:ext cx="34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3">
                                  <a:moveTo>
                                    <a:pt x="0" y="313"/>
                                  </a:moveTo>
                                  <a:lnTo>
                                    <a:pt x="105" y="3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1860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860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412280"/>
                              <a:ext cx="9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64">
                                  <a:moveTo>
                                    <a:pt x="297" y="8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412280"/>
                              <a:ext cx="946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64">
                                  <a:moveTo>
                                    <a:pt x="0" y="864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496520"/>
                              <a:ext cx="928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32">
                                  <a:moveTo>
                                    <a:pt x="299" y="0"/>
                                  </a:moveTo>
                                  <a:lnTo>
                                    <a:pt x="223" y="118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04" y="371"/>
                                  </a:lnTo>
                                  <a:lnTo>
                                    <a:pt x="62" y="503"/>
                                  </a:lnTo>
                                  <a:lnTo>
                                    <a:pt x="30" y="638"/>
                                  </a:lnTo>
                                  <a:lnTo>
                                    <a:pt x="9" y="777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2" y="1056"/>
                                  </a:lnTo>
                                  <a:lnTo>
                                    <a:pt x="17" y="1194"/>
                                  </a:lnTo>
                                  <a:lnTo>
                                    <a:pt x="44" y="1332"/>
                                  </a:lnTo>
                                  <a:lnTo>
                                    <a:pt x="45" y="13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496520"/>
                              <a:ext cx="964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332">
                                  <a:moveTo>
                                    <a:pt x="264" y="1332"/>
                                  </a:moveTo>
                                  <a:lnTo>
                                    <a:pt x="290" y="1194"/>
                                  </a:lnTo>
                                  <a:lnTo>
                                    <a:pt x="305" y="1055"/>
                                  </a:lnTo>
                                  <a:lnTo>
                                    <a:pt x="309" y="915"/>
                                  </a:lnTo>
                                  <a:lnTo>
                                    <a:pt x="298" y="776"/>
                                  </a:lnTo>
                                  <a:lnTo>
                                    <a:pt x="278" y="637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00" y="368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65924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65924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85112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6">
                                  <a:moveTo>
                                    <a:pt x="0" y="6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821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594440"/>
                              <a:ext cx="1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7">
                                  <a:moveTo>
                                    <a:pt x="0" y="6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5652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8480"/>
                              <a:ext cx="1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6">
                                  <a:moveTo>
                                    <a:pt x="0" y="6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086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81440"/>
                              <a:ext cx="1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7">
                                  <a:moveTo>
                                    <a:pt x="0" y="6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530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25480"/>
                              <a:ext cx="1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6">
                                  <a:moveTo>
                                    <a:pt x="0" y="6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970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368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8">
                                  <a:moveTo>
                                    <a:pt x="0" y="4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1744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950120"/>
                              <a:ext cx="48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9">
                                  <a:moveTo>
                                    <a:pt x="0" y="219"/>
                                  </a:moveTo>
                                  <a:lnTo>
                                    <a:pt x="46" y="188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91268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2">
                                  <a:moveTo>
                                    <a:pt x="0" y="152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95012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9">
                                  <a:moveTo>
                                    <a:pt x="0" y="0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113" y="188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58" y="2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07324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0">
                                  <a:moveTo>
                                    <a:pt x="6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02500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0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01744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0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0599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0" y="0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017440"/>
                              <a:ext cx="1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0599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0" y="46"/>
                                  </a:moveTo>
                                  <a:lnTo>
                                    <a:pt x="22" y="4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017440"/>
                              <a:ext cx="1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923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927080"/>
                              <a:ext cx="20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0">
                                  <a:moveTo>
                                    <a:pt x="6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95948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0">
                                  <a:moveTo>
                                    <a:pt x="0" y="0"/>
                                  </a:moveTo>
                                  <a:lnTo>
                                    <a:pt x="642" y="0"/>
                                  </a:lnTo>
                                  <a:lnTo>
                                    <a:pt x="6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0568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5">
                                  <a:moveTo>
                                    <a:pt x="0" y="0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1" y="7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924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">
                                  <a:moveTo>
                                    <a:pt x="105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912680"/>
                              <a:ext cx="40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2">
                                  <a:moveTo>
                                    <a:pt x="0" y="0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92708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4">
                                  <a:moveTo>
                                    <a:pt x="0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68156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7">
                                  <a:moveTo>
                                    <a:pt x="105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8352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835280"/>
                              <a:ext cx="2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0" y="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8352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83528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">
                                  <a:moveTo>
                                    <a:pt x="0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352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77156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7">
                                  <a:moveTo>
                                    <a:pt x="0" y="2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77156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7">
                                  <a:moveTo>
                                    <a:pt x="0" y="2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83528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883880"/>
                              <a:ext cx="7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0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838880"/>
                              <a:ext cx="1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0">
                                  <a:moveTo>
                                    <a:pt x="0" y="0"/>
                                  </a:moveTo>
                                  <a:lnTo>
                                    <a:pt x="554" y="0"/>
                                  </a:ln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877760"/>
                              <a:ext cx="1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0">
                                  <a:moveTo>
                                    <a:pt x="5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889640"/>
                              <a:ext cx="7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0">
                                  <a:moveTo>
                                    <a:pt x="2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923480"/>
                              <a:ext cx="19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0">
                                  <a:moveTo>
                                    <a:pt x="0" y="0"/>
                                  </a:moveTo>
                                  <a:lnTo>
                                    <a:pt x="619" y="0"/>
                                  </a:lnTo>
                                  <a:lnTo>
                                    <a:pt x="6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8777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38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4284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73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88964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8777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8777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8777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8838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8777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8777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84284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838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873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88964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923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92708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4">
                                  <a:moveTo>
                                    <a:pt x="0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8777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8777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87776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87776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8838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39160"/>
                              <a:ext cx="3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">
                                  <a:moveTo>
                                    <a:pt x="0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67960"/>
                              <a:ext cx="3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">
                                  <a:moveTo>
                                    <a:pt x="0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4240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">
                                  <a:moveTo>
                                    <a:pt x="122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77156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74240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74240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713960"/>
                              <a:ext cx="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0" y="0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1396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">
                                  <a:moveTo>
                                    <a:pt x="122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7391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">
                                  <a:moveTo>
                                    <a:pt x="0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7679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">
                                  <a:moveTo>
                                    <a:pt x="0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74240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">
                                  <a:moveTo>
                                    <a:pt x="66" y="1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7463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463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" y="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71396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">
                                  <a:moveTo>
                                    <a:pt x="66" y="1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7175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175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" y="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797840"/>
                              <a:ext cx="33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">
                                  <a:moveTo>
                                    <a:pt x="105" y="11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80144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81476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">
                                  <a:moveTo>
                                    <a:pt x="93" y="1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80144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80144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2" y="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80144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80144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14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">
                                  <a:moveTo>
                                    <a:pt x="46" y="12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" y="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81404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814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">
                                  <a:moveTo>
                                    <a:pt x="44" y="12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391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">
                                  <a:moveTo>
                                    <a:pt x="0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7463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463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" y="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679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">
                                  <a:moveTo>
                                    <a:pt x="0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4240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">
                                  <a:moveTo>
                                    <a:pt x="65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7175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1756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" y="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1396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">
                                  <a:moveTo>
                                    <a:pt x="65" y="1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81404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1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814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">
                                  <a:moveTo>
                                    <a:pt x="46" y="12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80144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80144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8014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81476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">
                                  <a:moveTo>
                                    <a:pt x="91" y="1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8140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">
                                  <a:moveTo>
                                    <a:pt x="46" y="12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80144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80144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797840"/>
                              <a:ext cx="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">
                                  <a:moveTo>
                                    <a:pt x="105" y="11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" y="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" y="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8172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">
                                  <a:moveTo>
                                    <a:pt x="0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70568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5">
                                  <a:moveTo>
                                    <a:pt x="0" y="0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2" y="7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92456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6">
                                  <a:moveTo>
                                    <a:pt x="0" y="76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68156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7">
                                  <a:moveTo>
                                    <a:pt x="0" y="0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108" y="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4720"/>
                              <a:ext cx="99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5">
                                  <a:moveTo>
                                    <a:pt x="314" y="0"/>
                                  </a:moveTo>
                                  <a:lnTo>
                                    <a:pt x="314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4720"/>
                              <a:ext cx="99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5">
                                  <a:moveTo>
                                    <a:pt x="314" y="0"/>
                                  </a:moveTo>
                                  <a:lnTo>
                                    <a:pt x="314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44720"/>
                              <a:ext cx="9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14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44720"/>
                              <a:ext cx="9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14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6128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18600"/>
                              <a:ext cx="1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6">
                                  <a:moveTo>
                                    <a:pt x="0" y="4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18600"/>
                              <a:ext cx="1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6">
                                  <a:moveTo>
                                    <a:pt x="0" y="4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058400"/>
                              <a:ext cx="180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16">
                                  <a:moveTo>
                                    <a:pt x="0" y="0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45" y="230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403" y="293"/>
                                  </a:lnTo>
                                  <a:lnTo>
                                    <a:pt x="486" y="310"/>
                                  </a:lnTo>
                                  <a:lnTo>
                                    <a:pt x="572" y="316"/>
                                  </a:lnTo>
                                  <a:lnTo>
                                    <a:pt x="573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911880"/>
                              <a:ext cx="180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15">
                                  <a:moveTo>
                                    <a:pt x="572" y="0"/>
                                  </a:moveTo>
                                  <a:lnTo>
                                    <a:pt x="486" y="6"/>
                                  </a:lnTo>
                                  <a:lnTo>
                                    <a:pt x="403" y="23"/>
                                  </a:lnTo>
                                  <a:lnTo>
                                    <a:pt x="322" y="49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50" y="247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8400"/>
                              <a:ext cx="8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0">
                                  <a:moveTo>
                                    <a:pt x="0" y="0"/>
                                  </a:moveTo>
                                  <a:lnTo>
                                    <a:pt x="2861" y="0"/>
                                  </a:lnTo>
                                  <a:lnTo>
                                    <a:pt x="28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35000"/>
                              <a:ext cx="8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0">
                                  <a:moveTo>
                                    <a:pt x="0" y="0"/>
                                  </a:moveTo>
                                  <a:lnTo>
                                    <a:pt x="2861" y="0"/>
                                  </a:lnTo>
                                  <a:lnTo>
                                    <a:pt x="28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10160"/>
                              <a:ext cx="8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0">
                                  <a:moveTo>
                                    <a:pt x="0" y="0"/>
                                  </a:moveTo>
                                  <a:lnTo>
                                    <a:pt x="2861" y="0"/>
                                  </a:lnTo>
                                  <a:lnTo>
                                    <a:pt x="28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10160"/>
                              <a:ext cx="1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9">
                                  <a:moveTo>
                                    <a:pt x="0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11880"/>
                              <a:ext cx="180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15">
                                  <a:moveTo>
                                    <a:pt x="572" y="315"/>
                                  </a:moveTo>
                                  <a:lnTo>
                                    <a:pt x="522" y="247"/>
                                  </a:lnTo>
                                  <a:lnTo>
                                    <a:pt x="463" y="185"/>
                                  </a:lnTo>
                                  <a:lnTo>
                                    <a:pt x="398" y="131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25080"/>
                              <a:ext cx="28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0">
                                  <a:moveTo>
                                    <a:pt x="0" y="0"/>
                                  </a:moveTo>
                                  <a:lnTo>
                                    <a:pt x="918" y="0"/>
                                  </a:lnTo>
                                  <a:lnTo>
                                    <a:pt x="91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57760"/>
                              <a:ext cx="46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0">
                                  <a:moveTo>
                                    <a:pt x="0" y="0"/>
                                  </a:moveTo>
                                  <a:lnTo>
                                    <a:pt x="1490" y="0"/>
                                  </a:lnTo>
                                  <a:lnTo>
                                    <a:pt x="14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15776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0">
                                  <a:moveTo>
                                    <a:pt x="0" y="0"/>
                                  </a:moveTo>
                                  <a:lnTo>
                                    <a:pt x="1184" y="0"/>
                                  </a:ln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26360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0">
                                  <a:moveTo>
                                    <a:pt x="0" y="0"/>
                                  </a:moveTo>
                                  <a:lnTo>
                                    <a:pt x="0" y="750"/>
                                  </a:lnTo>
                                  <a:lnTo>
                                    <a:pt x="1" y="7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263600"/>
                              <a:ext cx="7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0">
                                  <a:moveTo>
                                    <a:pt x="0" y="0"/>
                                  </a:moveTo>
                                  <a:lnTo>
                                    <a:pt x="0" y="750"/>
                                  </a:lnTo>
                                  <a:lnTo>
                                    <a:pt x="1" y="7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49652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1" y="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49652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1" y="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5843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3">
                                  <a:moveTo>
                                    <a:pt x="113" y="57"/>
                                  </a:moveTo>
                                  <a:lnTo>
                                    <a:pt x="109" y="36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5" y="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59336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61172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587960"/>
                              <a:ext cx="5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616760"/>
                              <a:ext cx="5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58292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0">
                                  <a:moveTo>
                                    <a:pt x="0" y="0"/>
                                  </a:moveTo>
                                  <a:lnTo>
                                    <a:pt x="467" y="0"/>
                                  </a:lnTo>
                                  <a:lnTo>
                                    <a:pt x="46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65924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0">
                                  <a:moveTo>
                                    <a:pt x="0" y="0"/>
                                  </a:moveTo>
                                  <a:lnTo>
                                    <a:pt x="467" y="0"/>
                                  </a:lnTo>
                                  <a:lnTo>
                                    <a:pt x="46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621800"/>
                              <a:ext cx="14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0">
                                  <a:moveTo>
                                    <a:pt x="4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59336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61172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59336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9">
                                  <a:moveTo>
                                    <a:pt x="30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5829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5879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616760"/>
                              <a:ext cx="1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6016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0"/>
                                  </a:moveTo>
                                  <a:lnTo>
                                    <a:pt x="55" y="46"/>
                                  </a:lnTo>
                                  <a:lnTo>
                                    <a:pt x="56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587960"/>
                              <a:ext cx="6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0">
                                  <a:moveTo>
                                    <a:pt x="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616760"/>
                              <a:ext cx="6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0">
                                  <a:moveTo>
                                    <a:pt x="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58292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58796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1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5933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9">
                                  <a:moveTo>
                                    <a:pt x="0" y="59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496520"/>
                              <a:ext cx="15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499" y="0"/>
                                  </a:ln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2250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3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24344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0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1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15776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" y="2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263600"/>
                              <a:ext cx="15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499" y="0"/>
                                  </a:ln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23516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2434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61"/>
                                  </a:moveTo>
                                  <a:lnTo>
                                    <a:pt x="24" y="5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3516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25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058400"/>
                              <a:ext cx="180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16">
                                  <a:moveTo>
                                    <a:pt x="0" y="316"/>
                                  </a:moveTo>
                                  <a:lnTo>
                                    <a:pt x="85" y="310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249" y="267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98" y="185"/>
                                  </a:lnTo>
                                  <a:lnTo>
                                    <a:pt x="463" y="131"/>
                                  </a:lnTo>
                                  <a:lnTo>
                                    <a:pt x="522" y="69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15776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" y="2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010160"/>
                              <a:ext cx="1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9">
                                  <a:moveTo>
                                    <a:pt x="0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38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60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5392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0">
                                  <a:moveTo>
                                    <a:pt x="4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11880"/>
                              <a:ext cx="46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0">
                                  <a:moveTo>
                                    <a:pt x="0" y="0"/>
                                  </a:moveTo>
                                  <a:lnTo>
                                    <a:pt x="1490" y="0"/>
                                  </a:lnTo>
                                  <a:lnTo>
                                    <a:pt x="14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529560"/>
                              <a:ext cx="14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87">
                                  <a:moveTo>
                                    <a:pt x="0" y="9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29560"/>
                              <a:ext cx="14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87">
                                  <a:moveTo>
                                    <a:pt x="0" y="9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83808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0">
                                  <a:moveTo>
                                    <a:pt x="0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5392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38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0" y="5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5392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2">
                                  <a:moveTo>
                                    <a:pt x="0" y="1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83808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0">
                                  <a:moveTo>
                                    <a:pt x="3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097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47" y="0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489600"/>
                              <a:ext cx="52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1">
                                  <a:moveTo>
                                    <a:pt x="0" y="0"/>
                                  </a:moveTo>
                                  <a:lnTo>
                                    <a:pt x="166" y="61"/>
                                  </a:lnTo>
                                  <a:lnTo>
                                    <a:pt x="167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489600"/>
                              <a:ext cx="51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1">
                                  <a:moveTo>
                                    <a:pt x="166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097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47" y="67"/>
                                  </a:moveTo>
                                  <a:lnTo>
                                    <a:pt x="41" y="4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8960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0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8564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">
                                  <a:moveTo>
                                    <a:pt x="0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5864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">
                                  <a:moveTo>
                                    <a:pt x="124" y="1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5864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89600"/>
                              <a:ext cx="9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8960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8564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">
                                  <a:moveTo>
                                    <a:pt x="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6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5864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84" y="11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6224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6224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8564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">
                                  <a:moveTo>
                                    <a:pt x="0" y="2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5864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">
                                  <a:moveTo>
                                    <a:pt x="86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6224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46224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853920"/>
                              <a:ext cx="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2">
                                  <a:moveTo>
                                    <a:pt x="0" y="1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1860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207252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320040"/>
                              <a:ext cx="62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20840"/>
                              <a:ext cx="0" cy="155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10520"/>
                              <a:ext cx="0" cy="87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0" y="100800"/>
                              <a:ext cx="0" cy="87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63800"/>
                              <a:ext cx="66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572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572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1000" y="190440"/>
                            <a:ext cx="119124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40" y="76320"/>
                              <a:ext cx="114984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1335960"/>
                                <a:ext cx="34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14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53" y="3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335960"/>
                                <a:ext cx="34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14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53" y="3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74320"/>
                                <a:ext cx="34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13">
                                    <a:moveTo>
                                      <a:pt x="0" y="313"/>
                                    </a:moveTo>
                                    <a:lnTo>
                                      <a:pt x="105" y="31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74320"/>
                                <a:ext cx="34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13">
                                    <a:moveTo>
                                      <a:pt x="0" y="313"/>
                                    </a:moveTo>
                                    <a:lnTo>
                                      <a:pt x="105" y="31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31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74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777240"/>
                                <a:ext cx="9396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864">
                                    <a:moveTo>
                                      <a:pt x="297" y="8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777240"/>
                                <a:ext cx="9468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864">
                                    <a:moveTo>
                                      <a:pt x="0" y="864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861480"/>
                                <a:ext cx="9288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332">
                                    <a:moveTo>
                                      <a:pt x="299" y="0"/>
                                    </a:moveTo>
                                    <a:lnTo>
                                      <a:pt x="223" y="118"/>
                                    </a:lnTo>
                                    <a:lnTo>
                                      <a:pt x="159" y="241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62" y="503"/>
                                    </a:lnTo>
                                    <a:lnTo>
                                      <a:pt x="30" y="638"/>
                                    </a:lnTo>
                                    <a:lnTo>
                                      <a:pt x="9" y="777"/>
                                    </a:lnTo>
                                    <a:lnTo>
                                      <a:pt x="0" y="916"/>
                                    </a:lnTo>
                                    <a:lnTo>
                                      <a:pt x="2" y="1056"/>
                                    </a:lnTo>
                                    <a:lnTo>
                                      <a:pt x="17" y="1194"/>
                                    </a:lnTo>
                                    <a:lnTo>
                                      <a:pt x="44" y="1332"/>
                                    </a:lnTo>
                                    <a:lnTo>
                                      <a:pt x="45" y="133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861480"/>
                                <a:ext cx="9648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332">
                                    <a:moveTo>
                                      <a:pt x="264" y="1332"/>
                                    </a:moveTo>
                                    <a:lnTo>
                                      <a:pt x="290" y="1194"/>
                                    </a:lnTo>
                                    <a:lnTo>
                                      <a:pt x="305" y="1055"/>
                                    </a:lnTo>
                                    <a:lnTo>
                                      <a:pt x="309" y="915"/>
                                    </a:lnTo>
                                    <a:lnTo>
                                      <a:pt x="298" y="776"/>
                                    </a:lnTo>
                                    <a:lnTo>
                                      <a:pt x="278" y="637"/>
                                    </a:lnTo>
                                    <a:lnTo>
                                      <a:pt x="245" y="501"/>
                                    </a:lnTo>
                                    <a:lnTo>
                                      <a:pt x="200" y="368"/>
                                    </a:lnTo>
                                    <a:lnTo>
                                      <a:pt x="144" y="240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024200"/>
                                <a:ext cx="14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7">
                                    <a:moveTo>
                                      <a:pt x="0" y="0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1" y="17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1024200"/>
                                <a:ext cx="14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7">
                                    <a:moveTo>
                                      <a:pt x="0" y="0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1" y="17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216080"/>
                                <a:ext cx="144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6">
                                    <a:moveTo>
                                      <a:pt x="0" y="6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1862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959400"/>
                                <a:ext cx="14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7">
                                    <a:moveTo>
                                      <a:pt x="0" y="6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9302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703440"/>
                                <a:ext cx="14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6">
                                    <a:moveTo>
                                      <a:pt x="0" y="6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67356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46400"/>
                                <a:ext cx="14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7">
                                    <a:moveTo>
                                      <a:pt x="0" y="6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176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90440"/>
                                <a:ext cx="14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6">
                                    <a:moveTo>
                                      <a:pt x="0" y="6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382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1315080"/>
                                <a:ext cx="48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19">
                                    <a:moveTo>
                                      <a:pt x="0" y="219"/>
                                    </a:moveTo>
                                    <a:lnTo>
                                      <a:pt x="46" y="188"/>
                                    </a:lnTo>
                                    <a:lnTo>
                                      <a:pt x="85" y="148"/>
                                    </a:lnTo>
                                    <a:lnTo>
                                      <a:pt x="117" y="103"/>
                                    </a:lnTo>
                                    <a:lnTo>
                                      <a:pt x="142" y="5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5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277640"/>
                                <a:ext cx="41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52">
                                    <a:moveTo>
                                      <a:pt x="0" y="152"/>
                                    </a:moveTo>
                                    <a:lnTo>
                                      <a:pt x="42" y="12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315080"/>
                                <a:ext cx="50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19">
                                    <a:moveTo>
                                      <a:pt x="0" y="0"/>
                                    </a:moveTo>
                                    <a:lnTo>
                                      <a:pt x="16" y="54"/>
                                    </a:lnTo>
                                    <a:lnTo>
                                      <a:pt x="40" y="103"/>
                                    </a:lnTo>
                                    <a:lnTo>
                                      <a:pt x="72" y="148"/>
                                    </a:lnTo>
                                    <a:lnTo>
                                      <a:pt x="113" y="188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58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1438200"/>
                                <a:ext cx="216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0">
                                    <a:moveTo>
                                      <a:pt x="68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389960"/>
                                <a:ext cx="245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0">
                                    <a:moveTo>
                                      <a:pt x="0" y="0"/>
                                    </a:moveTo>
                                    <a:lnTo>
                                      <a:pt x="780" y="0"/>
                                    </a:lnTo>
                                    <a:lnTo>
                                      <a:pt x="78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382400"/>
                                <a:ext cx="245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0">
                                    <a:moveTo>
                                      <a:pt x="0" y="0"/>
                                    </a:moveTo>
                                    <a:lnTo>
                                      <a:pt x="780" y="0"/>
                                    </a:lnTo>
                                    <a:lnTo>
                                      <a:pt x="78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42488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6">
                                    <a:moveTo>
                                      <a:pt x="0" y="0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7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38240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142488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6">
                                    <a:moveTo>
                                      <a:pt x="0" y="46"/>
                                    </a:moveTo>
                                    <a:lnTo>
                                      <a:pt x="22" y="40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138240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2884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11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292040"/>
                                <a:ext cx="201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0">
                                    <a:moveTo>
                                      <a:pt x="64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324440"/>
                                <a:ext cx="202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0">
                                    <a:moveTo>
                                      <a:pt x="0" y="0"/>
                                    </a:moveTo>
                                    <a:lnTo>
                                      <a:pt x="642" y="0"/>
                                    </a:lnTo>
                                    <a:lnTo>
                                      <a:pt x="6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070640"/>
                                <a:ext cx="14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05">
                                    <a:moveTo>
                                      <a:pt x="0" y="0"/>
                                    </a:moveTo>
                                    <a:lnTo>
                                      <a:pt x="0" y="705"/>
                                    </a:lnTo>
                                    <a:lnTo>
                                      <a:pt x="1" y="7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28952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6">
                                    <a:moveTo>
                                      <a:pt x="105" y="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277640"/>
                                <a:ext cx="40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52">
                                    <a:moveTo>
                                      <a:pt x="0" y="0"/>
                                    </a:moveTo>
                                    <a:lnTo>
                                      <a:pt x="21" y="45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129" y="152"/>
                                    </a:lnTo>
                                    <a:lnTo>
                                      <a:pt x="130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292040"/>
                                <a:ext cx="1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4">
                                    <a:moveTo>
                                      <a:pt x="0" y="0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1" y="1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04652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7">
                                    <a:moveTo>
                                      <a:pt x="105" y="0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1" y="7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200240"/>
                                <a:ext cx="15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">
                                    <a:moveTo>
                                      <a:pt x="0" y="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1200240"/>
                                <a:ext cx="29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1">
                                    <a:moveTo>
                                      <a:pt x="0" y="0"/>
                                    </a:moveTo>
                                    <a:lnTo>
                                      <a:pt x="29" y="11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200240"/>
                                <a:ext cx="15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200240"/>
                                <a:ext cx="28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">
                                    <a:moveTo>
                                      <a:pt x="0" y="0"/>
                                    </a:moveTo>
                                    <a:lnTo>
                                      <a:pt x="31" y="11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200240"/>
                                <a:ext cx="15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136520"/>
                                <a:ext cx="1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">
                                    <a:moveTo>
                                      <a:pt x="0" y="2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136520"/>
                                <a:ext cx="1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">
                                    <a:moveTo>
                                      <a:pt x="0" y="2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20024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3">
                                    <a:moveTo>
                                      <a:pt x="0" y="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48840"/>
                                <a:ext cx="79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0" y="0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203840"/>
                                <a:ext cx="173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0">
                                    <a:moveTo>
                                      <a:pt x="0" y="0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242720"/>
                                <a:ext cx="174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0">
                                    <a:moveTo>
                                      <a:pt x="55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54600"/>
                                <a:ext cx="79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0">
                                    <a:moveTo>
                                      <a:pt x="25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1288440"/>
                                <a:ext cx="19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0">
                                    <a:moveTo>
                                      <a:pt x="0" y="0"/>
                                    </a:moveTo>
                                    <a:lnTo>
                                      <a:pt x="619" y="0"/>
                                    </a:lnTo>
                                    <a:lnTo>
                                      <a:pt x="6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4272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0"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2038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1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20780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0">
                                    <a:moveTo>
                                      <a:pt x="0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1" y="1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2387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54600"/>
                                <a:ext cx="1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10">
                                    <a:moveTo>
                                      <a:pt x="0" y="1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1242720"/>
                                <a:ext cx="1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242720"/>
                                <a:ext cx="1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242720"/>
                                <a:ext cx="1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24884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242720"/>
                                <a:ext cx="1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124272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"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20780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0">
                                    <a:moveTo>
                                      <a:pt x="0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1" y="1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12038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12" y="11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12387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11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1254600"/>
                                <a:ext cx="1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0">
                                    <a:moveTo>
                                      <a:pt x="0" y="1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2884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2">
                                    <a:moveTo>
                                      <a:pt x="0" y="0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13" y="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292040"/>
                                <a:ext cx="1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4">
                                    <a:moveTo>
                                      <a:pt x="0" y="0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1" y="1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242720"/>
                                <a:ext cx="1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242720"/>
                                <a:ext cx="1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242720"/>
                                <a:ext cx="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242720"/>
                                <a:ext cx="1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24884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0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2" y="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104120"/>
                                <a:ext cx="38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">
                                    <a:moveTo>
                                      <a:pt x="0" y="0"/>
                                    </a:moveTo>
                                    <a:lnTo>
                                      <a:pt x="40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132920"/>
                                <a:ext cx="38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">
                                    <a:moveTo>
                                      <a:pt x="0" y="0"/>
                                    </a:moveTo>
                                    <a:lnTo>
                                      <a:pt x="40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107360"/>
                                <a:ext cx="38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1">
                                    <a:moveTo>
                                      <a:pt x="122" y="11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136520"/>
                                <a:ext cx="59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0">
                                    <a:moveTo>
                                      <a:pt x="0" y="0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107360"/>
                                <a:ext cx="59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0">
                                    <a:moveTo>
                                      <a:pt x="0" y="0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107360"/>
                                <a:ext cx="59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0">
                                    <a:moveTo>
                                      <a:pt x="0" y="0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078920"/>
                                <a:ext cx="84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0">
                                    <a:moveTo>
                                      <a:pt x="0" y="0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078920"/>
                                <a:ext cx="38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1">
                                    <a:moveTo>
                                      <a:pt x="122" y="11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10412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">
                                    <a:moveTo>
                                      <a:pt x="0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13292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">
                                    <a:moveTo>
                                      <a:pt x="0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107360"/>
                                <a:ext cx="20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1">
                                    <a:moveTo>
                                      <a:pt x="66" y="1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1113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7">
                                    <a:moveTo>
                                      <a:pt x="0" y="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1113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7">
                                    <a:moveTo>
                                      <a:pt x="0" y="0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" y="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078920"/>
                                <a:ext cx="20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1">
                                    <a:moveTo>
                                      <a:pt x="66" y="11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0825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8">
                                    <a:moveTo>
                                      <a:pt x="0" y="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0825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8">
                                    <a:moveTo>
                                      <a:pt x="0" y="0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1" y="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62800"/>
                                <a:ext cx="33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">
                                    <a:moveTo>
                                      <a:pt x="105" y="11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66400"/>
                                <a:ext cx="33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0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179720"/>
                                <a:ext cx="28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">
                                    <a:moveTo>
                                      <a:pt x="93" y="1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16640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6640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6">
                                    <a:moveTo>
                                      <a:pt x="0" y="0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2" y="5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16640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116640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1790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">
                                    <a:moveTo>
                                      <a:pt x="46" y="12"/>
                                    </a:move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">
                                    <a:moveTo>
                                      <a:pt x="0" y="0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1" y="5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">
                                    <a:moveTo>
                                      <a:pt x="0" y="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">
                                    <a:moveTo>
                                      <a:pt x="0" y="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179000"/>
                                <a:ext cx="4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0">
                                    <a:moveTo>
                                      <a:pt x="0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1790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">
                                    <a:moveTo>
                                      <a:pt x="44" y="12"/>
                                    </a:move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0412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">
                                    <a:moveTo>
                                      <a:pt x="0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11113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7">
                                    <a:moveTo>
                                      <a:pt x="0" y="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113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7">
                                    <a:moveTo>
                                      <a:pt x="0" y="0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" y="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3292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">
                                    <a:moveTo>
                                      <a:pt x="0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07360"/>
                                <a:ext cx="20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1">
                                    <a:moveTo>
                                      <a:pt x="65" y="11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10825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8">
                                    <a:moveTo>
                                      <a:pt x="0" y="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082520"/>
                                <a:ext cx="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8">
                                    <a:moveTo>
                                      <a:pt x="0" y="0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1" y="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078920"/>
                                <a:ext cx="20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1">
                                    <a:moveTo>
                                      <a:pt x="65" y="11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179000"/>
                                <a:ext cx="4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0">
                                    <a:moveTo>
                                      <a:pt x="13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1790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">
                                    <a:moveTo>
                                      <a:pt x="46" y="12"/>
                                    </a:move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">
                                    <a:moveTo>
                                      <a:pt x="0" y="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16640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16640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1664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1179720"/>
                                <a:ext cx="28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">
                                    <a:moveTo>
                                      <a:pt x="91" y="1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179000"/>
                                <a:ext cx="15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">
                                    <a:moveTo>
                                      <a:pt x="46" y="12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16640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166400"/>
                                <a:ext cx="32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0">
                                    <a:moveTo>
                                      <a:pt x="10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162800"/>
                                <a:ext cx="32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">
                                    <a:moveTo>
                                      <a:pt x="105" y="11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">
                                    <a:moveTo>
                                      <a:pt x="0" y="0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1" y="5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">
                                    <a:moveTo>
                                      <a:pt x="0" y="0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1" y="5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1822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">
                                    <a:moveTo>
                                      <a:pt x="0" y="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1070640"/>
                                <a:ext cx="14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05">
                                    <a:moveTo>
                                      <a:pt x="0" y="0"/>
                                    </a:moveTo>
                                    <a:lnTo>
                                      <a:pt x="0" y="705"/>
                                    </a:lnTo>
                                    <a:lnTo>
                                      <a:pt x="2" y="7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12895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6">
                                    <a:moveTo>
                                      <a:pt x="0" y="76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1046520"/>
                                <a:ext cx="34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7">
                                    <a:moveTo>
                                      <a:pt x="0" y="0"/>
                                    </a:moveTo>
                                    <a:lnTo>
                                      <a:pt x="106" y="77"/>
                                    </a:lnTo>
                                    <a:lnTo>
                                      <a:pt x="108" y="7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74880"/>
                                <a:ext cx="99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05">
                                    <a:moveTo>
                                      <a:pt x="314" y="0"/>
                                    </a:moveTo>
                                    <a:lnTo>
                                      <a:pt x="314" y="10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74880"/>
                                <a:ext cx="99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05">
                                    <a:moveTo>
                                      <a:pt x="314" y="0"/>
                                    </a:moveTo>
                                    <a:lnTo>
                                      <a:pt x="314" y="10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1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74880"/>
                                <a:ext cx="98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05">
                                    <a:moveTo>
                                      <a:pt x="0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314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74880"/>
                                <a:ext cx="98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05">
                                    <a:moveTo>
                                      <a:pt x="0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314" y="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91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423360"/>
                                <a:ext cx="180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16">
                                    <a:moveTo>
                                      <a:pt x="0" y="0"/>
                                    </a:moveTo>
                                    <a:lnTo>
                                      <a:pt x="50" y="69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73" y="185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322" y="267"/>
                                    </a:lnTo>
                                    <a:lnTo>
                                      <a:pt x="403" y="293"/>
                                    </a:lnTo>
                                    <a:lnTo>
                                      <a:pt x="486" y="310"/>
                                    </a:lnTo>
                                    <a:lnTo>
                                      <a:pt x="572" y="316"/>
                                    </a:lnTo>
                                    <a:lnTo>
                                      <a:pt x="573" y="3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276840"/>
                                <a:ext cx="1803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315">
                                    <a:moveTo>
                                      <a:pt x="572" y="0"/>
                                    </a:moveTo>
                                    <a:lnTo>
                                      <a:pt x="486" y="6"/>
                                    </a:lnTo>
                                    <a:lnTo>
                                      <a:pt x="403" y="23"/>
                                    </a:lnTo>
                                    <a:lnTo>
                                      <a:pt x="322" y="49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173" y="131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" y="3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23360"/>
                                <a:ext cx="899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2" h="0">
                                    <a:moveTo>
                                      <a:pt x="0" y="0"/>
                                    </a:moveTo>
                                    <a:lnTo>
                                      <a:pt x="2861" y="0"/>
                                    </a:lnTo>
                                    <a:lnTo>
                                      <a:pt x="28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399960"/>
                                <a:ext cx="899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2" h="0">
                                    <a:moveTo>
                                      <a:pt x="0" y="0"/>
                                    </a:moveTo>
                                    <a:lnTo>
                                      <a:pt x="2861" y="0"/>
                                    </a:lnTo>
                                    <a:lnTo>
                                      <a:pt x="28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375120"/>
                                <a:ext cx="899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2" h="0">
                                    <a:moveTo>
                                      <a:pt x="0" y="0"/>
                                    </a:moveTo>
                                    <a:lnTo>
                                      <a:pt x="2861" y="0"/>
                                    </a:lnTo>
                                    <a:lnTo>
                                      <a:pt x="28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375120"/>
                                <a:ext cx="1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9">
                                    <a:moveTo>
                                      <a:pt x="0" y="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1" y="1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276840"/>
                                <a:ext cx="1803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315">
                                    <a:moveTo>
                                      <a:pt x="572" y="315"/>
                                    </a:moveTo>
                                    <a:lnTo>
                                      <a:pt x="522" y="247"/>
                                    </a:lnTo>
                                    <a:lnTo>
                                      <a:pt x="463" y="185"/>
                                    </a:lnTo>
                                    <a:lnTo>
                                      <a:pt x="398" y="131"/>
                                    </a:lnTo>
                                    <a:lnTo>
                                      <a:pt x="326" y="85"/>
                                    </a:lnTo>
                                    <a:lnTo>
                                      <a:pt x="249" y="49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89680"/>
                                <a:ext cx="289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" h="0">
                                    <a:moveTo>
                                      <a:pt x="0" y="0"/>
                                    </a:moveTo>
                                    <a:lnTo>
                                      <a:pt x="918" y="0"/>
                                    </a:lnTo>
                                    <a:lnTo>
                                      <a:pt x="91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522720"/>
                                <a:ext cx="469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0">
                                    <a:moveTo>
                                      <a:pt x="0" y="0"/>
                                    </a:moveTo>
                                    <a:lnTo>
                                      <a:pt x="1490" y="0"/>
                                    </a:lnTo>
                                    <a:lnTo>
                                      <a:pt x="14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22720"/>
                                <a:ext cx="37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0">
                                    <a:moveTo>
                                      <a:pt x="0" y="0"/>
                                    </a:moveTo>
                                    <a:lnTo>
                                      <a:pt x="1184" y="0"/>
                                    </a:lnTo>
                                    <a:lnTo>
                                      <a:pt x="11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628560"/>
                                <a:ext cx="144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50">
                                    <a:moveTo>
                                      <a:pt x="0" y="0"/>
                                    </a:moveTo>
                                    <a:lnTo>
                                      <a:pt x="0" y="750"/>
                                    </a:lnTo>
                                    <a:lnTo>
                                      <a:pt x="1" y="7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628560"/>
                                <a:ext cx="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50">
                                    <a:moveTo>
                                      <a:pt x="0" y="0"/>
                                    </a:moveTo>
                                    <a:lnTo>
                                      <a:pt x="0" y="750"/>
                                    </a:lnTo>
                                    <a:lnTo>
                                      <a:pt x="1" y="7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861480"/>
                                <a:ext cx="1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  <a:lnTo>
                                      <a:pt x="1" y="2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861480"/>
                                <a:ext cx="1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  <a:lnTo>
                                      <a:pt x="1" y="2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94932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3">
                                    <a:moveTo>
                                      <a:pt x="113" y="57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96" y="97"/>
                                    </a:lnTo>
                                    <a:lnTo>
                                      <a:pt x="109" y="79"/>
                                    </a:lnTo>
                                    <a:lnTo>
                                      <a:pt x="113" y="57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958320"/>
                                <a:ext cx="31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0">
                                    <a:moveTo>
                                      <a:pt x="1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976680"/>
                                <a:ext cx="31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0">
                                    <a:moveTo>
                                      <a:pt x="1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952920"/>
                                <a:ext cx="58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0">
                                    <a:moveTo>
                                      <a:pt x="18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981720"/>
                                <a:ext cx="58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0">
                                    <a:moveTo>
                                      <a:pt x="18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947880"/>
                                <a:ext cx="147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0">
                                    <a:moveTo>
                                      <a:pt x="0" y="0"/>
                                    </a:moveTo>
                                    <a:lnTo>
                                      <a:pt x="467" y="0"/>
                                    </a:lnTo>
                                    <a:lnTo>
                                      <a:pt x="46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1024200"/>
                                <a:ext cx="147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0">
                                    <a:moveTo>
                                      <a:pt x="0" y="0"/>
                                    </a:moveTo>
                                    <a:lnTo>
                                      <a:pt x="467" y="0"/>
                                    </a:lnTo>
                                    <a:lnTo>
                                      <a:pt x="46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986760"/>
                                <a:ext cx="146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0">
                                    <a:moveTo>
                                      <a:pt x="46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958320"/>
                                <a:ext cx="31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0">
                                    <a:moveTo>
                                      <a:pt x="9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976680"/>
                                <a:ext cx="31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0">
                                    <a:moveTo>
                                      <a:pt x="9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95832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9">
                                    <a:moveTo>
                                      <a:pt x="30" y="0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1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9478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95292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5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98172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96624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0" y="0"/>
                                    </a:moveTo>
                                    <a:lnTo>
                                      <a:pt x="55" y="46"/>
                                    </a:lnTo>
                                    <a:lnTo>
                                      <a:pt x="56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952920"/>
                                <a:ext cx="68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0">
                                    <a:moveTo>
                                      <a:pt x="2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981720"/>
                                <a:ext cx="68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0">
                                    <a:moveTo>
                                      <a:pt x="2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947880"/>
                                <a:ext cx="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1">
                                    <a:moveTo>
                                      <a:pt x="0" y="2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952920"/>
                                <a:ext cx="1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1">
                                    <a:moveTo>
                                      <a:pt x="0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958320"/>
                                <a:ext cx="9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9">
                                    <a:moveTo>
                                      <a:pt x="0" y="59"/>
                                    </a:moveTo>
                                    <a:lnTo>
                                      <a:pt x="15" y="56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861480"/>
                                <a:ext cx="156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0">
                                    <a:moveTo>
                                      <a:pt x="0" y="0"/>
                                    </a:moveTo>
                                    <a:lnTo>
                                      <a:pt x="499" y="0"/>
                                    </a:lnTo>
                                    <a:lnTo>
                                      <a:pt x="5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5896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1" y="30"/>
                                    </a:moveTo>
                                    <a:lnTo>
                                      <a:pt x="27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60840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0" y="0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1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22720"/>
                                <a:ext cx="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">
                                    <a:moveTo>
                                      <a:pt x="0" y="0"/>
                                    </a:moveTo>
                                    <a:lnTo>
                                      <a:pt x="0" y="216"/>
                                    </a:lnTo>
                                    <a:lnTo>
                                      <a:pt x="1" y="2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628560"/>
                                <a:ext cx="156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0">
                                    <a:moveTo>
                                      <a:pt x="0" y="0"/>
                                    </a:moveTo>
                                    <a:lnTo>
                                      <a:pt x="499" y="0"/>
                                    </a:lnTo>
                                    <a:lnTo>
                                      <a:pt x="5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60012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1">
                                    <a:moveTo>
                                      <a:pt x="0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2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60840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1">
                                    <a:moveTo>
                                      <a:pt x="0" y="61"/>
                                    </a:moveTo>
                                    <a:lnTo>
                                      <a:pt x="24" y="56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60012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">
                                    <a:moveTo>
                                      <a:pt x="0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5896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1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423360"/>
                                <a:ext cx="180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16">
                                    <a:moveTo>
                                      <a:pt x="0" y="316"/>
                                    </a:moveTo>
                                    <a:lnTo>
                                      <a:pt x="85" y="310"/>
                                    </a:lnTo>
                                    <a:lnTo>
                                      <a:pt x="168" y="293"/>
                                    </a:lnTo>
                                    <a:lnTo>
                                      <a:pt x="249" y="267"/>
                                    </a:lnTo>
                                    <a:lnTo>
                                      <a:pt x="326" y="230"/>
                                    </a:lnTo>
                                    <a:lnTo>
                                      <a:pt x="398" y="185"/>
                                    </a:lnTo>
                                    <a:lnTo>
                                      <a:pt x="463" y="131"/>
                                    </a:lnTo>
                                    <a:lnTo>
                                      <a:pt x="522" y="6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522720"/>
                                <a:ext cx="1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">
                                    <a:moveTo>
                                      <a:pt x="0" y="0"/>
                                    </a:moveTo>
                                    <a:lnTo>
                                      <a:pt x="0" y="216"/>
                                    </a:lnTo>
                                    <a:lnTo>
                                      <a:pt x="1" y="2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375120"/>
                                <a:ext cx="1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9">
                                    <a:moveTo>
                                      <a:pt x="0" y="0"/>
                                    </a:moveTo>
                                    <a:lnTo>
                                      <a:pt x="0" y="159"/>
                                    </a:lnTo>
                                    <a:lnTo>
                                      <a:pt x="1" y="1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76840"/>
                                <a:ext cx="469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0">
                                    <a:moveTo>
                                      <a:pt x="0" y="0"/>
                                    </a:moveTo>
                                    <a:lnTo>
                                      <a:pt x="1490" y="0"/>
                                    </a:lnTo>
                                    <a:lnTo>
                                      <a:pt x="14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74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39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61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948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288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6828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520" y="0"/>
                              <a:ext cx="572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572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5640" y="71640"/>
                            <a:ext cx="129276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73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7" h="0">
                                  <a:moveTo>
                                    <a:pt x="23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695600"/>
                              <a:ext cx="3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4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695600"/>
                              <a:ext cx="3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4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3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5">
                                  <a:moveTo>
                                    <a:pt x="0" y="315"/>
                                  </a:moveTo>
                                  <a:lnTo>
                                    <a:pt x="104" y="3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3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5">
                                  <a:moveTo>
                                    <a:pt x="0" y="315"/>
                                  </a:moveTo>
                                  <a:lnTo>
                                    <a:pt x="104" y="3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35792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1">
                                  <a:moveTo>
                                    <a:pt x="0" y="6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44396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" y="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44396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" y="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9536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9">
                                  <a:moveTo>
                                    <a:pt x="0" y="0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1" y="6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39536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9">
                                  <a:moveTo>
                                    <a:pt x="0" y="0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1" y="6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259280"/>
                              <a:ext cx="1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7">
                                  <a:moveTo>
                                    <a:pt x="0" y="9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259280"/>
                              <a:ext cx="1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7">
                                  <a:moveTo>
                                    <a:pt x="0" y="9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203480"/>
                              <a:ext cx="1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54">
                                  <a:moveTo>
                                    <a:pt x="0" y="1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74816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0">
                                  <a:moveTo>
                                    <a:pt x="0" y="0"/>
                                  </a:moveTo>
                                  <a:lnTo>
                                    <a:pt x="643" y="0"/>
                                  </a:lnTo>
                                  <a:lnTo>
                                    <a:pt x="6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80612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0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712160"/>
                              <a:ext cx="80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02">
                                  <a:moveTo>
                                    <a:pt x="0" y="0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136" y="234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255" y="302"/>
                                  </a:lnTo>
                                  <a:lnTo>
                                    <a:pt x="256" y="3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70136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2">
                                  <a:moveTo>
                                    <a:pt x="0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31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58760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618560"/>
                              <a:ext cx="17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1">
                                  <a:moveTo>
                                    <a:pt x="54" y="3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607400"/>
                              <a:ext cx="15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2">
                                  <a:moveTo>
                                    <a:pt x="53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564200"/>
                              <a:ext cx="5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4">
                                  <a:moveTo>
                                    <a:pt x="0" y="0"/>
                                  </a:moveTo>
                                  <a:lnTo>
                                    <a:pt x="4" y="87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6" y="1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56420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9">
                                  <a:moveTo>
                                    <a:pt x="0" y="0"/>
                                  </a:moveTo>
                                  <a:lnTo>
                                    <a:pt x="13" y="139"/>
                                  </a:lnTo>
                                  <a:lnTo>
                                    <a:pt x="14" y="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46772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0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6420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0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86800"/>
                              <a:ext cx="50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2">
                                  <a:moveTo>
                                    <a:pt x="0" y="0"/>
                                  </a:moveTo>
                                  <a:lnTo>
                                    <a:pt x="158" y="42"/>
                                  </a:lnTo>
                                  <a:lnTo>
                                    <a:pt x="159" y="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772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1">
                                  <a:moveTo>
                                    <a:pt x="158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564200"/>
                              <a:ext cx="1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" y="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46772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8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1" y="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46772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0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564200"/>
                              <a:ext cx="1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" y="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56420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0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46772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8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1" y="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71216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02">
                                  <a:moveTo>
                                    <a:pt x="0" y="302"/>
                                  </a:moveTo>
                                  <a:lnTo>
                                    <a:pt x="62" y="273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207" y="129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18560"/>
                              <a:ext cx="1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1">
                                  <a:moveTo>
                                    <a:pt x="0" y="30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607400"/>
                              <a:ext cx="17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2">
                                  <a:moveTo>
                                    <a:pt x="0" y="30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0136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2">
                                  <a:moveTo>
                                    <a:pt x="0" y="152"/>
                                  </a:moveTo>
                                  <a:lnTo>
                                    <a:pt x="37" y="13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56420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9">
                                  <a:moveTo>
                                    <a:pt x="0" y="13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56420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4">
                                  <a:moveTo>
                                    <a:pt x="0" y="174"/>
                                  </a:moveTo>
                                  <a:lnTo>
                                    <a:pt x="11" y="8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0"/>
                              <a:ext cx="1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1">
                                  <a:moveTo>
                                    <a:pt x="0" y="0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1" y="4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1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1">
                                  <a:moveTo>
                                    <a:pt x="0" y="4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1000"/>
                              <a:ext cx="25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0">
                                  <a:moveTo>
                                    <a:pt x="0" y="0"/>
                                  </a:moveTo>
                                  <a:lnTo>
                                    <a:pt x="798" y="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0184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0">
                                  <a:moveTo>
                                    <a:pt x="0" y="0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45540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0">
                                  <a:moveTo>
                                    <a:pt x="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22832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0" y="0"/>
                                  </a:moveTo>
                                  <a:lnTo>
                                    <a:pt x="835" y="0"/>
                                  </a:lnTo>
                                  <a:lnTo>
                                    <a:pt x="8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16712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0">
                                  <a:moveTo>
                                    <a:pt x="0" y="0"/>
                                  </a:moveTo>
                                  <a:lnTo>
                                    <a:pt x="1184" y="0"/>
                                  </a:ln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18800"/>
                              <a:ext cx="90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3" h="0">
                                  <a:moveTo>
                                    <a:pt x="0" y="0"/>
                                  </a:moveTo>
                                  <a:lnTo>
                                    <a:pt x="2862" y="0"/>
                                  </a:lnTo>
                                  <a:lnTo>
                                    <a:pt x="286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43280"/>
                              <a:ext cx="90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3" h="0">
                                  <a:moveTo>
                                    <a:pt x="0" y="0"/>
                                  </a:moveTo>
                                  <a:lnTo>
                                    <a:pt x="2862" y="0"/>
                                  </a:lnTo>
                                  <a:lnTo>
                                    <a:pt x="286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68120"/>
                              <a:ext cx="90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3" h="0">
                                  <a:moveTo>
                                    <a:pt x="0" y="0"/>
                                  </a:moveTo>
                                  <a:lnTo>
                                    <a:pt x="2862" y="0"/>
                                  </a:lnTo>
                                  <a:lnTo>
                                    <a:pt x="286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19440"/>
                              <a:ext cx="46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0">
                                  <a:moveTo>
                                    <a:pt x="0" y="0"/>
                                  </a:moveTo>
                                  <a:lnTo>
                                    <a:pt x="1492" y="0"/>
                                  </a:lnTo>
                                  <a:lnTo>
                                    <a:pt x="14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167120"/>
                              <a:ext cx="46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0">
                                  <a:moveTo>
                                    <a:pt x="0" y="0"/>
                                  </a:moveTo>
                                  <a:lnTo>
                                    <a:pt x="1492" y="0"/>
                                  </a:lnTo>
                                  <a:lnTo>
                                    <a:pt x="14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51192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9">
                                  <a:moveTo>
                                    <a:pt x="0" y="0"/>
                                  </a:moveTo>
                                  <a:lnTo>
                                    <a:pt x="0" y="1309"/>
                                  </a:lnTo>
                                  <a:lnTo>
                                    <a:pt x="1" y="13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919440"/>
                              <a:ext cx="180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16">
                                  <a:moveTo>
                                    <a:pt x="572" y="0"/>
                                  </a:moveTo>
                                  <a:lnTo>
                                    <a:pt x="488" y="6"/>
                                  </a:lnTo>
                                  <a:lnTo>
                                    <a:pt x="404" y="23"/>
                                  </a:lnTo>
                                  <a:lnTo>
                                    <a:pt x="323" y="50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068120"/>
                              <a:ext cx="180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16">
                                  <a:moveTo>
                                    <a:pt x="0" y="0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74" y="184"/>
                                  </a:lnTo>
                                  <a:lnTo>
                                    <a:pt x="246" y="230"/>
                                  </a:lnTo>
                                  <a:lnTo>
                                    <a:pt x="323" y="267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488" y="309"/>
                                  </a:lnTo>
                                  <a:lnTo>
                                    <a:pt x="572" y="316"/>
                                  </a:lnTo>
                                  <a:lnTo>
                                    <a:pt x="573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1880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9">
                                  <a:moveTo>
                                    <a:pt x="0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2283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8">
                                  <a:moveTo>
                                    <a:pt x="100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39536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6712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9">
                                  <a:moveTo>
                                    <a:pt x="122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26828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1" y="5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26828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1" y="5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44396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44396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1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26828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22832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26828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22832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54320"/>
                              <a:ext cx="97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4">
                                  <a:moveTo>
                                    <a:pt x="0" y="0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224" y="52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44600"/>
                              <a:ext cx="69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5">
                                  <a:moveTo>
                                    <a:pt x="0" y="0"/>
                                  </a:moveTo>
                                  <a:lnTo>
                                    <a:pt x="219" y="125"/>
                                  </a:lnTo>
                                  <a:lnTo>
                                    <a:pt x="220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54880"/>
                              <a:ext cx="311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987">
                                  <a:moveTo>
                                    <a:pt x="987" y="494"/>
                                  </a:moveTo>
                                  <a:lnTo>
                                    <a:pt x="983" y="423"/>
                                  </a:lnTo>
                                  <a:lnTo>
                                    <a:pt x="968" y="355"/>
                                  </a:lnTo>
                                  <a:lnTo>
                                    <a:pt x="942" y="289"/>
                                  </a:lnTo>
                                  <a:lnTo>
                                    <a:pt x="909" y="227"/>
                                  </a:lnTo>
                                  <a:lnTo>
                                    <a:pt x="867" y="171"/>
                                  </a:lnTo>
                                  <a:lnTo>
                                    <a:pt x="817" y="120"/>
                                  </a:lnTo>
                                  <a:lnTo>
                                    <a:pt x="761" y="78"/>
                                  </a:lnTo>
                                  <a:lnTo>
                                    <a:pt x="699" y="45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564" y="5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23" y="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79" y="227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6" y="423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6" y="564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44" y="699"/>
                                  </a:lnTo>
                                  <a:lnTo>
                                    <a:pt x="79" y="761"/>
                                  </a:lnTo>
                                  <a:lnTo>
                                    <a:pt x="121" y="817"/>
                                  </a:lnTo>
                                  <a:lnTo>
                                    <a:pt x="170" y="867"/>
                                  </a:lnTo>
                                  <a:lnTo>
                                    <a:pt x="228" y="910"/>
                                  </a:lnTo>
                                  <a:lnTo>
                                    <a:pt x="289" y="943"/>
                                  </a:lnTo>
                                  <a:lnTo>
                                    <a:pt x="354" y="968"/>
                                  </a:lnTo>
                                  <a:lnTo>
                                    <a:pt x="423" y="983"/>
                                  </a:lnTo>
                                  <a:lnTo>
                                    <a:pt x="494" y="987"/>
                                  </a:lnTo>
                                  <a:lnTo>
                                    <a:pt x="564" y="983"/>
                                  </a:lnTo>
                                  <a:lnTo>
                                    <a:pt x="632" y="968"/>
                                  </a:lnTo>
                                  <a:lnTo>
                                    <a:pt x="699" y="943"/>
                                  </a:lnTo>
                                  <a:lnTo>
                                    <a:pt x="761" y="910"/>
                                  </a:lnTo>
                                  <a:lnTo>
                                    <a:pt x="817" y="867"/>
                                  </a:lnTo>
                                  <a:lnTo>
                                    <a:pt x="867" y="817"/>
                                  </a:lnTo>
                                  <a:lnTo>
                                    <a:pt x="909" y="761"/>
                                  </a:lnTo>
                                  <a:lnTo>
                                    <a:pt x="942" y="699"/>
                                  </a:lnTo>
                                  <a:lnTo>
                                    <a:pt x="968" y="633"/>
                                  </a:lnTo>
                                  <a:lnTo>
                                    <a:pt x="983" y="564"/>
                                  </a:lnTo>
                                  <a:lnTo>
                                    <a:pt x="987" y="494"/>
                                  </a:lnTo>
                                  <a:lnTo>
                                    <a:pt x="988" y="4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85840"/>
                              <a:ext cx="248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790">
                                  <a:moveTo>
                                    <a:pt x="790" y="395"/>
                                  </a:moveTo>
                                  <a:lnTo>
                                    <a:pt x="784" y="327"/>
                                  </a:lnTo>
                                  <a:lnTo>
                                    <a:pt x="766" y="260"/>
                                  </a:lnTo>
                                  <a:lnTo>
                                    <a:pt x="737" y="198"/>
                                  </a:lnTo>
                                  <a:lnTo>
                                    <a:pt x="697" y="141"/>
                                  </a:lnTo>
                                  <a:lnTo>
                                    <a:pt x="649" y="92"/>
                                  </a:lnTo>
                                  <a:lnTo>
                                    <a:pt x="592" y="53"/>
                                  </a:lnTo>
                                  <a:lnTo>
                                    <a:pt x="530" y="24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26" y="6"/>
                                  </a:lnTo>
                                  <a:lnTo>
                                    <a:pt x="260" y="2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6" y="464"/>
                                  </a:lnTo>
                                  <a:lnTo>
                                    <a:pt x="24" y="530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92" y="649"/>
                                  </a:lnTo>
                                  <a:lnTo>
                                    <a:pt x="141" y="697"/>
                                  </a:lnTo>
                                  <a:lnTo>
                                    <a:pt x="197" y="737"/>
                                  </a:lnTo>
                                  <a:lnTo>
                                    <a:pt x="260" y="766"/>
                                  </a:lnTo>
                                  <a:lnTo>
                                    <a:pt x="326" y="784"/>
                                  </a:lnTo>
                                  <a:lnTo>
                                    <a:pt x="395" y="790"/>
                                  </a:lnTo>
                                  <a:lnTo>
                                    <a:pt x="464" y="784"/>
                                  </a:lnTo>
                                  <a:lnTo>
                                    <a:pt x="530" y="766"/>
                                  </a:lnTo>
                                  <a:lnTo>
                                    <a:pt x="592" y="737"/>
                                  </a:lnTo>
                                  <a:lnTo>
                                    <a:pt x="649" y="697"/>
                                  </a:lnTo>
                                  <a:lnTo>
                                    <a:pt x="697" y="649"/>
                                  </a:lnTo>
                                  <a:lnTo>
                                    <a:pt x="737" y="592"/>
                                  </a:lnTo>
                                  <a:lnTo>
                                    <a:pt x="766" y="530"/>
                                  </a:lnTo>
                                  <a:lnTo>
                                    <a:pt x="784" y="464"/>
                                  </a:lnTo>
                                  <a:lnTo>
                                    <a:pt x="790" y="395"/>
                                  </a:lnTo>
                                  <a:lnTo>
                                    <a:pt x="791" y="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44600"/>
                              <a:ext cx="68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5">
                                  <a:moveTo>
                                    <a:pt x="219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2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4165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7">
                                  <a:moveTo>
                                    <a:pt x="219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45600"/>
                              <a:ext cx="50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4">
                                  <a:moveTo>
                                    <a:pt x="161" y="0"/>
                                  </a:moveTo>
                                  <a:lnTo>
                                    <a:pt x="115" y="16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9" y="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55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87280"/>
                              <a:ext cx="1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3">
                                  <a:moveTo>
                                    <a:pt x="0" y="2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87280"/>
                              <a:ext cx="1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3">
                                  <a:moveTo>
                                    <a:pt x="0" y="2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16520"/>
                              <a:ext cx="68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7">
                                  <a:moveTo>
                                    <a:pt x="0" y="0"/>
                                  </a:moveTo>
                                  <a:lnTo>
                                    <a:pt x="219" y="127"/>
                                  </a:lnTo>
                                  <a:lnTo>
                                    <a:pt x="220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4560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64">
                                  <a:moveTo>
                                    <a:pt x="152" y="264"/>
                                  </a:moveTo>
                                  <a:lnTo>
                                    <a:pt x="162" y="216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9844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" y="2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956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85" y="43"/>
                                  </a:moveTo>
                                  <a:lnTo>
                                    <a:pt x="80" y="22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5540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0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63240"/>
                              <a:ext cx="9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96">
                                  <a:moveTo>
                                    <a:pt x="297" y="148"/>
                                  </a:moveTo>
                                  <a:lnTo>
                                    <a:pt x="292" y="110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87" y="291"/>
                                  </a:lnTo>
                                  <a:lnTo>
                                    <a:pt x="222" y="277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277" y="222"/>
                                  </a:lnTo>
                                  <a:lnTo>
                                    <a:pt x="292" y="186"/>
                                  </a:lnTo>
                                  <a:lnTo>
                                    <a:pt x="297" y="148"/>
                                  </a:lnTo>
                                  <a:lnTo>
                                    <a:pt x="298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55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3104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5372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3104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5372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" y="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100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1">
                                  <a:moveTo>
                                    <a:pt x="0" y="0"/>
                                  </a:moveTo>
                                  <a:lnTo>
                                    <a:pt x="0" y="301"/>
                                  </a:lnTo>
                                  <a:lnTo>
                                    <a:pt x="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3104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5372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" y="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455400"/>
                              <a:ext cx="1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89">
                                  <a:moveTo>
                                    <a:pt x="0" y="0"/>
                                  </a:moveTo>
                                  <a:lnTo>
                                    <a:pt x="0" y="1489"/>
                                  </a:lnTo>
                                  <a:lnTo>
                                    <a:pt x="1" y="14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068120"/>
                              <a:ext cx="18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16">
                                  <a:moveTo>
                                    <a:pt x="0" y="316"/>
                                  </a:moveTo>
                                  <a:lnTo>
                                    <a:pt x="85" y="309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97" y="184"/>
                                  </a:lnTo>
                                  <a:lnTo>
                                    <a:pt x="462" y="131"/>
                                  </a:lnTo>
                                  <a:lnTo>
                                    <a:pt x="522" y="69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25676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9">
                                  <a:moveTo>
                                    <a:pt x="0" y="139"/>
                                  </a:moveTo>
                                  <a:lnTo>
                                    <a:pt x="19" y="11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30068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3">
                                  <a:moveTo>
                                    <a:pt x="115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1" y="1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33560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30" y="0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167120"/>
                              <a:ext cx="85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89">
                                  <a:moveTo>
                                    <a:pt x="0" y="0"/>
                                  </a:moveTo>
                                  <a:lnTo>
                                    <a:pt x="271" y="289"/>
                                  </a:lnTo>
                                  <a:lnTo>
                                    <a:pt x="272" y="2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12283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98"/>
                                  </a:moveTo>
                                  <a:lnTo>
                                    <a:pt x="93" y="67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919440"/>
                              <a:ext cx="180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16">
                                  <a:moveTo>
                                    <a:pt x="572" y="316"/>
                                  </a:moveTo>
                                  <a:lnTo>
                                    <a:pt x="522" y="248"/>
                                  </a:lnTo>
                                  <a:lnTo>
                                    <a:pt x="462" y="186"/>
                                  </a:lnTo>
                                  <a:lnTo>
                                    <a:pt x="397" y="132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018800"/>
                              <a:ext cx="1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9">
                                  <a:moveTo>
                                    <a:pt x="0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71000"/>
                              <a:ext cx="14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1">
                                  <a:moveTo>
                                    <a:pt x="0" y="0"/>
                                  </a:moveTo>
                                  <a:lnTo>
                                    <a:pt x="0" y="911"/>
                                  </a:lnTo>
                                  <a:lnTo>
                                    <a:pt x="2" y="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0">
                                  <a:moveTo>
                                    <a:pt x="0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58364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806840"/>
                              <a:ext cx="58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92160"/>
                              <a:ext cx="0" cy="160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572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4920" y="36720"/>
                            <a:ext cx="125748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6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8" h="0">
                                  <a:moveTo>
                                    <a:pt x="2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1900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4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1900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4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5">
                                  <a:moveTo>
                                    <a:pt x="0" y="315"/>
                                  </a:moveTo>
                                  <a:lnTo>
                                    <a:pt x="104" y="3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5">
                                  <a:moveTo>
                                    <a:pt x="0" y="315"/>
                                  </a:moveTo>
                                  <a:lnTo>
                                    <a:pt x="104" y="3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36044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0">
                                  <a:moveTo>
                                    <a:pt x="0" y="0"/>
                                  </a:moveTo>
                                  <a:lnTo>
                                    <a:pt x="0" y="620"/>
                                  </a:lnTo>
                                  <a:lnTo>
                                    <a:pt x="1" y="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36044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0">
                                  <a:moveTo>
                                    <a:pt x="0" y="0"/>
                                  </a:moveTo>
                                  <a:lnTo>
                                    <a:pt x="0" y="620"/>
                                  </a:lnTo>
                                  <a:lnTo>
                                    <a:pt x="1" y="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37412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9">
                                  <a:moveTo>
                                    <a:pt x="0" y="0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1" y="3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37412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9">
                                  <a:moveTo>
                                    <a:pt x="0" y="0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1" y="3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224360"/>
                              <a:ext cx="1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7">
                                  <a:moveTo>
                                    <a:pt x="0" y="9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6964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54">
                                  <a:moveTo>
                                    <a:pt x="0" y="1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32264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1">
                                  <a:moveTo>
                                    <a:pt x="0" y="6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224360"/>
                              <a:ext cx="1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7">
                                  <a:moveTo>
                                    <a:pt x="0" y="9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77228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677960"/>
                              <a:ext cx="82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02">
                                  <a:moveTo>
                                    <a:pt x="0" y="0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136" y="233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255" y="302"/>
                                  </a:lnTo>
                                  <a:lnTo>
                                    <a:pt x="256" y="3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83640"/>
                              <a:ext cx="16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2">
                                  <a:moveTo>
                                    <a:pt x="54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529280"/>
                              <a:ext cx="5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4">
                                  <a:moveTo>
                                    <a:pt x="0" y="0"/>
                                  </a:moveTo>
                                  <a:lnTo>
                                    <a:pt x="4" y="87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6" y="1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677960"/>
                              <a:ext cx="80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02">
                                  <a:moveTo>
                                    <a:pt x="0" y="302"/>
                                  </a:moveTo>
                                  <a:lnTo>
                                    <a:pt x="62" y="272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772280"/>
                              <a:ext cx="24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0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82844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0">
                                  <a:moveTo>
                                    <a:pt x="6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779840"/>
                              <a:ext cx="24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0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7722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4">
                                  <a:moveTo>
                                    <a:pt x="0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136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7722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4">
                                  <a:moveTo>
                                    <a:pt x="0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813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45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715400"/>
                              <a:ext cx="20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0">
                                  <a:moveTo>
                                    <a:pt x="0" y="0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4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47132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1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72840"/>
                              <a:ext cx="16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1">
                                  <a:moveTo>
                                    <a:pt x="53" y="3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66752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2">
                                  <a:moveTo>
                                    <a:pt x="0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31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47132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0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55412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529280"/>
                              <a:ext cx="5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9">
                                  <a:moveTo>
                                    <a:pt x="0" y="0"/>
                                  </a:moveTo>
                                  <a:lnTo>
                                    <a:pt x="13" y="139"/>
                                  </a:lnTo>
                                  <a:lnTo>
                                    <a:pt x="14" y="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47132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48428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48428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47132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583640"/>
                              <a:ext cx="16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2">
                                  <a:moveTo>
                                    <a:pt x="0" y="30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57284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1">
                                  <a:moveTo>
                                    <a:pt x="0" y="301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166752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2">
                                  <a:moveTo>
                                    <a:pt x="0" y="152"/>
                                  </a:moveTo>
                                  <a:lnTo>
                                    <a:pt x="38" y="134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52928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9">
                                  <a:moveTo>
                                    <a:pt x="0" y="13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529280"/>
                              <a:ext cx="5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4">
                                  <a:moveTo>
                                    <a:pt x="0" y="174"/>
                                  </a:moveTo>
                                  <a:lnTo>
                                    <a:pt x="11" y="8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1">
                                  <a:moveTo>
                                    <a:pt x="0" y="0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1" y="4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4">
                                  <a:moveTo>
                                    <a:pt x="0" y="4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664200"/>
                              <a:ext cx="179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15">
                                  <a:moveTo>
                                    <a:pt x="0" y="315"/>
                                  </a:moveTo>
                                  <a:lnTo>
                                    <a:pt x="86" y="310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249" y="266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98" y="184"/>
                                  </a:lnTo>
                                  <a:lnTo>
                                    <a:pt x="463" y="130"/>
                                  </a:lnTo>
                                  <a:lnTo>
                                    <a:pt x="521" y="68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515880"/>
                              <a:ext cx="179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17">
                                  <a:moveTo>
                                    <a:pt x="572" y="317"/>
                                  </a:moveTo>
                                  <a:lnTo>
                                    <a:pt x="521" y="248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64200"/>
                              <a:ext cx="9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0">
                                  <a:moveTo>
                                    <a:pt x="0" y="0"/>
                                  </a:moveTo>
                                  <a:lnTo>
                                    <a:pt x="2861" y="0"/>
                                  </a:lnTo>
                                  <a:lnTo>
                                    <a:pt x="28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39000"/>
                              <a:ext cx="9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0">
                                  <a:moveTo>
                                    <a:pt x="0" y="0"/>
                                  </a:moveTo>
                                  <a:lnTo>
                                    <a:pt x="2861" y="0"/>
                                  </a:lnTo>
                                  <a:lnTo>
                                    <a:pt x="28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4160"/>
                              <a:ext cx="9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0">
                                  <a:moveTo>
                                    <a:pt x="0" y="0"/>
                                  </a:moveTo>
                                  <a:lnTo>
                                    <a:pt x="2861" y="0"/>
                                  </a:lnTo>
                                  <a:lnTo>
                                    <a:pt x="28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762840"/>
                              <a:ext cx="14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6">
                                  <a:moveTo>
                                    <a:pt x="0" y="0"/>
                                  </a:moveTo>
                                  <a:lnTo>
                                    <a:pt x="0" y="1186"/>
                                  </a:lnTo>
                                  <a:lnTo>
                                    <a:pt x="2" y="11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62840"/>
                              <a:ext cx="14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6">
                                  <a:moveTo>
                                    <a:pt x="0" y="0"/>
                                  </a:moveTo>
                                  <a:lnTo>
                                    <a:pt x="0" y="1186"/>
                                  </a:lnTo>
                                  <a:lnTo>
                                    <a:pt x="2" y="11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64200"/>
                              <a:ext cx="181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15">
                                  <a:moveTo>
                                    <a:pt x="0" y="0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74" y="184"/>
                                  </a:lnTo>
                                  <a:lnTo>
                                    <a:pt x="246" y="230"/>
                                  </a:lnTo>
                                  <a:lnTo>
                                    <a:pt x="323" y="266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487" y="310"/>
                                  </a:lnTo>
                                  <a:lnTo>
                                    <a:pt x="572" y="315"/>
                                  </a:lnTo>
                                  <a:lnTo>
                                    <a:pt x="573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13220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0">
                                  <a:moveTo>
                                    <a:pt x="0" y="0"/>
                                  </a:moveTo>
                                  <a:lnTo>
                                    <a:pt x="1184" y="0"/>
                                  </a:lnTo>
                                  <a:lnTo>
                                    <a:pt x="11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3220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9">
                                  <a:moveTo>
                                    <a:pt x="121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37412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0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234440"/>
                              <a:ext cx="6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194480"/>
                              <a:ext cx="26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0">
                                  <a:moveTo>
                                    <a:pt x="0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23444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1" y="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23444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1" y="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374120"/>
                              <a:ext cx="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0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394640"/>
                              <a:ext cx="48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4">
                                  <a:moveTo>
                                    <a:pt x="0" y="0"/>
                                  </a:moveTo>
                                  <a:lnTo>
                                    <a:pt x="158" y="44"/>
                                  </a:lnTo>
                                  <a:lnTo>
                                    <a:pt x="159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37412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1">
                                  <a:moveTo>
                                    <a:pt x="158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36044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5072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" y="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50720"/>
                              <a:ext cx="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" y="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35072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1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35072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0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3444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19448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9448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8">
                                  <a:moveTo>
                                    <a:pt x="99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22328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7">
                                  <a:moveTo>
                                    <a:pt x="0" y="137"/>
                                  </a:moveTo>
                                  <a:lnTo>
                                    <a:pt x="18" y="11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30068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9" y="0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2657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4">
                                  <a:moveTo>
                                    <a:pt x="117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" y="1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19448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8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19448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98"/>
                                  </a:moveTo>
                                  <a:lnTo>
                                    <a:pt x="93" y="67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132200"/>
                              <a:ext cx="8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90">
                                  <a:moveTo>
                                    <a:pt x="0" y="0"/>
                                  </a:moveTo>
                                  <a:lnTo>
                                    <a:pt x="270" y="290"/>
                                  </a:lnTo>
                                  <a:lnTo>
                                    <a:pt x="272" y="2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762840"/>
                              <a:ext cx="4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0">
                                  <a:moveTo>
                                    <a:pt x="0" y="0"/>
                                  </a:moveTo>
                                  <a:lnTo>
                                    <a:pt x="1491" y="0"/>
                                  </a:lnTo>
                                  <a:lnTo>
                                    <a:pt x="14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15880"/>
                              <a:ext cx="4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0">
                                  <a:moveTo>
                                    <a:pt x="0" y="0"/>
                                  </a:moveTo>
                                  <a:lnTo>
                                    <a:pt x="1491" y="0"/>
                                  </a:lnTo>
                                  <a:lnTo>
                                    <a:pt x="14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515880"/>
                              <a:ext cx="179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17">
                                  <a:moveTo>
                                    <a:pt x="572" y="0"/>
                                  </a:moveTo>
                                  <a:lnTo>
                                    <a:pt x="487" y="7"/>
                                  </a:lnTo>
                                  <a:lnTo>
                                    <a:pt x="404" y="23"/>
                                  </a:lnTo>
                                  <a:lnTo>
                                    <a:pt x="323" y="49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50" y="248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1" y="3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416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8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1" y="1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19760"/>
                              <a:ext cx="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0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1" y="3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7872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2"/>
                                  </a:lnTo>
                                  <a:lnTo>
                                    <a:pt x="2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7872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2"/>
                                  </a:lnTo>
                                  <a:lnTo>
                                    <a:pt x="2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3228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0">
                                  <a:moveTo>
                                    <a:pt x="0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78720"/>
                              <a:ext cx="10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0">
                                  <a:moveTo>
                                    <a:pt x="0" y="0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6632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0">
                                  <a:moveTo>
                                    <a:pt x="1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12480"/>
                              <a:ext cx="9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4">
                                  <a:moveTo>
                                    <a:pt x="0" y="0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02680"/>
                              <a:ext cx="51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5">
                                  <a:moveTo>
                                    <a:pt x="161" y="0"/>
                                  </a:moveTo>
                                  <a:lnTo>
                                    <a:pt x="116" y="1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9" y="2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02400"/>
                              <a:ext cx="69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26">
                                  <a:moveTo>
                                    <a:pt x="218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1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21040"/>
                              <a:ext cx="9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295" y="147"/>
                                  </a:moveTo>
                                  <a:lnTo>
                                    <a:pt x="290" y="110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47" y="296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222" y="277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90" y="186"/>
                                  </a:lnTo>
                                  <a:lnTo>
                                    <a:pt x="295" y="147"/>
                                  </a:lnTo>
                                  <a:lnTo>
                                    <a:pt x="296" y="1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43640"/>
                              <a:ext cx="2494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90">
                                  <a:moveTo>
                                    <a:pt x="789" y="394"/>
                                  </a:moveTo>
                                  <a:lnTo>
                                    <a:pt x="783" y="326"/>
                                  </a:lnTo>
                                  <a:lnTo>
                                    <a:pt x="765" y="260"/>
                                  </a:lnTo>
                                  <a:lnTo>
                                    <a:pt x="737" y="198"/>
                                  </a:lnTo>
                                  <a:lnTo>
                                    <a:pt x="696" y="141"/>
                                  </a:lnTo>
                                  <a:lnTo>
                                    <a:pt x="648" y="92"/>
                                  </a:lnTo>
                                  <a:lnTo>
                                    <a:pt x="591" y="52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463" y="6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26" y="6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6" y="463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2" y="592"/>
                                  </a:lnTo>
                                  <a:lnTo>
                                    <a:pt x="92" y="648"/>
                                  </a:lnTo>
                                  <a:lnTo>
                                    <a:pt x="140" y="698"/>
                                  </a:lnTo>
                                  <a:lnTo>
                                    <a:pt x="197" y="737"/>
                                  </a:lnTo>
                                  <a:lnTo>
                                    <a:pt x="259" y="766"/>
                                  </a:lnTo>
                                  <a:lnTo>
                                    <a:pt x="326" y="783"/>
                                  </a:lnTo>
                                  <a:lnTo>
                                    <a:pt x="394" y="790"/>
                                  </a:lnTo>
                                  <a:lnTo>
                                    <a:pt x="463" y="783"/>
                                  </a:lnTo>
                                  <a:lnTo>
                                    <a:pt x="529" y="766"/>
                                  </a:lnTo>
                                  <a:lnTo>
                                    <a:pt x="591" y="737"/>
                                  </a:lnTo>
                                  <a:lnTo>
                                    <a:pt x="648" y="698"/>
                                  </a:lnTo>
                                  <a:lnTo>
                                    <a:pt x="696" y="648"/>
                                  </a:lnTo>
                                  <a:lnTo>
                                    <a:pt x="737" y="592"/>
                                  </a:lnTo>
                                  <a:lnTo>
                                    <a:pt x="765" y="529"/>
                                  </a:lnTo>
                                  <a:lnTo>
                                    <a:pt x="783" y="463"/>
                                  </a:lnTo>
                                  <a:lnTo>
                                    <a:pt x="789" y="394"/>
                                  </a:lnTo>
                                  <a:lnTo>
                                    <a:pt x="790" y="3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12680"/>
                              <a:ext cx="311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988">
                                  <a:moveTo>
                                    <a:pt x="987" y="493"/>
                                  </a:moveTo>
                                  <a:lnTo>
                                    <a:pt x="982" y="424"/>
                                  </a:lnTo>
                                  <a:lnTo>
                                    <a:pt x="967" y="355"/>
                                  </a:lnTo>
                                  <a:lnTo>
                                    <a:pt x="942" y="289"/>
                                  </a:lnTo>
                                  <a:lnTo>
                                    <a:pt x="909" y="227"/>
                                  </a:lnTo>
                                  <a:lnTo>
                                    <a:pt x="866" y="171"/>
                                  </a:lnTo>
                                  <a:lnTo>
                                    <a:pt x="816" y="121"/>
                                  </a:lnTo>
                                  <a:lnTo>
                                    <a:pt x="760" y="78"/>
                                  </a:lnTo>
                                  <a:lnTo>
                                    <a:pt x="698" y="45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563" y="5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5" y="564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45" y="699"/>
                                  </a:lnTo>
                                  <a:lnTo>
                                    <a:pt x="78" y="761"/>
                                  </a:lnTo>
                                  <a:lnTo>
                                    <a:pt x="121" y="817"/>
                                  </a:lnTo>
                                  <a:lnTo>
                                    <a:pt x="170" y="868"/>
                                  </a:lnTo>
                                  <a:lnTo>
                                    <a:pt x="227" y="910"/>
                                  </a:lnTo>
                                  <a:lnTo>
                                    <a:pt x="289" y="943"/>
                                  </a:lnTo>
                                  <a:lnTo>
                                    <a:pt x="354" y="968"/>
                                  </a:lnTo>
                                  <a:lnTo>
                                    <a:pt x="424" y="983"/>
                                  </a:lnTo>
                                  <a:lnTo>
                                    <a:pt x="493" y="988"/>
                                  </a:lnTo>
                                  <a:lnTo>
                                    <a:pt x="563" y="983"/>
                                  </a:lnTo>
                                  <a:lnTo>
                                    <a:pt x="632" y="968"/>
                                  </a:lnTo>
                                  <a:lnTo>
                                    <a:pt x="698" y="943"/>
                                  </a:lnTo>
                                  <a:lnTo>
                                    <a:pt x="760" y="910"/>
                                  </a:lnTo>
                                  <a:lnTo>
                                    <a:pt x="816" y="868"/>
                                  </a:lnTo>
                                  <a:lnTo>
                                    <a:pt x="866" y="817"/>
                                  </a:lnTo>
                                  <a:lnTo>
                                    <a:pt x="909" y="761"/>
                                  </a:lnTo>
                                  <a:lnTo>
                                    <a:pt x="942" y="699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982" y="564"/>
                                  </a:lnTo>
                                  <a:lnTo>
                                    <a:pt x="987" y="493"/>
                                  </a:lnTo>
                                  <a:lnTo>
                                    <a:pt x="988" y="4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3464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0">
                                  <a:moveTo>
                                    <a:pt x="0" y="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1" y="5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78720"/>
                              <a:ext cx="11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0" y="0"/>
                                  </a:moveTo>
                                  <a:lnTo>
                                    <a:pt x="363" y="0"/>
                                  </a:lnTo>
                                  <a:lnTo>
                                    <a:pt x="3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3228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0">
                                  <a:moveTo>
                                    <a:pt x="0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096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0960"/>
                              <a:ext cx="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0" y="0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" y="2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0096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0">
                                  <a:moveTo>
                                    <a:pt x="0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7504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26">
                                  <a:moveTo>
                                    <a:pt x="218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1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6632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0">
                                  <a:moveTo>
                                    <a:pt x="2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3464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3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534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86" y="42"/>
                                  </a:moveTo>
                                  <a:lnTo>
                                    <a:pt x="80" y="22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7" y="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202680"/>
                              <a:ext cx="51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5">
                                  <a:moveTo>
                                    <a:pt x="152" y="265"/>
                                  </a:moveTo>
                                  <a:lnTo>
                                    <a:pt x="161" y="217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33228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0">
                                  <a:moveTo>
                                    <a:pt x="0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302400"/>
                              <a:ext cx="69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6">
                                  <a:moveTo>
                                    <a:pt x="0" y="0"/>
                                  </a:moveTo>
                                  <a:lnTo>
                                    <a:pt x="218" y="126"/>
                                  </a:lnTo>
                                  <a:lnTo>
                                    <a:pt x="219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7504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6">
                                  <a:moveTo>
                                    <a:pt x="0" y="0"/>
                                  </a:moveTo>
                                  <a:lnTo>
                                    <a:pt x="218" y="126"/>
                                  </a:lnTo>
                                  <a:lnTo>
                                    <a:pt x="219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37872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314280"/>
                              <a:ext cx="1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4">
                                  <a:moveTo>
                                    <a:pt x="0" y="2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0096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7872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0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3322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44720"/>
                              <a:ext cx="1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2">
                                  <a:moveTo>
                                    <a:pt x="0" y="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44720"/>
                              <a:ext cx="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2">
                                  <a:moveTo>
                                    <a:pt x="0" y="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614160"/>
                              <a:ext cx="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8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1" y="1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0">
                                  <a:moveTo>
                                    <a:pt x="0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572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000" y="1825200"/>
                              <a:ext cx="57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97920"/>
                              <a:ext cx="0" cy="161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10520"/>
                              <a:ext cx="46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428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2832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4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2832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4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2060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5">
                                  <a:moveTo>
                                    <a:pt x="0" y="315"/>
                                  </a:moveTo>
                                  <a:lnTo>
                                    <a:pt x="104" y="3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2060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5">
                                  <a:moveTo>
                                    <a:pt x="0" y="315"/>
                                  </a:moveTo>
                                  <a:lnTo>
                                    <a:pt x="104" y="3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20600"/>
                              <a:ext cx="14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21528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88640"/>
                              <a:ext cx="572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pt;width:470.25pt;height:163.35pt" coordorigin="585,40" coordsize="9405,3267">
                <v:group id="shape_0" style="position:absolute;left:585;top:40;width:1851;height:3267">
                  <v:shape id="shape_0" coordsize="105,314" path="m0,0l105,0l53,314l0,0xe" fillcolor="lime" stroked="t" o:allowincell="f" style="position:absolute;left:724;top:3144;width:53;height:154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5,314" path="m0,0l105,0l53,314l0,0e" stroked="t" o:allowincell="f" style="position:absolute;left:724;top:3144;width:53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313" path="m0,313l105,313l53,0l0,313xe" fillcolor="lime" stroked="t" o:allowincell="f" style="position:absolute;left:727;top:542;width:53;height:154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5,313" path="m0,313l105,313l53,0l0,313e" stroked="t" o:allowincell="f" style="position:absolute;left:727;top:542;width:53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25,542" to="1726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,542" to="756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97,864" path="m297,864l0,0l1,0e" stroked="t" o:allowincell="f" style="position:absolute;left:1848;top:2264;width:147;height:4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9,864" path="m0,864l298,0l299,0e" stroked="t" o:allowincell="f" style="position:absolute;left:1453;top:2264;width:148;height:4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9,1332" path="m299,0l223,118l159,241l104,371l62,503l30,638l9,777l0,916l2,1056l17,1194l44,1332l45,1332e" stroked="t" o:allowincell="f" style="position:absolute;left:1481;top:2397;width:145;height:6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9,1332" path="m264,1332l290,1194l305,1055l309,915l298,776l278,637l245,501l200,368l144,240l76,117l0,0l1,0e" stroked="t" o:allowincell="f" style="position:absolute;left:1818;top:2397;width:151;height:6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77" path="m0,0l0,177l1,177e" stroked="t" o:allowincell="f" style="position:absolute;left:1659;top:2653;width:1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77" path="m0,0l0,177l1,177e" stroked="t" o:allowincell="f" style="position:absolute;left:1792;top:2653;width:1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46" path="m0,646l0,0l1,0e" stroked="t" o:allowincell="f" style="position:absolute;left:1725;top:2955;width:1;height:3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4" path="m0,14l0,0l1,0e" stroked="t" o:allowincell="f" style="position:absolute;left:1725;top:2908;width: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47" path="m0,647l0,0l1,0e" stroked="t" o:allowincell="f" style="position:absolute;left:1725;top:2551;width:1;height:3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4" path="m0,14l0,0l1,0e" stroked="t" o:allowincell="f" style="position:absolute;left:1725;top:2505;width: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46" path="m0,646l0,0l1,0e" stroked="t" o:allowincell="f" style="position:absolute;left:1725;top:2148;width:1;height:3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4" path="m0,14l0,0l1,0e" stroked="t" o:allowincell="f" style="position:absolute;left:1725;top:2101;width:1;height: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47" path="m0,647l0,0l1,0e" stroked="t" o:allowincell="f" style="position:absolute;left:1725;top:1743;width:1;height:3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" path="m0,13l0,0l1,0e" stroked="t" o:allowincell="f" style="position:absolute;left:1725;top:1699;width: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46" path="m0,646l0,0l1,0e" stroked="t" o:allowincell="f" style="position:absolute;left:1725;top:1340;width:1;height:3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" path="m0,13l0,0l1,0e" stroked="t" o:allowincell="f" style="position:absolute;left:1725;top:1295;width: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28" path="m0,428l0,0l1,0e" stroked="t" o:allowincell="f" style="position:absolute;left:1725;top:1043;width:1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25,3217" to="1726,3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58,219" path="m0,219l46,188l85,148l117,103l142,54l157,0l158,0e" stroked="t" o:allowincell="f" style="position:absolute;left:1919;top:3111;width:76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0,152" path="m0,152l42,122l77,87l107,45l129,0l130,0e" stroked="t" o:allowincell="f" style="position:absolute;left:1883;top:3052;width:65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8,219" path="m0,0l16,54l40,103l72,148l113,188l157,219l158,219e" stroked="t" o:allowincell="f" style="position:absolute;left:1453;top:3111;width:78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689,0l0,0l1,0e" stroked="t" o:allowincell="f" style="position:absolute;left:1554;top:3305;width:34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780,0l781,0e" stroked="t" o:allowincell="f" style="position:absolute;left:1532;top:3229;width:38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780,0l781,0e" stroked="t" o:allowincell="f" style="position:absolute;left:1532;top:3217;width:38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,46" path="m0,0l7,23l23,40l46,46l47,46e" stroked="t" o:allowincell="f" style="position:absolute;left:1532;top:3284;width:21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5" path="m0,135l0,0l1,0e" stroked="t" o:allowincell="f" style="position:absolute;left:1532;top:3217;width:1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46" path="m0,46l22,40l40,23l45,0l46,0e" stroked="t" o:allowincell="f" style="position:absolute;left:1895;top:3284;width:23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5" path="m0,135l0,0l1,0e" stroked="t" o:allowincell="f" style="position:absolute;left:1919;top:3217;width:1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12" path="m11,0l0,12l1,12e" stroked="t" o:allowincell="f" style="position:absolute;left:1566;top:3069;width:5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642,0l0,0l1,0e" stroked="t" o:allowincell="f" style="position:absolute;left:1566;top:3075;width:31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642,0l643,0e" stroked="t" o:allowincell="f" style="position:absolute;left:1566;top:3126;width:31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05" path="m0,0l0,705l1,705e" stroked="t" o:allowincell="f" style="position:absolute;left:1401;top:2726;width:1;height:3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76" path="m105,76l0,0l1,0e" stroked="t" o:allowincell="f" style="position:absolute;left:1401;top:3071;width:51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0,152" path="m0,0l21,45l51,87l87,122l129,152l130,152e" stroked="t" o:allowincell="f" style="position:absolute;left:1502;top:3052;width:63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04" path="m0,0l0,104l1,104e" stroked="t" o:allowincell="f" style="position:absolute;left:1566;top:3075;width:1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77" path="m105,0l0,77l1,77e" stroked="t" o:allowincell="f" style="position:absolute;left:1401;top:2688;width:51;height: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,13" path="m0,0l9,10l23,13l35,10l46,0l47,0e" stroked="t" o:allowincell="f" style="position:absolute;left:1782;top:2930;width:23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1" path="m0,0l29,11l61,11l91,0l92,0e" stroked="t" o:allowincell="f" style="position:absolute;left:1804;top:2930;width:46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,13" path="m0,0l10,10l23,13l37,10l46,0l47,0e" stroked="t" o:allowincell="f" style="position:absolute;left:1849;top:2930;width:23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,11" path="m0,0l31,11l63,11l93,0l94,0e" stroked="t" o:allowincell="f" style="position:absolute;left:1600;top:2930;width:44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,13" path="m0,0l10,10l23,13l36,10l46,0l47,0e" stroked="t" o:allowincell="f" style="position:absolute;left:1645;top:2930;width:23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17" path="m0,217l0,0l1,0e" stroked="t" o:allowincell="f" style="position:absolute;left:1760;top:2830;width: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17" path="m0,217l0,0l1,0e" stroked="t" o:allowincell="f" style="position:absolute;left:1691;top:2830;width: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3" path="m0,0l9,10l23,13l35,10l44,0l46,0e" stroked="t" o:allowincell="f" style="position:absolute;left:1578;top:2930;width:2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53,0l254,0e" stroked="t" o:allowincell="f" style="position:absolute;left:1663;top:3007;width:12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554,0l555,0e" stroked="t" o:allowincell="f" style="position:absolute;left:1588;top:2936;width:27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557,0l0,0l1,0e" stroked="t" o:allowincell="f" style="position:absolute;left:1588;top:2997;width:27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53,0l0,0l2,0e" stroked="t" o:allowincell="f" style="position:absolute;left:1663;top:3016;width:12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619,0l620,0e" stroked="t" o:allowincell="f" style="position:absolute;left:1572;top:3069;width:30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20" path="m0,20l0,0l2,0e" stroked="t" o:allowincell="f" style="position:absolute;left:1663;top:2997;width:1;height: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11" path="m11,0l3,3l0,11l1,11e" stroked="t" o:allowincell="f" style="position:absolute;left:1582;top:2936;width:5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00" path="m0,0l0,100l1,100e" stroked="t" o:allowincell="f" style="position:absolute;left:1582;top:2942;width:1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11" path="m0,0l3,8l11,11l12,11e" stroked="t" o:allowincell="f" style="position:absolute;left:1582;top:2991;width:5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110" path="m0,110l0,0l2,0e" stroked="t" o:allowincell="f" style="position:absolute;left:1663;top:3016;width:1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649;top:2997;width:1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643;top:2997;width:1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602;top:2997;width:1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0" path="m0,0l0,20l1,20e" stroked="t" o:allowincell="f" style="position:absolute;left:1673;top:3007;width:1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596;top:2997;width:1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0" path="m0,20l0,0l1,0e" stroked="t" o:allowincell="f" style="position:absolute;left:1788;top:2997;width:1;height: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00" path="m0,0l0,100l1,100e" stroked="t" o:allowincell="f" style="position:absolute;left:1869;top:2942;width:1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11" path="m12,11l8,3l0,0l2,0e" stroked="t" o:allowincell="f" style="position:absolute;left:1863;top:2936;width:5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11" path="m0,11l8,8l12,0l13,0e" stroked="t" o:allowincell="f" style="position:absolute;left:1863;top:2991;width:5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10" path="m0,110l0,0l1,0e" stroked="t" o:allowincell="f" style="position:absolute;left:1788;top:3016;width:1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,12" path="m0,0l12,12l13,12e" stroked="t" o:allowincell="f" style="position:absolute;left:1879;top:3069;width:5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04" path="m0,0l0,104l1,104e" stroked="t" o:allowincell="f" style="position:absolute;left:1883;top:3075;width:1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853;top:2997;width:1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806;top:2997;width:1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848;top:2997;width:0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0" path="m0,150l0,0l1,0e" stroked="t" o:allowincell="f" style="position:absolute;left:1802;top:2997;width:1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20" path="m0,0l0,20l2,20e" stroked="t" o:allowincell="f" style="position:absolute;left:1776;top:3007;width:1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0" path="m0,0l40,10l82,10l122,0l123,0e" stroked="t" o:allowincell="f" style="position:absolute;left:1695;top:2779;width:60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0" path="m0,0l40,10l82,10l122,0l123,0e" stroked="t" o:allowincell="f" style="position:absolute;left:1695;top:2824;width:60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11" path="m122,11l82,0l40,0l0,11l1,11e" stroked="t" o:allowincell="f" style="position:absolute;left:1695;top:2784;width:60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89,0l190,0e" stroked="t" o:allowincell="f" style="position:absolute;left:1679;top:2830;width:9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89,0l190,0e" stroked="t" o:allowincell="f" style="position:absolute;left:1679;top:2784;width:9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89,0l190,0e" stroked="t" o:allowincell="f" style="position:absolute;left:1679;top:2784;width:9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66,0l267,0e" stroked="t" o:allowincell="f" style="position:absolute;left:1659;top:2739;width:13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11" path="m122,11l82,0l40,0l0,11l1,11e" stroked="t" o:allowincell="f" style="position:absolute;left:1695;top:2739;width:60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10" path="m0,0l21,10l45,10l66,0l67,0e" stroked="t" o:allowincell="f" style="position:absolute;left:1663;top:2779;width:31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10" path="m0,0l21,10l45,10l66,0l67,0e" stroked="t" o:allowincell="f" style="position:absolute;left:1663;top:2824;width:31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1" path="m66,11l45,0l21,0l0,11l2,11e" stroked="t" o:allowincell="f" style="position:absolute;left:1663;top:2784;width:3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67" path="m0,67l0,0l2,0e" stroked="t" o:allowincell="f" style="position:absolute;left:1663;top:2790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7" path="m0,0l0,67l1,67e" stroked="t" o:allowincell="f" style="position:absolute;left:1695;top:2790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1" path="m66,11l45,0l21,0l0,11l2,11e" stroked="t" o:allowincell="f" style="position:absolute;left:1663;top:2739;width:3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68" path="m0,68l0,0l2,0e" stroked="t" o:allowincell="f" style="position:absolute;left:1663;top:2745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8" path="m0,0l0,68l1,68e" stroked="t" o:allowincell="f" style="position:absolute;left:1695;top:2745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1" path="m105,11l71,0l34,0l0,11l1,11e" stroked="t" o:allowincell="f" style="position:absolute;left:1596;top:2871;width:52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05,0l106,0e" stroked="t" o:allowincell="f" style="position:absolute;left:1596;top:2877;width:5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10" path="m93,10l63,0l31,0l0,10l2,10e" stroked="t" o:allowincell="f" style="position:absolute;left:1600;top:2898;width:44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602;top:2877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596;top:2877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56" path="m0,0l0,56l2,56e" stroked="t" o:allowincell="f" style="position:absolute;left:1600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643;top:2877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649;top:2877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2" path="m46,12l36,3l23,0l10,3l0,12l1,12e" stroked="t" o:allowincell="f" style="position:absolute;left:1645;top:2897;width:21;height: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" path="m0,0l0,56l1,56e" stroked="t" o:allowincell="f" style="position:absolute;left:1645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" path="m0,56l0,0l1,0e" stroked="t" o:allowincell="f" style="position:absolute;left:1667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" path="m0,56l0,0l1,0e" stroked="t" o:allowincell="f" style="position:absolute;left:1578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37,0l138,0e" stroked="t" o:allowincell="f" style="position:absolute;left:1588;top:2897;width:6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,12" path="m44,12l35,3l23,0l9,3l0,12l1,12e" stroked="t" o:allowincell="f" style="position:absolute;left:1578;top:2897;width:21;height: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0" path="m0,0l21,10l43,10l65,0l66,0e" stroked="t" o:allowincell="f" style="position:absolute;left:1756;top:2779;width:31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7" path="m0,67l0,0l1,0e" stroked="t" o:allowincell="f" style="position:absolute;left:1788;top:2790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7" path="m0,0l0,67l1,67e" stroked="t" o:allowincell="f" style="position:absolute;left:1756;top:2790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10" path="m0,0l21,10l43,10l65,0l66,0e" stroked="t" o:allowincell="f" style="position:absolute;left:1756;top:2824;width:31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5,11" path="m65,11l43,0l21,0l0,11l1,11e" stroked="t" o:allowincell="f" style="position:absolute;left:1756;top:2784;width:3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8" path="m0,68l0,0l1,0e" stroked="t" o:allowincell="f" style="position:absolute;left:1788;top:2745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8" path="m0,0l0,68l1,68e" stroked="t" o:allowincell="f" style="position:absolute;left:1756;top:2745;width:1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5,11" path="m65,11l43,0l21,0l0,11l1,11e" stroked="t" o:allowincell="f" style="position:absolute;left:1756;top:2739;width:3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7,0l0,0l1,0e" stroked="t" o:allowincell="f" style="position:absolute;left:1794;top:2897;width:6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2" path="m46,12l35,3l23,0l9,3l0,12l1,12e" stroked="t" o:allowincell="f" style="position:absolute;left:1782;top:2897;width:21;height: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" path="m0,56l0,0l1,0e" stroked="t" o:allowincell="f" style="position:absolute;left:1782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806;top:2877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853;top:2877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848;top:2877;width:0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,10" path="m91,10l61,0l29,0l0,10l1,10e" stroked="t" o:allowincell="f" style="position:absolute;left:1804;top:2898;width:44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,12" path="m46,12l37,3l23,0l10,3l0,12l1,12e" stroked="t" o:allowincell="f" style="position:absolute;left:1849;top:2897;width:23;height: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1" path="m0,41l0,0l1,0e" stroked="t" o:allowincell="f" style="position:absolute;left:1802;top:2877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05,0l0,0l1,0e" stroked="t" o:allowincell="f" style="position:absolute;left:1802;top:2877;width:5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1" path="m105,11l71,0l34,0l0,11l1,11e" stroked="t" o:allowincell="f" style="position:absolute;left:1802;top:2871;width:50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" path="m0,0l0,56l1,56e" stroked="t" o:allowincell="f" style="position:absolute;left:1804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" path="m0,0l0,56l1,56e" stroked="t" o:allowincell="f" style="position:absolute;left:1849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" path="m0,56l0,0l1,0e" stroked="t" o:allowincell="f" style="position:absolute;left:1873;top:2902;width: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705" path="m0,0l0,705l2,705e" stroked="t" o:allowincell="f" style="position:absolute;left:2048;top:2726;width:1;height:3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,76" path="m0,76l106,0l108,0e" stroked="t" o:allowincell="f" style="position:absolute;left:1996;top:3071;width:53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,77" path="m0,0l106,77l108,77e" stroked="t" o:allowincell="f" style="position:absolute;left:1996;top:2688;width:53;height: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4,105" path="m314,0l314,105l0,53l314,0xe" fillcolor="lime" stroked="t" o:allowincell="f" style="position:absolute;left:1039;top:268;width:156;height:52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314,105" path="m314,0l314,105l0,53l314,0e" stroked="t" o:allowincell="f" style="position:absolute;left:1039;top:268;width:156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4,105" path="m0,0l0,105l314,53l0,0xe" fillcolor="lime" stroked="t" o:allowincell="f" style="position:absolute;left:2255;top:268;width:154;height:52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314,105" path="m0,0l0,105l314,53l0,0e" stroked="t" o:allowincell="f" style="position:absolute;left:2255;top:268;width:154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10,294" to="2411,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,446" path="m0,446l0,0l1,0e" stroked="t" o:allowincell="f" style="position:absolute;left:1776;top:542;width:1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46" path="m0,446l0,0l1,0e" stroked="t" o:allowincell="f" style="position:absolute;left:1673;top:542;width:1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3,316" path="m0,0l50,69l108,131l173,185l245,230l322,267l403,293l486,310l572,316l573,316e" stroked="t" o:allowincell="f" style="position:absolute;left:1072;top:1707;width:283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2,315" path="m572,0l486,6l403,23l322,49l245,85l173,131l108,185l50,247l0,315l1,315e" stroked="t" o:allowincell="f" style="position:absolute;left:1072;top:1476;width:283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1,0l2862,0e" stroked="t" o:allowincell="f" style="position:absolute;left:1017;top:1707;width:141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1,0l2862,0e" stroked="t" o:allowincell="f" style="position:absolute;left:1017;top:1670;width:141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1,0l2862,0e" stroked="t" o:allowincell="f" style="position:absolute;left:1017;top:1631;width:141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9" path="m0,0l0,159l1,159e" stroked="t" o:allowincell="f" style="position:absolute;left:1017;top:1631;width:1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2,315" path="m572,315l522,247l463,185l398,131l326,85l249,49l168,23l85,6l0,0l1,0e" stroked="t" o:allowincell="f" style="position:absolute;left:2095;top:1476;width:283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918,0l919,0e" stroked="t" o:allowincell="f" style="position:absolute;left:1497;top:1970;width:45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90,0l1491,0e" stroked="t" o:allowincell="f" style="position:absolute;left:1356;top:1863;width:73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184,0l1185,0e" stroked="t" o:allowincell="f" style="position:absolute;left:1431;top:1863;width:58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50" path="m0,0l0,750l1,750e" stroked="t" o:allowincell="f" style="position:absolute;left:1602;top:2030;width:1;height:3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50" path="m0,0l0,750l1,750e" stroked="t" o:allowincell="f" style="position:absolute;left:1848;top:2030;width:0;height:3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76" path="m0,0l0,276l1,276e" stroked="t" o:allowincell="f" style="position:absolute;left:1792;top:2397;width:1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76" path="m0,0l0,276l1,276e" stroked="t" o:allowincell="f" style="position:absolute;left:1659;top:2397;width:1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5,113" path="m113,57l109,36l96,17l78,5l56,0l35,5l16,17l5,36l0,57l5,79l16,97l35,110l56,113l78,110l96,97l109,79l113,57l115,57e" stroked="t" o:allowincell="f" style="position:absolute;left:1697;top:2535;width:56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00,0l0,0l1,0e" stroked="t" o:allowincell="f" style="position:absolute;left:1748;top:2549;width:4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00,0l0,0l1,0e" stroked="t" o:allowincell="f" style="position:absolute;left:1748;top:2578;width:4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82,0l0,0l2,0e" stroked="t" o:allowincell="f" style="position:absolute;left:1740;top:2541;width:91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82,0l0,0l2,0e" stroked="t" o:allowincell="f" style="position:absolute;left:1740;top:2586;width:91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467,0l468,0e" stroked="t" o:allowincell="f" style="position:absolute;left:1610;top:2533;width:231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467,0l468,0e" stroked="t" o:allowincell="f" style="position:absolute;left:1610;top:2653;width:231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67,0l0,0l1,0e" stroked="t" o:allowincell="f" style="position:absolute;left:1610;top:2594;width:22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99,0l0,0l1,0e" stroked="t" o:allowincell="f" style="position:absolute;left:1651;top:2549;width:4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99,0l0,0l1,0e" stroked="t" o:allowincell="f" style="position:absolute;left:1651;top:2578;width:4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59" path="m30,0l15,3l3,14l0,29l3,44l15,56l30,59l31,59e" stroked="t" o:allowincell="f" style="position:absolute;left:1637;top:2549;width:15;height: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" path="m0,15l0,0l1,0e" stroked="t" o:allowincell="f" style="position:absolute;left:1610;top:2533;width:1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6,45" path="m0,45l55,0l56,0e" stroked="t" o:allowincell="f" style="position:absolute;left:1574;top:2541;width:27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5" path="m0,135l0,0l1,0e" stroked="t" o:allowincell="f" style="position:absolute;left:1610;top:2586;width:1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6,46" path="m0,0l55,46l56,46e" stroked="t" o:allowincell="f" style="position:absolute;left:1574;top:2563;width:27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15,0l0,0l1,0e" stroked="t" o:allowincell="f" style="position:absolute;left:1602;top:2541;width:10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15,0l0,0l1,0e" stroked="t" o:allowincell="f" style="position:absolute;left:1602;top:2586;width:10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41" path="m0,241l0,0l1,0e" stroked="t" o:allowincell="f" style="position:absolute;left:1840;top:2533;width:1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91" path="m0,0l0,91l1,91e" stroked="t" o:allowincell="f" style="position:absolute;left:1832;top:2541;width:1;height: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9" path="m0,59l15,56l26,44l30,29l26,14l15,3l0,0l1,0e" stroked="t" o:allowincell="f" style="position:absolute;left:1798;top:2549;width:13;height: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499,0l500,0e" stroked="t" o:allowincell="f" style="position:absolute;left:1602;top:2397;width:24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30" path="m31,30l27,15l15,5l0,0l2,0e" stroked="t" o:allowincell="f" style="position:absolute;left:1556;top:1970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1,61" path="m0,0l5,23l18,42l37,56l60,61l61,61e" stroked="t" o:allowincell="f" style="position:absolute;left:1572;top:1998;width:29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16" path="m0,0l0,216l1,216e" stroked="t" o:allowincell="f" style="position:absolute;left:1497;top:1863;width:0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499,0l500,0e" stroked="t" o:allowincell="f" style="position:absolute;left:1602;top:2030;width:24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31" path="m0,0l0,31l2,31e" stroked="t" o:allowincell="f" style="position:absolute;left:1572;top:1985;width:1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1,61" path="m0,61l24,56l43,42l56,23l60,0l61,0e" stroked="t" o:allowincell="f" style="position:absolute;left:1848;top:1998;width:30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1" path="m0,0l0,31l1,31e" stroked="t" o:allowincell="f" style="position:absolute;left:1879;top:1985;width:1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30" path="m31,0l15,5l5,15l0,30l1,30e" stroked="t" o:allowincell="f" style="position:absolute;left:1879;top:1970;width:13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3,316" path="m0,316l85,310l168,293l249,267l326,230l398,185l463,131l522,69l572,0l573,0e" stroked="t" o:allowincell="f" style="position:absolute;left:2095;top:1707;width:283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16" path="m0,0l0,216l1,216e" stroked="t" o:allowincell="f" style="position:absolute;left:1953;top:1863;width: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9" path="m0,0l0,159l1,159e" stroked="t" o:allowincell="f" style="position:absolute;left:2434;top:1631;width:1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52" path="m60,52l0,0l1,0e" stroked="t" o:allowincell="f" style="position:absolute;left:1903;top:1360;width:29;height: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21,0l0,0l1,0e" stroked="t" o:allowincell="f" style="position:absolute;left:1725;top:1385;width:20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90,0l1491,0e" stroked="t" o:allowincell="f" style="position:absolute;left:1356;top:1476;width:73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987" path="m0,987l0,0l1,0e" stroked="t" o:allowincell="f" style="position:absolute;left:1903;top:874;width:1;height:4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987" path="m0,987l0,0l1,0e" stroked="t" o:allowincell="f" style="position:absolute;left:1546;top:874;width:1;height:4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370,0l371,0e" stroked="t" o:allowincell="f" style="position:absolute;left:1546;top:1360;width:18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420,0l421,0e" stroked="t" o:allowincell="f" style="position:absolute;left:1516;top:1385;width:20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52" path="m0,52l61,0l62,0e" stroked="t" o:allowincell="f" style="position:absolute;left:1516;top:1360;width:31;height: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182" path="m0,182l0,0l2,0e" stroked="t" o:allowincell="f" style="position:absolute;left:1516;top:1385;width:1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350,0l0,0l1,0e" stroked="t" o:allowincell="f" style="position:absolute;left:1731;top:1360;width:171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,67" path="m47,0l22,16l6,40l0,67l1,67e" stroked="t" o:allowincell="f" style="position:absolute;left:1546;top:843;width:23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7,61" path="m0,0l166,61l167,61e" stroked="t" o:allowincell="f" style="position:absolute;left:1798;top:811;width:82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6,61" path="m166,0l0,61l1,61e" stroked="t" o:allowincell="f" style="position:absolute;left:1570;top:811;width:80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,67" path="m47,67l41,40l25,16l0,0l1,0e" stroked="t" o:allowincell="f" style="position:absolute;left:1879;top:843;width:23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8,0l149,0e" stroked="t" o:allowincell="f" style="position:absolute;left:1725;top:811;width:7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5,11" path="m0,0l42,11l84,11l124,0l125,0e" stroked="t" o:allowincell="f" style="position:absolute;left:1695;top:805;width:60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4,11" path="m124,11l84,0l42,0l0,11l2,11e" stroked="t" o:allowincell="f" style="position:absolute;left:1695;top:763;width:60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10,0l212,0e" stroked="t" o:allowincell="f" style="position:absolute;left:1673;top:763;width:10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94,0l295,0e" stroked="t" o:allowincell="f" style="position:absolute;left:1651;top:811;width:14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46,0l47,0e" stroked="t" o:allowincell="f" style="position:absolute;left:1651;top:811;width:23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6,14" path="m0,0l27,13l57,14l84,2l86,2e" stroked="t" o:allowincell="f" style="position:absolute;left:1651;top:805;width:43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4,13" path="m84,11l57,0l27,0l0,13l1,13e" stroked="t" o:allowincell="f" style="position:absolute;left:1651;top:763;width:43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78" path="m0,0l0,78l2,78e" stroked="t" o:allowincell="f" style="position:absolute;left:1695;top:768;width:1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89" path="m0,0l0,89l1,89e" stroked="t" o:allowincell="f" style="position:absolute;left:1651;top:768;width:1;height: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7,14" path="m0,2l29,14l58,13l86,0l87,0e" stroked="t" o:allowincell="f" style="position:absolute;left:1756;top:805;width:4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6,13" path="m86,13l58,0l29,0l0,11l1,11e" stroked="t" o:allowincell="f" style="position:absolute;left:1756;top:763;width:4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8" path="m0,0l0,78l1,78e" stroked="t" o:allowincell="f" style="position:absolute;left:1756;top:768;width:1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89" path="m0,0l0,89l1,89e" stroked="t" o:allowincell="f" style="position:absolute;left:1798;top:768;width:1;height: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82" path="m0,182l0,0l1,0e" stroked="t" o:allowincell="f" style="position:absolute;left:1933;top:1385;width:1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08,0l209,0e" stroked="t" o:allowincell="f" style="position:absolute;left:1673;top:542;width:10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5,3304" to="1464,33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,544" to="1614,5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,703" to="760,3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,214" to="1015,15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3,199" to="2433,15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3,298" to="2252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5;top:1730;width:89;height:209;mso-wrap-style:none;v-text-anchor:middle" type="_x0000_t136">
                    <v:path textpathok="t"/>
                    <v:textpath on="t" fitshape="t" string="F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95;top:40;width:89;height:209;mso-wrap-style:none;v-text-anchor:middle" type="_x0000_t136">
                    <v:path textpathok="t"/>
                    <v:textpath on="t" fitshape="t" string="D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980;top:340;width:1876;height:2387">
                  <v:group id="shape_0" style="position:absolute;left:3045;top:460;width:1811;height:2267">
                    <v:shape id="shape_0" coordsize="105,314" path="m0,0l105,0l53,314l0,0xe" fillcolor="lime" stroked="t" o:allowincell="f" style="position:absolute;left:3144;top:2564;width:53;height:154;mso-wrap-style:none;v-text-anchor:middle">
                      <v:fill o:detectmouseclick="t" type="solid" color2="fuchsia"/>
                      <v:stroke color="black" weight="12600" joinstyle="round" endcap="flat"/>
                      <w10:wrap type="none"/>
                    </v:shape>
                    <v:shape id="shape_0" coordsize="105,314" path="m0,0l105,0l53,314l0,0e" stroked="t" o:allowincell="f" style="position:absolute;left:3144;top:2564;width:53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5,313" path="m0,313l105,313l53,0l0,313xe" fillcolor="lime" stroked="t" o:allowincell="f" style="position:absolute;left:3147;top:892;width:53;height:154;mso-wrap-style:none;v-text-anchor:middle">
                      <v:fill o:detectmouseclick="t" type="solid" color2="fuchsia"/>
                      <v:stroke color="black" weight="12600" joinstyle="round" endcap="flat"/>
                      <w10:wrap type="none"/>
                    </v:shape>
                    <v:shape id="shape_0" coordsize="105,313" path="m0,313l105,313l53,0l0,313e" stroked="t" o:allowincell="f" style="position:absolute;left:3147;top:892;width:53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175,892" to="3176,8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97,864" path="m297,864l0,0l1,0e" stroked="t" o:allowincell="f" style="position:absolute;left:4268;top:1684;width:147;height:4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9,864" path="m0,864l298,0l299,0e" stroked="t" o:allowincell="f" style="position:absolute;left:3873;top:1684;width:148;height:4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9,1332" path="m299,0l223,118l159,241l104,371l62,503l30,638l9,777l0,916l2,1056l17,1194l44,1332l45,1332e" stroked="t" o:allowincell="f" style="position:absolute;left:3901;top:1817;width:145;height:6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09,1332" path="m264,1332l290,1194l305,1055l309,915l298,776l278,637l245,501l200,368l144,240l76,117l0,0l1,0e" stroked="t" o:allowincell="f" style="position:absolute;left:4238;top:1817;width:151;height:6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77" path="m0,0l0,177l1,177e" stroked="t" o:allowincell="f" style="position:absolute;left:4079;top:2073;width:1;height: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77" path="m0,0l0,177l1,177e" stroked="t" o:allowincell="f" style="position:absolute;left:4212;top:2073;width:1;height: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46" path="m0,646l0,0l1,0e" stroked="t" o:allowincell="f" style="position:absolute;left:4145;top:2375;width:1;height:3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4" path="m0,14l0,0l1,0e" stroked="t" o:allowincell="f" style="position:absolute;left:4145;top:2328;width: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47" path="m0,647l0,0l1,0e" stroked="t" o:allowincell="f" style="position:absolute;left:4145;top:1971;width:1;height:3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4" path="m0,14l0,0l1,0e" stroked="t" o:allowincell="f" style="position:absolute;left:4145;top:1925;width: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46" path="m0,646l0,0l1,0e" stroked="t" o:allowincell="f" style="position:absolute;left:4145;top:1568;width:1;height:3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4" path="m0,14l0,0l1,0e" stroked="t" o:allowincell="f" style="position:absolute;left:4145;top:1521;width:1;height: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47" path="m0,647l0,0l1,0e" stroked="t" o:allowincell="f" style="position:absolute;left:4145;top:1163;width:1;height:3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3" path="m0,13l0,0l1,0e" stroked="t" o:allowincell="f" style="position:absolute;left:4145;top:1118;width: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46" path="m0,646l0,0l1,0e" stroked="t" o:allowincell="f" style="position:absolute;left:4145;top:760;width:1;height:3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145,2637" to="4146,2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58,219" path="m0,219l46,188l85,148l117,103l142,54l157,0l158,0e" stroked="t" o:allowincell="f" style="position:absolute;left:4339;top:2531;width:76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0,152" path="m0,152l42,122l77,87l107,45l129,0l130,0e" stroked="t" o:allowincell="f" style="position:absolute;left:4303;top:2472;width:65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8,219" path="m0,0l16,54l40,103l72,148l113,188l157,219l158,219e" stroked="t" o:allowincell="f" style="position:absolute;left:3873;top:2531;width:78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689,0l0,0l1,0e" stroked="t" o:allowincell="f" style="position:absolute;left:3974;top:2725;width:340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780,0l781,0e" stroked="t" o:allowincell="f" style="position:absolute;left:3952;top:2649;width:38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780,0l781,0e" stroked="t" o:allowincell="f" style="position:absolute;left:3952;top:2637;width:38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,46" path="m0,0l7,23l23,40l46,46l47,46e" stroked="t" o:allowincell="f" style="position:absolute;left:3952;top:2704;width:21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35" path="m0,135l0,0l1,0e" stroked="t" o:allowincell="f" style="position:absolute;left:3952;top:2637;width:1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46" path="m0,46l22,40l40,23l45,0l46,0e" stroked="t" o:allowincell="f" style="position:absolute;left:4315;top:2704;width:23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35" path="m0,135l0,0l1,0e" stroked="t" o:allowincell="f" style="position:absolute;left:4339;top:2637;width:1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,12" path="m11,0l0,12l1,12e" stroked="t" o:allowincell="f" style="position:absolute;left:3986;top:2489;width:5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642,0l0,0l1,0e" stroked="t" o:allowincell="f" style="position:absolute;left:3986;top:2495;width:31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642,0l643,0e" stroked="t" o:allowincell="f" style="position:absolute;left:3986;top:2546;width:318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705" path="m0,0l0,705l1,705e" stroked="t" o:allowincell="f" style="position:absolute;left:3821;top:2146;width:1;height:3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5,76" path="m105,76l0,0l1,0e" stroked="t" o:allowincell="f" style="position:absolute;left:3821;top:2491;width:51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0,152" path="m0,0l21,45l51,87l87,122l129,152l130,152e" stroked="t" o:allowincell="f" style="position:absolute;left:3922;top:2472;width:63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04" path="m0,0l0,104l1,104e" stroked="t" o:allowincell="f" style="position:absolute;left:3986;top:2495;width:1;height:5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5,77" path="m105,0l0,77l1,77e" stroked="t" o:allowincell="f" style="position:absolute;left:3821;top:2108;width:51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,13" path="m0,0l9,10l23,13l35,10l46,0l47,0e" stroked="t" o:allowincell="f" style="position:absolute;left:4202;top:2350;width:23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11" path="m0,0l29,11l61,11l91,0l92,0e" stroked="t" o:allowincell="f" style="position:absolute;left:4224;top:2350;width:46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,13" path="m0,0l10,10l23,13l37,10l46,0l47,0e" stroked="t" o:allowincell="f" style="position:absolute;left:4269;top:2350;width:23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4,11" path="m0,0l31,11l63,11l93,0l94,0e" stroked="t" o:allowincell="f" style="position:absolute;left:4020;top:2350;width:44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,13" path="m0,0l10,10l23,13l36,10l46,0l47,0e" stroked="t" o:allowincell="f" style="position:absolute;left:4065;top:2350;width:23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17" path="m0,217l0,0l1,0e" stroked="t" o:allowincell="f" style="position:absolute;left:4180;top:2250;width:1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17" path="m0,217l0,0l1,0e" stroked="t" o:allowincell="f" style="position:absolute;left:4111;top:2250;width:1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13" path="m0,0l9,10l23,13l35,10l44,0l46,0e" stroked="t" o:allowincell="f" style="position:absolute;left:3998;top:2350;width:2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253,0l254,0e" stroked="t" o:allowincell="f" style="position:absolute;left:4083;top:2427;width:124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554,0l555,0e" stroked="t" o:allowincell="f" style="position:absolute;left:4008;top:2356;width:272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557,0l0,0l1,0e" stroked="t" o:allowincell="f" style="position:absolute;left:4008;top:2417;width:274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253,0l0,0l2,0e" stroked="t" o:allowincell="f" style="position:absolute;left:4083;top:2436;width:124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619,0l620,0e" stroked="t" o:allowincell="f" style="position:absolute;left:3992;top:2489;width:30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20" path="m0,20l0,0l2,0e" stroked="t" o:allowincell="f" style="position:absolute;left:4083;top:2417;width:1;height: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,11" path="m11,0l3,3l0,11l1,11e" stroked="t" o:allowincell="f" style="position:absolute;left:4002;top:2356;width:5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00" path="m0,0l0,100l1,100e" stroked="t" o:allowincell="f" style="position:absolute;left:4002;top:2362;width:1;height: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,11" path="m0,0l3,8l11,11l12,11e" stroked="t" o:allowincell="f" style="position:absolute;left:4002;top:2411;width:5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110" path="m0,110l0,0l2,0e" stroked="t" o:allowincell="f" style="position:absolute;left:4083;top:2436;width:1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069;top:2417;width: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063;top:2417;width: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022;top:2417;width: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0" path="m0,0l0,20l1,20e" stroked="t" o:allowincell="f" style="position:absolute;left:4093;top:2427;width:1;height: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016;top:2417;width: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0" path="m0,20l0,0l1,0e" stroked="t" o:allowincell="f" style="position:absolute;left:4208;top:2417;width:1;height: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00" path="m0,0l0,100l1,100e" stroked="t" o:allowincell="f" style="position:absolute;left:4289;top:2362;width:1;height: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,11" path="m12,11l8,3l0,0l2,0e" stroked="t" o:allowincell="f" style="position:absolute;left:4283;top:2356;width:5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,11" path="m0,11l8,8l12,0l13,0e" stroked="t" o:allowincell="f" style="position:absolute;left:4283;top:2411;width:5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10" path="m0,110l0,0l1,0e" stroked="t" o:allowincell="f" style="position:absolute;left:4208;top:2436;width:1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,12" path="m0,0l12,12l13,12e" stroked="t" o:allowincell="f" style="position:absolute;left:4299;top:2489;width:5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04" path="m0,0l0,104l1,104e" stroked="t" o:allowincell="f" style="position:absolute;left:4303;top:2495;width:1;height:5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273;top:2417;width: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226;top:2417;width: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268;top:2417;width:0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0" path="m0,150l0,0l1,0e" stroked="t" o:allowincell="f" style="position:absolute;left:4222;top:2417;width: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20" path="m0,0l0,20l2,20e" stroked="t" o:allowincell="f" style="position:absolute;left:4196;top:2427;width:1;height: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10" path="m0,0l40,10l82,10l122,0l123,0e" stroked="t" o:allowincell="f" style="position:absolute;left:4115;top:2199;width:60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10" path="m0,0l40,10l82,10l122,0l123,0e" stroked="t" o:allowincell="f" style="position:absolute;left:4115;top:2244;width:60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11" path="m122,11l82,0l40,0l0,11l1,11e" stroked="t" o:allowincell="f" style="position:absolute;left:4115;top:2204;width:60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89,0l190,0e" stroked="t" o:allowincell="f" style="position:absolute;left:4099;top:2250;width:92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89,0l190,0e" stroked="t" o:allowincell="f" style="position:absolute;left:4099;top:2204;width:92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89,0l190,0e" stroked="t" o:allowincell="f" style="position:absolute;left:4099;top:2204;width:92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266,0l267,0e" stroked="t" o:allowincell="f" style="position:absolute;left:4079;top:2159;width:132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11" path="m122,11l82,0l40,0l0,11l1,11e" stroked="t" o:allowincell="f" style="position:absolute;left:4115;top:2159;width:60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7,10" path="m0,0l21,10l45,10l66,0l67,0e" stroked="t" o:allowincell="f" style="position:absolute;left:4083;top:2199;width:31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7,10" path="m0,0l21,10l45,10l66,0l67,0e" stroked="t" o:allowincell="f" style="position:absolute;left:4083;top:2244;width:31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,11" path="m66,11l45,0l21,0l0,11l2,11e" stroked="t" o:allowincell="f" style="position:absolute;left:4083;top:2204;width:3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67" path="m0,67l0,0l2,0e" stroked="t" o:allowincell="f" style="position:absolute;left:4083;top:2210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7" path="m0,0l0,67l1,67e" stroked="t" o:allowincell="f" style="position:absolute;left:4115;top:2210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,11" path="m66,11l45,0l21,0l0,11l2,11e" stroked="t" o:allowincell="f" style="position:absolute;left:4083;top:2159;width:3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68" path="m0,68l0,0l2,0e" stroked="t" o:allowincell="f" style="position:absolute;left:4083;top:2165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8" path="m0,0l0,68l1,68e" stroked="t" o:allowincell="f" style="position:absolute;left:4115;top:2165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5,11" path="m105,11l71,0l34,0l0,11l1,11e" stroked="t" o:allowincell="f" style="position:absolute;left:4016;top:2292;width:52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05,0l106,0e" stroked="t" o:allowincell="f" style="position:absolute;left:4016;top:2297;width:52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3,10" path="m93,10l63,0l31,0l0,10l2,10e" stroked="t" o:allowincell="f" style="position:absolute;left:4020;top:2318;width:44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022;top:2297;width:1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016;top:2297;width:1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56" path="m0,0l0,56l2,56e" stroked="t" o:allowincell="f" style="position:absolute;left:4020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063;top:2297;width:1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069;top:2297;width:1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12" path="m46,12l36,3l23,0l10,3l0,12l1,12e" stroked="t" o:allowincell="f" style="position:absolute;left:4065;top:2317;width:21;height: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56" path="m0,0l0,56l1,56e" stroked="t" o:allowincell="f" style="position:absolute;left:4065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56" path="m0,56l0,0l1,0e" stroked="t" o:allowincell="f" style="position:absolute;left:4087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56" path="m0,56l0,0l1,0e" stroked="t" o:allowincell="f" style="position:absolute;left:3998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37,0l138,0e" stroked="t" o:allowincell="f" style="position:absolute;left:4008;top:2317;width:6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,12" path="m44,12l35,3l23,0l9,3l0,12l1,12e" stroked="t" o:allowincell="f" style="position:absolute;left:3998;top:2317;width:21;height: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,10" path="m0,0l21,10l43,10l65,0l66,0e" stroked="t" o:allowincell="f" style="position:absolute;left:4176;top:2199;width:31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7" path="m0,67l0,0l1,0e" stroked="t" o:allowincell="f" style="position:absolute;left:4208;top:2210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7" path="m0,0l0,67l1,67e" stroked="t" o:allowincell="f" style="position:absolute;left:4176;top:2210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,10" path="m0,0l21,10l43,10l65,0l66,0e" stroked="t" o:allowincell="f" style="position:absolute;left:4176;top:2244;width:31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11" path="m65,11l43,0l21,0l0,11l1,11e" stroked="t" o:allowincell="f" style="position:absolute;left:4176;top:2204;width:3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8" path="m0,68l0,0l1,0e" stroked="t" o:allowincell="f" style="position:absolute;left:4208;top:2165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68" path="m0,0l0,68l1,68e" stroked="t" o:allowincell="f" style="position:absolute;left:4176;top:2165;width:1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11" path="m65,11l43,0l21,0l0,11l1,11e" stroked="t" o:allowincell="f" style="position:absolute;left:4176;top:2159;width:31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137,0l0,0l1,0e" stroked="t" o:allowincell="f" style="position:absolute;left:4214;top:2317;width:66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12" path="m46,12l35,3l23,0l9,3l0,12l1,12e" stroked="t" o:allowincell="f" style="position:absolute;left:4202;top:2317;width:21;height: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56" path="m0,56l0,0l1,0e" stroked="t" o:allowincell="f" style="position:absolute;left:4202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226;top:2297;width:1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273;top:2297;width:1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268;top:2297;width:0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1,10" path="m91,10l61,0l29,0l0,10l1,10e" stroked="t" o:allowincell="f" style="position:absolute;left:4224;top:2318;width:44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12" path="m46,12l37,3l23,0l10,3l0,12l1,12e" stroked="t" o:allowincell="f" style="position:absolute;left:4269;top:2317;width:23;height: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41" path="m0,41l0,0l1,0e" stroked="t" o:allowincell="f" style="position:absolute;left:4222;top:2297;width:1;height: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105,0l0,0l1,0e" stroked="t" o:allowincell="f" style="position:absolute;left:4222;top:2297;width:50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5,11" path="m105,11l71,0l34,0l0,11l1,11e" stroked="t" o:allowincell="f" style="position:absolute;left:4222;top:2292;width:50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56" path="m0,0l0,56l1,56e" stroked="t" o:allowincell="f" style="position:absolute;left:4224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56" path="m0,0l0,56l1,56e" stroked="t" o:allowincell="f" style="position:absolute;left:4269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56" path="m0,56l0,0l1,0e" stroked="t" o:allowincell="f" style="position:absolute;left:4293;top:2322;width:1;height: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705" path="m0,0l0,705l2,705e" stroked="t" o:allowincell="f" style="position:absolute;left:4468;top:2146;width:1;height:3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8,76" path="m0,76l106,0l108,0e" stroked="t" o:allowincell="f" style="position:absolute;left:4416;top:2491;width:53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8,77" path="m0,0l106,77l108,77e" stroked="t" o:allowincell="f" style="position:absolute;left:4416;top:2108;width:53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4,105" path="m314,0l314,105l0,53l314,0xe" fillcolor="lime" stroked="t" o:allowincell="f" style="position:absolute;left:3459;top:578;width:156;height:52;mso-wrap-style:none;v-text-anchor:middle">
                      <v:fill o:detectmouseclick="t" type="solid" color2="fuchsia"/>
                      <v:stroke color="black" weight="12600" joinstyle="round" endcap="flat"/>
                      <w10:wrap type="none"/>
                    </v:shape>
                    <v:shape id="shape_0" coordsize="314,105" path="m314,0l314,105l0,53l314,0e" stroked="t" o:allowincell="f" style="position:absolute;left:3459;top:578;width:156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4,105" path="m0,0l0,105l314,53l0,0xe" fillcolor="lime" stroked="t" o:allowincell="f" style="position:absolute;left:4675;top:578;width:154;height:52;mso-wrap-style:none;v-text-anchor:middle">
                      <v:fill o:detectmouseclick="t" type="solid" color2="fuchsia"/>
                      <v:stroke color="black" weight="12600" joinstyle="round" endcap="flat"/>
                      <w10:wrap type="none"/>
                    </v:shape>
                    <v:shape id="shape_0" coordsize="314,105" path="m0,0l0,105l314,53l0,0e" stroked="t" o:allowincell="f" style="position:absolute;left:4675;top:578;width:15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830,604" to="4831,6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73,316" path="m0,0l50,69l108,131l173,185l245,230l322,267l403,293l486,310l572,316l573,316e" stroked="t" o:allowincell="f" style="position:absolute;left:3492;top:1127;width:283;height:1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72,315" path="m572,0l486,6l403,23l322,49l245,85l173,131l108,185l50,247l0,315l1,315e" stroked="t" o:allowincell="f" style="position:absolute;left:3492;top:896;width:283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2861,0l2862,0e" stroked="t" o:allowincell="f" style="position:absolute;left:3437;top:1127;width:141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2861,0l2862,0e" stroked="t" o:allowincell="f" style="position:absolute;left:3437;top:1090;width:141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2861,0l2862,0e" stroked="t" o:allowincell="f" style="position:absolute;left:3437;top:1051;width:141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9" path="m0,0l0,159l1,159e" stroked="t" o:allowincell="f" style="position:absolute;left:3437;top:1051;width:1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72,315" path="m572,315l522,247l463,185l398,131l326,85l249,49l168,23l85,6l0,0l1,0e" stroked="t" o:allowincell="f" style="position:absolute;left:4515;top:896;width:283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918,0l919,0e" stroked="t" o:allowincell="f" style="position:absolute;left:3917;top:1389;width:455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490,0l1491,0e" stroked="t" o:allowincell="f" style="position:absolute;left:3776;top:1284;width:738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184,0l1185,0e" stroked="t" o:allowincell="f" style="position:absolute;left:3851;top:1284;width:58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750" path="m0,0l0,750l1,750e" stroked="t" o:allowincell="f" style="position:absolute;left:4022;top:1450;width:1;height:3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750" path="m0,0l0,750l1,750e" stroked="t" o:allowincell="f" style="position:absolute;left:4268;top:1450;width:0;height:3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76" path="m0,0l0,276l1,276e" stroked="t" o:allowincell="f" style="position:absolute;left:4212;top:1817;width:1;height:1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76" path="m0,0l0,276l1,276e" stroked="t" o:allowincell="f" style="position:absolute;left:4079;top:1817;width:1;height:1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5,113" path="m113,57l109,36l96,17l78,5l56,0l35,5l16,17l5,36l0,57l5,79l16,97l35,110l56,113l78,110l96,97l109,79l113,57l115,57e" stroked="t" o:allowincell="f" style="position:absolute;left:4117;top:1955;width:56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100,0l0,0l1,0e" stroked="t" o:allowincell="f" style="position:absolute;left:4168;top:1970;width:49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100,0l0,0l1,0e" stroked="t" o:allowincell="f" style="position:absolute;left:4168;top:1998;width:49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182,0l0,0l2,0e" stroked="t" o:allowincell="f" style="position:absolute;left:4160;top:1961;width:91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182,0l0,0l2,0e" stroked="t" o:allowincell="f" style="position:absolute;left:4160;top:2006;width:91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467,0l468,0e" stroked="t" o:allowincell="f" style="position:absolute;left:4030;top:1953;width:231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467,0l468,0e" stroked="t" o:allowincell="f" style="position:absolute;left:4030;top:2073;width:231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467,0l0,0l1,0e" stroked="t" o:allowincell="f" style="position:absolute;left:4030;top:2014;width:229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99,0l0,0l1,0e" stroked="t" o:allowincell="f" style="position:absolute;left:4071;top:1970;width:49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99,0l0,0l1,0e" stroked="t" o:allowincell="f" style="position:absolute;left:4071;top:1998;width:49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,59" path="m30,0l15,3l3,14l0,29l3,44l15,56l30,59l31,59e" stroked="t" o:allowincell="f" style="position:absolute;left:4057;top:1970;width:15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" path="m0,15l0,0l1,0e" stroked="t" o:allowincell="f" style="position:absolute;left:4030;top:1953;width:1;height: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6,45" path="m0,45l55,0l56,0e" stroked="t" o:allowincell="f" style="position:absolute;left:3994;top:1961;width:27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35" path="m0,135l0,0l1,0e" stroked="t" o:allowincell="f" style="position:absolute;left:4030;top:2006;width:1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6,46" path="m0,0l55,46l56,46e" stroked="t" o:allowincell="f" style="position:absolute;left:3994;top:1982;width:27;height: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215,0l0,0l1,0e" stroked="t" o:allowincell="f" style="position:absolute;left:4022;top:1961;width:10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215,0l0,0l1,0e" stroked="t" o:allowincell="f" style="position:absolute;left:4022;top:2006;width:10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41" path="m0,241l0,0l1,0e" stroked="t" o:allowincell="f" style="position:absolute;left:4260;top:1953;width:1;height:1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91" path="m0,0l0,91l1,91e" stroked="t" o:allowincell="f" style="position:absolute;left:4252;top:1961;width:1;height: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0,59" path="m0,59l15,56l26,44l30,29l26,14l15,3l0,0l1,0e" stroked="t" o:allowincell="f" style="position:absolute;left:4218;top:1970;width:13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499,0l500,0e" stroked="t" o:allowincell="f" style="position:absolute;left:4022;top:1817;width:24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,30" path="m31,30l27,15l15,5l0,0l2,0e" stroked="t" o:allowincell="f" style="position:absolute;left:3976;top:1389;width:15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1,61" path="m0,0l5,23l18,42l37,56l60,61l61,61e" stroked="t" o:allowincell="f" style="position:absolute;left:3992;top:1418;width:29;height: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16" path="m0,0l0,216l1,216e" stroked="t" o:allowincell="f" style="position:absolute;left:3917;top:1284;width:0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499,0l500,0e" stroked="t" o:allowincell="f" style="position:absolute;left:4022;top:1450;width:246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31" path="m0,0l0,31l2,31e" stroked="t" o:allowincell="f" style="position:absolute;left:3992;top:1405;width:1;height:1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1,61" path="m0,61l24,56l43,42l56,23l60,0l61,0e" stroked="t" o:allowincell="f" style="position:absolute;left:4268;top:1418;width:30;height: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31" path="m0,0l0,31l1,31e" stroked="t" o:allowincell="f" style="position:absolute;left:4299;top:1405;width:1;height:1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,30" path="m31,0l15,5l5,15l0,30l1,30e" stroked="t" o:allowincell="f" style="position:absolute;left:4299;top:1389;width:13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73,316" path="m0,316l85,310l168,293l249,267l326,230l398,185l463,131l522,69l572,0l573,0e" stroked="t" o:allowincell="f" style="position:absolute;left:4515;top:1127;width:283;height:1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216" path="m0,0l0,216l1,216e" stroked="t" o:allowincell="f" style="position:absolute;left:4373;top:1284;width:1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59" path="m0,0l0,159l1,159e" stroked="t" o:allowincell="f" style="position:absolute;left:4854;top:1051;width:1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1490,0l1491,0e" stroked="t" o:allowincell="f" style="position:absolute;left:3776;top:896;width:738;height: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045,2724" to="3884,27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3,608" to="4672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5,470" to="3425,9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5,460" to="4855,9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5,890" to="3634,8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5,1040" to="3165,25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090;top:340;width:89;height:209;mso-wrap-style:none;v-text-anchor:middle" type="_x0000_t136">
                    <v:path textpathok="t"/>
                    <v:textpath on="t" fitshape="t" string="D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80;top:1720;width:89;height:209;mso-wrap-style:none;v-text-anchor:middle" type="_x0000_t136">
                    <v:path textpathok="t"/>
                    <v:textpath on="t" fitshape="t" string="Е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460;top:153;width:2036;height:2847">
                  <v:shape id="shape_0" path="m2347,0l0,0l1,0e" stroked="t" o:allowincell="f" style="position:absolute;left:5579;top:153;width:1163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4,314" path="m0,0l104,0l51,314l0,0xe" fillcolor="lime" stroked="t" o:allowincell="f" style="position:absolute;left:5640;top:2823;width:51;height:154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4,314" path="m0,0l104,0l51,314l0,0e" stroked="t" o:allowincell="f" style="position:absolute;left:5640;top:2823;width:51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4,315" path="m0,315l104,315l51,0l0,315xe" fillcolor="lime" stroked="t" o:allowincell="f" style="position:absolute;left:5640;top:153;width:51;height:152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4,315" path="m0,315l104,315l51,0l0,315e" stroked="t" o:allowincell="f" style="position:absolute;left:5640;top:153;width:51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61" path="m0,661l0,0l1,0e" stroked="t" o:allowincell="f" style="position:absolute;left:7137;top:2292;width:1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5" path="m0,0l0,75l1,75e" stroked="t" o:allowincell="f" style="position:absolute;left:6818;top:2427;width:1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5" path="m0,0l0,75l1,75e" stroked="t" o:allowincell="f" style="position:absolute;left:6751;top:2427;width:1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19" path="m0,0l0,619l1,619e" stroked="t" o:allowincell="f" style="position:absolute;left:6612;top:2350;width:1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19" path="m0,0l0,619l1,619e" stroked="t" o:allowincell="f" style="position:absolute;left:6544;top:2350;width:1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977" path="m0,977l0,0l1,0e" stroked="t" o:allowincell="f" style="position:absolute;left:7040;top:2136;width:1;height:4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977" path="m0,977l0,0l1,0e" stroked="t" o:allowincell="f" style="position:absolute;left:6529;top:2136;width:1;height:4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154" path="m0,1154l0,0l1,0e" stroked="t" o:allowincell="f" style="position:absolute;left:6431;top:2048;width:1;height:5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643,0l644,0e" stroked="t" o:allowincell="f" style="position:absolute;left:6626;top:2906;width:31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780,0l781,0e" stroked="t" o:allowincell="f" style="position:absolute;left:6592;top:2997;width:38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6,302" path="m0,0l18,66l48,129l87,185l136,234l192,273l255,302l256,302e" stroked="t" o:allowincell="f" style="position:absolute;left:6465;top:2849;width:126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1,152" path="m0,0l12,40l32,76l59,108l92,133l130,152l131,152e" stroked="t" o:allowincell="f" style="position:absolute;left:6560;top:2832;width:65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5,0l0,0l1,0e" stroked="t" o:allowincell="f" style="position:absolute;left:6544;top:2653;width:6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,301" path="m54,301l0,0l1,0e" stroked="t" o:allowincell="f" style="position:absolute;left:6437;top:2702;width:27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3,302" path="m53,302l0,0l1,0e" stroked="t" o:allowincell="f" style="position:absolute;left:6535;top:2684;width:24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74" path="m0,0l4,87l15,174l16,174e" stroked="t" o:allowincell="f" style="position:absolute;left:6431;top:2616;width:7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39" path="m0,0l13,139l14,139e" stroked="t" o:allowincell="f" style="position:absolute;left:6529;top:2616;width:5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91,0l0,0l1,0e" stroked="t" o:allowincell="f" style="position:absolute;left:6689;top:2464;width:9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91,0l192,0e" stroked="t" o:allowincell="f" style="position:absolute;left:6689;top:2616;width:9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9,42" path="m0,0l158,42l159,42e" stroked="t" o:allowincell="f" style="position:absolute;left:6612;top:2494;width:78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8,61" path="m158,0l0,61l1,61e" stroked="t" o:allowincell="f" style="position:absolute;left:6612;top:2464;width:76;height: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3" path="m0,0l0,43l1,43e" stroked="t" o:allowincell="f" style="position:absolute;left:6715;top:2616;width:1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08" path="m0,0l0,308l1,308e" stroked="t" o:allowincell="f" style="position:absolute;left:6689;top:2464;width:1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91,0l192,0e" stroked="t" o:allowincell="f" style="position:absolute;left:6784;top:2464;width:9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3" path="m0,0l0,43l1,43e" stroked="t" o:allowincell="f" style="position:absolute;left:6854;top:2616;width:1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91,0l0,0l1,0e" stroked="t" o:allowincell="f" style="position:absolute;left:6784;top:2616;width:9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08" path="m0,0l0,308l1,308e" stroked="t" o:allowincell="f" style="position:absolute;left:6880;top:2464;width:1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5,302" path="m0,302l62,273l119,234l167,185l207,129l237,66l254,0l255,0e" stroked="t" o:allowincell="f" style="position:absolute;left:6979;top:2849;width:124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,301" path="m0,301l54,0l55,0e" stroked="t" o:allowincell="f" style="position:absolute;left:7104;top:2702;width:26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,302" path="m0,302l53,0l55,0e" stroked="t" o:allowincell="f" style="position:absolute;left:7007;top:2684;width:26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9,152" path="m0,152l37,133l69,108l97,76l116,40l128,0l129,0e" stroked="t" o:allowincell="f" style="position:absolute;left:6943;top:2832;width:65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39" path="m0,139l13,0l14,0e" stroked="t" o:allowincell="f" style="position:absolute;left:7034;top:2616;width:5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174" path="m0,174l11,87l16,0l17,0e" stroked="t" o:allowincell="f" style="position:absolute;left:7129;top:2616;width:9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21" path="m0,0l0,421l1,421e" stroked="t" o:allowincell="f" style="position:absolute;left:6826;top:153;width: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21" path="m0,421l0,0l1,0e" stroked="t" o:allowincell="f" style="position:absolute;left:6743;top:153;width: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798,0l800,0e" stroked="t" o:allowincell="f" style="position:absolute;left:6586;top:422;width:39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421,0l422,0e" stroked="t" o:allowincell="f" style="position:absolute;left:6870;top:943;width:20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345,0l346,0e" stroked="t" o:allowincell="f" style="position:absolute;left:6907;top:870;width:17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835,0l836,0e" stroked="t" o:allowincell="f" style="position:absolute;left:6578;top:2087;width:41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184,0l1185,0e" stroked="t" o:allowincell="f" style="position:absolute;left:6491;top:1991;width:58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2,0l2863,0e" stroked="t" o:allowincell="f" style="position:absolute;left:6075;top:1757;width:141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2,0l2863,0e" stroked="t" o:allowincell="f" style="position:absolute;left:6075;top:1796;width:141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2,0l2863,0e" stroked="t" o:allowincell="f" style="position:absolute;left:6075;top:1835;width:141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92,0l1493,0e" stroked="t" o:allowincell="f" style="position:absolute;left:6416;top:1601;width:73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92,0l1493,0e" stroked="t" o:allowincell="f" style="position:absolute;left:6416;top:1991;width:73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09" path="m0,0l0,1309l1,1309e" stroked="t" o:allowincell="f" style="position:absolute;left:6491;top:959;width:1;height:6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2,316" path="m572,0l488,6l404,23l323,50l246,86l174,132l109,186l51,248l0,316l1,316e" stroked="t" o:allowincell="f" style="position:absolute;left:6132;top:1601;width:283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3,316" path="m0,0l51,69l109,131l174,184l246,230l323,267l404,293l488,309l572,316l573,316e" stroked="t" o:allowincell="f" style="position:absolute;left:6132;top:1835;width:283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9" path="m0,0l0,159l1,159e" stroked="t" o:allowincell="f" style="position:absolute;left:6075;top:1757;width:0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0,98" path="m100,0l69,4l41,18l19,40l6,67l0,98l1,98e" stroked="t" o:allowincell="f" style="position:absolute;left:6529;top:2087;width:48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35,0l136,0e" stroked="t" o:allowincell="f" style="position:absolute;left:6544;top:2350;width:6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119" path="m122,0l0,119l1,119e" stroked="t" o:allowincell="f" style="position:absolute;left:6431;top:1991;width:59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4" path="m0,0l0,564l1,564e" stroked="t" o:allowincell="f" style="position:absolute;left:6854;top:2150;width:1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64" path="m0,0l0,564l1,564e" stroked="t" o:allowincell="f" style="position:absolute;left:6715;top:2150;width:1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39,0l140,0e" stroked="t" o:allowincell="f" style="position:absolute;left:6715;top:2427;width:6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40,0l0,0l1,0e" stroked="t" o:allowincell="f" style="position:absolute;left:6784;top:2427;width:6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23,0l224,0e" stroked="t" o:allowincell="f" style="position:absolute;left:6673;top:2150;width:11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28" path="m0,0l0,128l1,128e" stroked="t" o:allowincell="f" style="position:absolute;left:6673;top:2087;width:1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22,0l0,0l1,0e" stroked="t" o:allowincell="f" style="position:absolute;left:6784;top:2150;width:11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28" path="m0,0l0,128l1,128e" stroked="t" o:allowincell="f" style="position:absolute;left:6895;top:2087;width:1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6,64" path="m0,0l38,31l81,52l128,64l177,64l224,52l267,31l305,0l306,0e" stroked="t" o:allowincell="f" style="position:absolute;left:6598;top:869;width:152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0,125" path="m0,0l219,125l220,125e" stroked="t" o:allowincell="f" style="position:absolute;left:6721;top:853;width:108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88,987" path="m987,494l983,423l968,355l942,289l909,227l867,171l817,120l761,78l699,45l632,20l564,5l494,0l423,5l354,20l289,45l228,78l170,120l121,171l79,227l44,289l20,355l6,423l0,494l6,564l20,633l44,699l79,761l121,817l170,867l228,910l289,943l354,968l423,983l494,987l564,983l632,968l699,943l761,910l817,867l867,817l909,761l942,699l968,633l983,564l987,494l988,494e" stroked="t" o:allowincell="f" style="position:absolute;left:6429;top:554;width:489;height:4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91,790" path="m790,395l784,327l766,260l737,198l697,141l649,92l592,53l530,24l464,6l395,0l326,6l260,24l197,53l141,92l92,141l53,198l24,260l6,327l0,395l6,464l24,530l53,592l92,649l141,697l197,737l260,766l326,784l395,790l464,784l530,766l592,737l649,697l697,649l737,592l766,530l784,464l790,395l791,395e" stroked="t" o:allowincell="f" style="position:absolute;left:6479;top:603;width:390;height:3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9,125" path="m219,0l0,125l2,125e" stroked="t" o:allowincell="f" style="position:absolute;left:6519;top:853;width:106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9,127" path="m219,0l0,127l1,127e" stroked="t" o:allowincell="f" style="position:absolute;left:6493;top:809;width:108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1,264" path="m161,0l115,16l74,43l41,79l17,121l3,167l0,216l8,264l9,264e" stroked="t" o:allowincell="f" style="position:absolute;left:6570;top:697;width:79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,0l16,0e" stroked="t" o:allowincell="f" style="position:absolute;left:6491;top:870;width: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53" path="m0,253l0,0l1,0e" stroked="t" o:allowincell="f" style="position:absolute;left:6650;top:605;width:1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53" path="m0,253l0,0l1,0e" stroked="t" o:allowincell="f" style="position:absolute;left:6699;top:605;width:1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0,127" path="m0,0l219,127l220,127e" stroked="t" o:allowincell="f" style="position:absolute;left:6747;top:809;width:106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2,264" path="m152,264l162,216l158,167l144,121l119,79l86,43l46,16l0,0l1,0e" stroked="t" o:allowincell="f" style="position:absolute;left:6699;top:697;width:78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38" path="m0,0l0,238l1,238e" stroked="t" o:allowincell="f" style="position:absolute;left:6586;top:623;width:1;height:1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7,86" path="m85,43l80,22l64,6l43,0l21,6l5,22l0,43l5,64l21,80l43,86l64,80l80,64l85,43l87,43e" stroked="t" o:allowincell="f" style="position:absolute;left:6652;top:776;width:42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301,0l302,0e" stroked="t" o:allowincell="f" style="position:absolute;left:6600;top:870;width:14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8,296" path="m297,148l292,110l277,74l253,43l222,19l187,5l149,0l110,5l75,19l44,43l21,74l6,110l0,148l6,186l21,222l44,253l75,277l110,291l149,296l187,291l222,277l253,253l277,222l292,186l297,148l298,148e" stroked="t" o:allowincell="f" style="position:absolute;left:6600;top:725;width:146;height:1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2,0l13,0e" stroked="t" o:allowincell="f" style="position:absolute;left:6850;top:870;width: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79,0l280,0e" stroked="t" o:allowincell="f" style="position:absolute;left:6715;top:359;width:13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79,0l280,0e" stroked="t" o:allowincell="f" style="position:absolute;left:6715;top:395;width:13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3" path="m0,0l0,73l1,73e" stroked="t" o:allowincell="f" style="position:absolute;left:6715;top:359;width:1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5" path="m0,0l0,55l1,55e" stroked="t" o:allowincell="f" style="position:absolute;left:6743;top:395;width:1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01" path="m0,0l0,301l1,301e" stroked="t" o:allowincell="f" style="position:absolute;left:6586;top:422;width:1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3" path="m0,0l0,73l1,73e" stroked="t" o:allowincell="f" style="position:absolute;left:6854;top:359;width:1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5" path="m0,0l0,55l1,55e" stroked="t" o:allowincell="f" style="position:absolute;left:6826;top:395;width:1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489" path="m0,0l0,1489l1,1489e" stroked="t" o:allowincell="f" style="position:absolute;left:7078;top:870;width:1;height:7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3,316" path="m0,316l85,309l168,293l248,267l325,230l397,184l462,131l522,69l572,0l573,0e" stroked="t" o:allowincell="f" style="position:absolute;left:7153;top:1835;width:285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139" path="m0,139l19,115l28,85l29,55l21,26l4,0l5,0e" stroked="t" o:allowincell="f" style="position:absolute;left:7211;top:2132;width:13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5,113" path="m115,0l0,113l1,113e" stroked="t" o:allowincell="f" style="position:absolute;left:7153;top:2201;width:5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71" path="m30,0l14,21l3,45l0,71l1,71e" stroked="t" o:allowincell="f" style="position:absolute;left:7137;top:2256;width:15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2,289" path="m0,0l271,289l272,289e" stroked="t" o:allowincell="f" style="position:absolute;left:7078;top:1991;width:134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8,98" path="m98,98l93,67l80,40l58,18l31,4l0,0l1,0e" stroked="t" o:allowincell="f" style="position:absolute;left:6991;top:2087;width:48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2,316" path="m572,316l522,248l462,186l397,132l325,86l248,50l168,23l85,6l0,0l1,0e" stroked="t" o:allowincell="f" style="position:absolute;left:7153;top:1601;width:283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9" path="m0,0l0,159l1,159e" stroked="t" o:allowincell="f" style="position:absolute;left:7494;top:1757;width:1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911" path="m0,0l0,911l2,911e" stroked="t" o:allowincell="f" style="position:absolute;left:6983;top:422;width:1;height:4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72,0l173,0e" stroked="t" o:allowincell="f" style="position:absolute;left:6743;top:153;width:8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11,2647" to="6854,2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5,2998" to="6494,29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5,298" to="5665,28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60;top:1340;width:89;height:209;mso-wrap-style:none;v-text-anchor:middle" type="_x0000_t136">
                    <v:path textpathok="t"/>
                    <v:textpath on="t" fitshape="t" string="J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010;top:98;width:1980;height:2882">
                  <v:shape id="shape_0" path="m2108,0l0,0l1,0e" stroked="t" o:allowincell="f" style="position:absolute;left:8098;top:98;width:104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4,314" path="m0,0l104,0l53,314l0,0xe" fillcolor="lime" stroked="t" o:allowincell="f" style="position:absolute;left:8162;top:2805;width:50;height:153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4,314" path="m0,0l104,0l53,314l0,0e" stroked="t" o:allowincell="f" style="position:absolute;left:8162;top:2805;width:50;height:1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4,315" path="m0,315l104,315l53,0l0,315xe" fillcolor="lime" stroked="t" o:allowincell="f" style="position:absolute;left:8162;top:98;width:50;height:154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4,315" path="m0,315l104,315l53,0l0,315e" stroked="t" o:allowincell="f" style="position:absolute;left:8162;top:98;width:50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143,98" to="9144,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7,98" to="8188,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,620" path="m0,0l0,620l1,620e" stroked="t" o:allowincell="f" style="position:absolute;left:9108;top:2241;width: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20" path="m0,0l0,620l1,620e" stroked="t" o:allowincell="f" style="position:absolute;left:9040;top:2241;width: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09" path="m0,0l0,309l1,309e" stroked="t" o:allowincell="f" style="position:absolute;left:9185;top:2262;width:1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09" path="m0,0l0,309l1,309e" stroked="t" o:allowincell="f" style="position:absolute;left:9373;top:2262;width:1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977" path="m0,977l0,0l1,0e" stroked="t" o:allowincell="f" style="position:absolute;left:9022;top:2026;width:1;height:4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154" path="m0,1154l0,0l1,0e" stroked="t" o:allowincell="f" style="position:absolute;left:8925;top:1940;width:1;height:5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661" path="m0,661l0,0l1,0e" stroked="t" o:allowincell="f" style="position:absolute;left:9633;top:2181;width:1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977" path="m0,977l0,0l1,0e" stroked="t" o:allowincell="f" style="position:absolute;left:9536;top:2026;width:1;height:4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280,2889" to="9281,2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6,302" path="m0,0l18,66l47,128l87,184l136,233l192,272l255,302l256,302e" stroked="t" o:allowincell="f" style="position:absolute;left:8959;top:2741;width:128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,302" path="m54,302l0,0l1,0e" stroked="t" o:allowincell="f" style="position:absolute;left:8933;top:2592;width:25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74" path="m0,0l4,87l15,174l16,174e" stroked="t" o:allowincell="f" style="position:absolute;left:8925;top:2506;width:7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5,302" path="m0,302l62,272l119,233l167,184l207,128l236,66l254,0l255,0e" stroked="t" o:allowincell="f" style="position:absolute;left:9472;top:2741;width:126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780,0l781,0e" stroked="t" o:allowincell="f" style="position:absolute;left:9086;top:2889;width:38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687,0l0,0l1,0e" stroked="t" o:allowincell="f" style="position:absolute;left:9110;top:2978;width:34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780,0l781,0e" stroked="t" o:allowincell="f" style="position:absolute;left:9086;top:2901;width:38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4" path="m0,134l0,0l1,0e" stroked="t" o:allowincell="f" style="position:absolute;left:9086;top:2889;width:1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,45" path="m0,0l6,23l23,40l46,45l47,45e" stroked="t" o:allowincell="f" style="position:absolute;left:9086;top:2954;width:23;height: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34" path="m0,134l0,0l1,0e" stroked="t" o:allowincell="f" style="position:absolute;left:9472;top:2889;width:1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,45" path="m0,45l24,40l40,23l47,0l48,0e" stroked="t" o:allowincell="f" style="position:absolute;left:9451;top:2954;width:22;height: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641,0l642,0e" stroked="t" o:allowincell="f" style="position:absolute;left:9119;top:2799;width:31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90,0l0,0l1,0e" stroked="t" o:allowincell="f" style="position:absolute;left:9280;top:2415;width:9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3,301" path="m53,301l0,0l1,0e" stroked="t" o:allowincell="f" style="position:absolute;left:9030;top:2575;width:25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1,152" path="m0,0l12,40l31,77l59,109l92,134l130,152l131,152e" stroked="t" o:allowincell="f" style="position:absolute;left:9056;top:2724;width:64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91,0l192,0e" stroked="t" o:allowincell="f" style="position:absolute;left:9185;top:2415;width:9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5,0l0,0l1,0e" stroked="t" o:allowincell="f" style="position:absolute;left:9040;top:2546;width:6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39" path="m0,0l13,139l14,139e" stroked="t" o:allowincell="f" style="position:absolute;left:9022;top:2506;width:7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41" path="m0,0l0,41l2,41e" stroked="t" o:allowincell="f" style="position:absolute;left:9347;top:2415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8,0l0,0l1,0e" stroked="t" o:allowincell="f" style="position:absolute;left:9280;top:2436;width:6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0,0l141,0e" stroked="t" o:allowincell="f" style="position:absolute;left:9211;top:2436;width:6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41" path="m0,0l0,41l2,41e" stroked="t" o:allowincell="f" style="position:absolute;left:9211;top:2415;width:1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,302" path="m0,302l54,0l55,0e" stroked="t" o:allowincell="f" style="position:absolute;left:9599;top:2592;width:25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,301" path="m0,301l53,0l54,0e" stroked="t" o:allowincell="f" style="position:absolute;left:9502;top:2575;width:27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1,152" path="m0,152l38,134l71,109l99,77l118,40l130,0l131,0e" stroked="t" o:allowincell="f" style="position:absolute;left:9439;top:2724;width:62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39" path="m0,139l13,0l14,0e" stroked="t" o:allowincell="f" style="position:absolute;left:9530;top:2506;width:5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74" path="m0,174l11,87l15,0l16,0e" stroked="t" o:allowincell="f" style="position:absolute;left:9625;top:2506;width:7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21" path="m0,0l0,421l1,421e" stroked="t" o:allowincell="f" style="position:absolute;left:9322;top:98;width:1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434" path="m0,434l0,0l1,0e" stroked="t" o:allowincell="f" style="position:absolute;left:9236;top:98;width:1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3,315" path="m0,315l86,310l168,293l249,266l326,230l398,184l463,130l521,68l572,0l573,0e" stroked="t" o:allowincell="f" style="position:absolute;left:9649;top:1144;width:282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2,317" path="m572,317l521,248l463,186l398,132l326,86l249,49l168,23l86,7l0,0l1,0e" stroked="t" o:allowincell="f" style="position:absolute;left:9649;top:910;width:282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1,0l2862,0e" stroked="t" o:allowincell="f" style="position:absolute;left:8570;top:1144;width:141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1,0l2862,0e" stroked="t" o:allowincell="f" style="position:absolute;left:8570;top:1104;width:141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861,0l2862,0e" stroked="t" o:allowincell="f" style="position:absolute;left:8570;top:1065;width:141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1186" path="m0,0l0,1186l2,1186e" stroked="t" o:allowincell="f" style="position:absolute;left:9574;top:1299;width:1;height:5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1186" path="m0,0l0,1186l2,1186e" stroked="t" o:allowincell="f" style="position:absolute;left:8987;top:1299;width:1;height:5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3,315" path="m0,0l50,68l109,130l174,184l246,230l323,266l404,293l487,310l572,315l573,315e" stroked="t" o:allowincell="f" style="position:absolute;left:8626;top:1144;width:284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184,0l1186,0e" stroked="t" o:allowincell="f" style="position:absolute;left:8987;top:1881;width:586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1,119" path="m121,0l0,119l1,119e" stroked="t" o:allowincell="f" style="position:absolute;left:8925;top:1881;width:61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90,0l191,0e" stroked="t" o:allowincell="f" style="position:absolute;left:9280;top:2262;width:9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22,0l0,0l1,0e" stroked="t" o:allowincell="f" style="position:absolute;left:9280;top:2042;width:10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836,0l837,0e" stroked="t" o:allowincell="f" style="position:absolute;left:9072;top:1979;width:413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75" path="m0,0l0,375l1,375e" stroked="t" o:allowincell="f" style="position:absolute;left:9349;top:2042;width:1;height:1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75" path="m0,0l0,375l1,375e" stroked="t" o:allowincell="f" style="position:absolute;left:9211;top:2042;width:1;height:1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91,0l0,0l1,0e" stroked="t" o:allowincell="f" style="position:absolute;left:9185;top:2262;width:9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9,44" path="m0,0l158,44l159,44e" stroked="t" o:allowincell="f" style="position:absolute;left:9108;top:2294;width:76;height: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8,61" path="m158,0l0,61l1,61e" stroked="t" o:allowincell="f" style="position:absolute;left:9108;top:2262;width:76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5,0l0,0l1,0e" stroked="t" o:allowincell="f" style="position:absolute;left:9040;top:2241;width:67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5" path="m0,0l0,75l1,75e" stroked="t" o:allowincell="f" style="position:absolute;left:9314;top:2225;width:1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75" path="m0,0l0,75l1,75e" stroked="t" o:allowincell="f" style="position:absolute;left:9244;top:2225;width:1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40,0l0,0l1,0e" stroked="t" o:allowincell="f" style="position:absolute;left:9280;top:2225;width:6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1,0l142,0e" stroked="t" o:allowincell="f" style="position:absolute;left:9211;top:2225;width:6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23,0l224,0e" stroked="t" o:allowincell="f" style="position:absolute;left:9169;top:2042;width:11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28" path="m0,0l0,128l1,128e" stroked="t" o:allowincell="f" style="position:absolute;left:9169;top:1979;width:1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98" path="m99,0l69,4l41,18l19,40l6,67l0,98l1,98e" stroked="t" o:allowincell="f" style="position:absolute;left:9022;top:1979;width:49;height: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137" path="m0,137l18,113l28,85l29,54l20,25l2,0l4,0e" stroked="t" o:allowincell="f" style="position:absolute;left:9706;top:2025;width:13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71" path="m29,0l13,20l3,44l0,71l1,71e" stroked="t" o:allowincell="f" style="position:absolute;left:9633;top:2146;width:1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7,114" path="m117,0l0,114l2,114e" stroked="t" o:allowincell="f" style="position:absolute;left:9647;top:2091;width:58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28" path="m0,0l0,128l1,128e" stroked="t" o:allowincell="f" style="position:absolute;left:9389;top:1979;width:1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8,98" path="m98,98l93,67l78,40l57,18l29,4l0,0l1,0e" stroked="t" o:allowincell="f" style="position:absolute;left:9486;top:1979;width:49;height: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2,290" path="m0,0l270,290l272,290e" stroked="t" o:allowincell="f" style="position:absolute;left:9574;top:1881;width:131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91,0l1492,0e" stroked="t" o:allowincell="f" style="position:absolute;left:8909;top:1299;width:73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491,0l1492,0e" stroked="t" o:allowincell="f" style="position:absolute;left:8909;top:910;width:73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2,317" path="m572,0l487,7l404,23l323,49l246,86l174,132l109,186l50,248l0,317l1,317e" stroked="t" o:allowincell="f" style="position:absolute;left:8626;top:910;width:282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8" path="m0,0l0,158l1,158e" stroked="t" o:allowincell="f" style="position:absolute;left:8570;top:1065;width:1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10" path="m0,0l0,310l1,310e" stroked="t" o:allowincell="f" style="position:absolute;left:9476;top:759;width:1;height:1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442" path="m0,0l0,442l2,442e" stroked="t" o:allowincell="f" style="position:absolute;left:9607;top:694;width:1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442" path="m0,0l0,442l2,442e" stroked="t" o:allowincell="f" style="position:absolute;left:9115;top:694;width:1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29,0l230,0e" stroked="t" o:allowincell="f" style="position:absolute;left:9310;top:621;width:112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341,0l342,0e" stroked="t" o:allowincell="f" style="position:absolute;left:9355;top:694;width:16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79,0l0,0l1,0e" stroked="t" o:allowincell="f" style="position:absolute;left:9326;top:360;width:8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6,64" path="m0,0l37,32l80,54l128,64l176,64l225,54l268,32l305,0l306,0e" stroked="t" o:allowincell="f" style="position:absolute;left:9363;top:590;width:150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1,265" path="m161,0l116,17l74,43l41,79l17,121l3,168l0,217l8,265l9,265e" stroked="t" o:allowincell="f" style="position:absolute;left:9334;top:417;width:80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8,126" path="m218,0l0,126l1,126e" stroked="t" o:allowincell="f" style="position:absolute;left:9282;top:574;width:108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6,296" path="m295,147l290,110l276,74l252,43l222,19l185,4l147,0l109,4l73,19l42,43l19,74l4,110l0,147l4,186l19,222l42,253l73,277l109,290l147,296l185,290l222,277l252,253l276,222l290,186l295,147l296,147e" stroked="t" o:allowincell="f" style="position:absolute;left:9365;top:446;width:146;height:1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90,790" path="m789,394l783,326l765,260l737,198l696,141l648,92l591,52l529,24l463,6l394,0l326,6l259,24l197,52l140,92l92,141l52,198l24,260l6,326l0,394l6,463l24,529l52,592l92,648l140,698l197,737l259,766l326,783l394,790l463,783l529,766l591,737l648,698l696,648l737,592l765,529l783,463l789,394l790,394e" stroked="t" o:allowincell="f" style="position:absolute;left:9242;top:324;width:392;height:3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88,988" path="m987,493l982,424l967,355l942,289l909,227l866,171l816,121l760,78l698,45l632,20l563,5l493,0l424,5l354,20l289,45l227,78l170,121l121,171l78,227l45,289l20,355l5,424l0,493l5,564l20,633l45,699l78,761l121,817l170,868l227,910l289,943l354,968l424,983l493,988l563,983l632,968l698,943l760,910l816,868l866,817l909,761l942,699l967,633l982,564l987,493l988,493e" stroked="t" o:allowincell="f" style="position:absolute;left:9195;top:276;width:489;height:4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530" path="m0,0l0,530l1,530e" stroked="t" o:allowincell="f" style="position:absolute;left:9139;top:310;width:1;height:2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363,0l365,0e" stroked="t" o:allowincell="f" style="position:absolute;left:9090;top:694;width:179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58,0l259,0e" stroked="t" o:allowincell="f" style="position:absolute;left:9090;top:621;width:12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24,0l225,0e" stroked="t" o:allowincell="f" style="position:absolute;left:9090;top:572;width:11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47" path="m0,0l0,247l1,247e" stroked="t" o:allowincell="f" style="position:absolute;left:9090;top:572;width:1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91,0l92,0e" stroked="t" o:allowincell="f" style="position:absolute;left:9250;top:572;width:4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8,126" path="m218,0l0,126l1,126e" stroked="t" o:allowincell="f" style="position:absolute;left:9258;top:531;width:108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32,0l0,0l1,0e" stroked="t" o:allowincell="f" style="position:absolute;left:9139;top:360;width:11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348,0l0,0l1,0e" stroked="t" o:allowincell="f" style="position:absolute;left:9139;top:310;width:170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7,86" path="m86,42l80,22l65,6l43,0l22,6l7,22l0,42l7,64l22,80l43,86l65,80l80,64l86,42l87,42e" stroked="t" o:allowincell="f" style="position:absolute;left:9417;top:497;width:43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1,265" path="m152,265l161,217l158,168l144,121l120,79l85,43l45,17l0,0l1,0e" stroked="t" o:allowincell="f" style="position:absolute;left:9463;top:417;width:80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30,0l232,0e" stroked="t" o:allowincell="f" style="position:absolute;left:9455;top:621;width:114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9,126" path="m0,0l218,126l219,126e" stroked="t" o:allowincell="f" style="position:absolute;left:9486;top:574;width:108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9,126" path="m0,0l218,126l219,126e" stroked="t" o:allowincell="f" style="position:absolute;left:9510;top:531;width:108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2" path="m0,0l0,32l1,32e" stroked="t" o:allowincell="f" style="position:absolute;left:9476;top:694;width:1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204" path="m0,204l0,0l2,0e" stroked="t" o:allowincell="f" style="position:absolute;left:9671;top:593;width:1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90,0l91,0e" stroked="t" o:allowincell="f" style="position:absolute;left:9581;top:572;width:4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28,0l130,0e" stroked="t" o:allowincell="f" style="position:absolute;left:9607;top:694;width:6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21,0l23,0e" stroked="t" o:allowincell="f" style="position:absolute;left:9661;top:621;width:11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52" path="m0,252l0,0l1,0e" stroked="t" o:allowincell="f" style="position:absolute;left:9415;top:326;width:1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52" path="m0,252l0,0l1,0e" stroked="t" o:allowincell="f" style="position:absolute;left:9463;top:326;width:0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58" path="m0,0l0,158l1,158e" stroked="t" o:allowincell="f" style="position:absolute;left:9988;top:1065;width:1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171,0l172,0e" stroked="t" o:allowincell="f" style="position:absolute;left:9236;top:98;width:85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black" stroked="t" o:allowincell="f" style="position:absolute;left:8010;top:1340;width:89;height:209;mso-wrap-style:none;v-text-anchor:middle" type="_x0000_t136">
                    <v:path textpathok="t"/>
                    <v:textpath on="t" fitshape="t" string="H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095,2972" to="9004,29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5,252" to="8185,27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5,272" to="9334,2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5,772" to="9294,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4,314" path="m0,0l104,0l53,314l0,0xe" fillcolor="lime" stroked="t" o:allowincell="f" style="position:absolute;left:8722;top:615;width:50;height:153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4,314" path="m0,0l104,0l53,314l0,0e" stroked="t" o:allowincell="f" style="position:absolute;left:8722;top:615;width:50;height:1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4,315" path="m0,315l104,315l53,0l0,315xe" fillcolor="lime" stroked="t" o:allowincell="f" style="position:absolute;left:8725;top:288;width:50;height:154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04,315" path="m0,315l104,315l53,0l0,315e" stroked="t" o:allowincell="f" style="position:absolute;left:8725;top:288;width:50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750,288" to="8751,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3,437" to="8753,6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573;top:395;width:89;height:209;mso-wrap-style:none;v-text-anchor:middle" type="_x0000_t136">
                    <v:path textpathok="t"/>
                    <v:textpath on="t" fitshape="t" string="G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284"/>
        <w:rPr/>
      </w:pPr>
      <w:r>
        <w:rPr>
          <w:rFonts w:eastAsia="Arial"/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>
          <w:sz w:val="22"/>
        </w:rPr>
        <w:t>37                                    38                                        37                                 38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Воздух закрывает)      (Воздух открывает)           (Воздух закрывает)   (Воздух открывает)                       </w:t>
      </w:r>
    </w:p>
    <w:p>
      <w:pPr>
        <w:pStyle w:val="Normal"/>
        <w:ind w:firstLine="851"/>
        <w:rPr/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 xml:space="preserve">Стандартный                                               </w:t>
      </w:r>
      <w:r>
        <w:rPr>
          <w:sz w:val="22"/>
          <w:lang w:val="en-US"/>
        </w:rPr>
        <w:t>C</w:t>
      </w:r>
      <w:r>
        <w:rPr>
          <w:sz w:val="22"/>
        </w:rPr>
        <w:t xml:space="preserve"> ручным дублером типа 8А</w:t>
      </w:r>
    </w:p>
    <w:p>
      <w:pPr>
        <w:pStyle w:val="Normal"/>
        <w:ind w:firstLine="3402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  <w:t>Габаритные размеры (мм) и масса (кг) приводов модели 37/38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08"/>
        <w:gridCol w:w="709"/>
        <w:gridCol w:w="709"/>
        <w:gridCol w:w="708"/>
        <w:gridCol w:w="709"/>
        <w:gridCol w:w="709"/>
        <w:gridCol w:w="745"/>
        <w:gridCol w:w="745"/>
        <w:gridCol w:w="745"/>
        <w:gridCol w:w="745"/>
      </w:tblGrid>
      <w:tr>
        <w:trPr>
          <w:trHeight w:val="30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учного дубле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учным дублером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 xml:space="preserve">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13" w:right="-113" w:hanging="0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6:00Z</dcterms:created>
  <dc:creator>Yurkin</dc:creator>
  <dc:description/>
  <dc:language>en-US</dc:language>
  <cp:lastModifiedBy>Nazarova</cp:lastModifiedBy>
  <cp:lastPrinted>2001-07-26T13:53:00Z</cp:lastPrinted>
  <dcterms:modified xsi:type="dcterms:W3CDTF">2006-07-14T07:16:00Z</dcterms:modified>
  <cp:revision>2</cp:revision>
  <dc:subject/>
  <dc:title>Клапан серии 41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828965</vt:r8>
  </property>
  <property fmtid="{D5CDD505-2E9C-101B-9397-08002B2CF9AE}" pid="3" name="_AuthorEmail">
    <vt:lpwstr>rogovoi_em@splav.net</vt:lpwstr>
  </property>
  <property fmtid="{D5CDD505-2E9C-101B-9397-08002B2CF9AE}" pid="4" name="_AuthorEmailDisplayName">
    <vt:lpwstr>Evgeny Rogovoy</vt:lpwstr>
  </property>
  <property fmtid="{D5CDD505-2E9C-101B-9397-08002B2CF9AE}" pid="5" name="_EmailSubject">
    <vt:lpwstr>41000</vt:lpwstr>
  </property>
  <property fmtid="{D5CDD505-2E9C-101B-9397-08002B2CF9AE}" pid="6" name="_ReviewingToolsShownOnce">
    <vt:lpwstr/>
  </property>
</Properties>
</file>