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209675</wp:posOffset>
                </wp:positionV>
                <wp:extent cx="3175" cy="1428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99">
                              <a:moveTo>
                                <a:pt x="0" y="0"/>
                              </a:moveTo>
                              <a:lnTo>
                                <a:pt x="0" y="899"/>
                              </a:lnTo>
                              <a:lnTo>
                                <a:pt x="20" y="8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99" path="m0,0l0,899l20,899l0,0xe" fillcolor="white" stroked="f" o:allowincell="f" style="position:absolute;margin-left:114pt;margin-top:95.25pt;width:0.2pt;height:1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1049655</wp:posOffset>
                </wp:positionV>
                <wp:extent cx="3175" cy="14287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99">
                              <a:moveTo>
                                <a:pt x="0" y="0"/>
                              </a:moveTo>
                              <a:lnTo>
                                <a:pt x="0" y="899"/>
                              </a:lnTo>
                              <a:lnTo>
                                <a:pt x="19" y="8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99" path="m0,0l0,899l19,899l0,0xe" fillcolor="white" stroked="f" o:allowincell="f" style="position:absolute;margin-left:250.95pt;margin-top:82.65pt;width:0.2pt;height:1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1345</wp:posOffset>
                </wp:positionH>
                <wp:positionV relativeFrom="paragraph">
                  <wp:posOffset>1047115</wp:posOffset>
                </wp:positionV>
                <wp:extent cx="17145" cy="25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8">
                              <a:moveTo>
                                <a:pt x="108" y="18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0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8" path="m108,18l0,0l0,18l108,18xe" fillcolor="white" stroked="f" o:allowincell="f" style="position:absolute;margin-left:247.35pt;margin-top:82.45pt;width:1.3pt;height:0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Клапан </w:t>
      </w:r>
      <w:r>
        <w:rPr>
          <w:lang w:val="en-US"/>
        </w:rPr>
        <w:t>VariPak</w:t>
      </w:r>
      <w:r>
        <w:rPr/>
        <w:t xml:space="preserve"> серии 28000</w:t>
      </w:r>
    </w:p>
    <w:p>
      <w:pPr>
        <w:pStyle w:val="Heading"/>
        <w:rPr/>
      </w:pPr>
      <w:r>
        <w:rPr/>
        <w:t xml:space="preserve">для </w:t>
      </w:r>
      <w:r>
        <w:rPr>
          <w:lang w:val="en-US"/>
        </w:rPr>
        <w:t>DN</w:t>
      </w:r>
      <w:r>
        <w:rPr/>
        <w:t xml:space="preserve"> 25 и </w:t>
      </w:r>
      <w:r>
        <w:rPr>
          <w:lang w:val="en-US"/>
        </w:rPr>
        <w:t>PN</w:t>
      </w:r>
      <w:r>
        <w:rPr/>
        <w:t xml:space="preserve"> до 100 (</w:t>
      </w:r>
      <w:r>
        <w:rPr>
          <w:lang w:val="en-US"/>
        </w:rPr>
        <w:t>ANSI</w:t>
      </w:r>
      <w:r>
        <w:rPr/>
        <w:t xml:space="preserve"> 600)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79070</wp:posOffset>
                </wp:positionV>
                <wp:extent cx="6290310" cy="4083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40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pt;margin-top:14.1pt;width:495.25pt;height:32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7395</wp:posOffset>
                </wp:positionH>
                <wp:positionV relativeFrom="paragraph">
                  <wp:posOffset>74295</wp:posOffset>
                </wp:positionV>
                <wp:extent cx="4956175" cy="376682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120" cy="3766680"/>
                          <a:chOff x="0" y="0"/>
                          <a:chExt cx="4956120" cy="3766680"/>
                        </a:xfrm>
                      </wpg:grpSpPr>
                      <wps:wsp>
                        <wps:cNvSpPr/>
                        <wps:spPr>
                          <a:xfrm>
                            <a:off x="4078440" y="6177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  <a:lnTo>
                                  <a:pt x="1" y="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6966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  <a:lnTo>
                                  <a:pt x="1" y="2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6177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  <a:lnTo>
                                  <a:pt x="1" y="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6966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  <a:lnTo>
                                  <a:pt x="1" y="2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8751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3">
                                <a:moveTo>
                                  <a:pt x="0" y="58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74988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4">
                                <a:moveTo>
                                  <a:pt x="0" y="5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62532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5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49392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4">
                                <a:moveTo>
                                  <a:pt x="0" y="58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3106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65">
                                <a:moveTo>
                                  <a:pt x="0" y="286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31068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01">
                                <a:moveTo>
                                  <a:pt x="0" y="290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37800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7" h="0">
                                <a:moveTo>
                                  <a:pt x="0" y="0"/>
                                </a:moveTo>
                                <a:lnTo>
                                  <a:pt x="2186" y="0"/>
                                </a:lnTo>
                                <a:lnTo>
                                  <a:pt x="218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358920"/>
                            <a:ext cx="11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211">
                                <a:moveTo>
                                  <a:pt x="589" y="0"/>
                                </a:moveTo>
                                <a:lnTo>
                                  <a:pt x="589" y="211"/>
                                </a:lnTo>
                                <a:lnTo>
                                  <a:pt x="0" y="106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358920"/>
                            <a:ext cx="11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211">
                                <a:moveTo>
                                  <a:pt x="589" y="0"/>
                                </a:moveTo>
                                <a:lnTo>
                                  <a:pt x="589" y="211"/>
                                </a:lnTo>
                                <a:lnTo>
                                  <a:pt x="0" y="106"/>
                                </a:lnTo>
                                <a:lnTo>
                                  <a:pt x="5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358920"/>
                            <a:ext cx="11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  <a:lnTo>
                                  <a:pt x="588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358920"/>
                            <a:ext cx="11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  <a:lnTo>
                                  <a:pt x="588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211320"/>
                            <a:ext cx="32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3">
                                <a:moveTo>
                                  <a:pt x="0" y="140"/>
                                </a:moveTo>
                                <a:lnTo>
                                  <a:pt x="164" y="0"/>
                                </a:lnTo>
                                <a:lnTo>
                                  <a:pt x="6" y="633"/>
                                </a:lnTo>
                                <a:lnTo>
                                  <a:pt x="7" y="6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11320"/>
                            <a:ext cx="74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33">
                                <a:moveTo>
                                  <a:pt x="0" y="564"/>
                                </a:moveTo>
                                <a:lnTo>
                                  <a:pt x="122" y="70"/>
                                </a:lnTo>
                                <a:lnTo>
                                  <a:pt x="204" y="0"/>
                                </a:lnTo>
                                <a:lnTo>
                                  <a:pt x="334" y="0"/>
                                </a:lnTo>
                                <a:lnTo>
                                  <a:pt x="382" y="70"/>
                                </a:lnTo>
                                <a:lnTo>
                                  <a:pt x="258" y="564"/>
                                </a:lnTo>
                                <a:lnTo>
                                  <a:pt x="176" y="633"/>
                                </a:lnTo>
                                <a:lnTo>
                                  <a:pt x="48" y="633"/>
                                </a:lnTo>
                                <a:lnTo>
                                  <a:pt x="0" y="564"/>
                                </a:lnTo>
                                <a:lnTo>
                                  <a:pt x="1" y="5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11320"/>
                            <a:ext cx="82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633">
                                <a:moveTo>
                                  <a:pt x="0" y="633"/>
                                </a:moveTo>
                                <a:lnTo>
                                  <a:pt x="158" y="633"/>
                                </a:lnTo>
                                <a:lnTo>
                                  <a:pt x="285" y="525"/>
                                </a:lnTo>
                                <a:lnTo>
                                  <a:pt x="320" y="387"/>
                                </a:lnTo>
                                <a:lnTo>
                                  <a:pt x="247" y="279"/>
                                </a:lnTo>
                                <a:lnTo>
                                  <a:pt x="88" y="279"/>
                                </a:lnTo>
                                <a:lnTo>
                                  <a:pt x="157" y="0"/>
                                </a:lnTo>
                                <a:lnTo>
                                  <a:pt x="416" y="0"/>
                                </a:lnTo>
                                <a:lnTo>
                                  <a:pt x="4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8370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79792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0">
                                <a:moveTo>
                                  <a:pt x="0" y="0"/>
                                </a:moveTo>
                                <a:lnTo>
                                  <a:pt x="1456" y="0"/>
                                </a:lnTo>
                                <a:lnTo>
                                  <a:pt x="14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37840"/>
                            <a:ext cx="144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1" h="0">
                                <a:moveTo>
                                  <a:pt x="0" y="0"/>
                                </a:moveTo>
                                <a:lnTo>
                                  <a:pt x="7370" y="0"/>
                                </a:lnTo>
                                <a:lnTo>
                                  <a:pt x="73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654840"/>
                            <a:ext cx="720" cy="20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036">
                                <a:moveTo>
                                  <a:pt x="0" y="1103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2681640"/>
                            <a:ext cx="38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34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98" y="6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2681640"/>
                            <a:ext cx="38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34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98" y="6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537840"/>
                            <a:ext cx="388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33">
                                <a:moveTo>
                                  <a:pt x="0" y="633"/>
                                </a:moveTo>
                                <a:lnTo>
                                  <a:pt x="196" y="633"/>
                                </a:lnTo>
                                <a:lnTo>
                                  <a:pt x="98" y="0"/>
                                </a:lnTo>
                                <a:lnTo>
                                  <a:pt x="0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537840"/>
                            <a:ext cx="388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33">
                                <a:moveTo>
                                  <a:pt x="0" y="633"/>
                                </a:moveTo>
                                <a:lnTo>
                                  <a:pt x="196" y="633"/>
                                </a:lnTo>
                                <a:lnTo>
                                  <a:pt x="98" y="0"/>
                                </a:ln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716480"/>
                            <a:ext cx="114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56">
                                <a:moveTo>
                                  <a:pt x="589" y="456"/>
                                </a:moveTo>
                                <a:lnTo>
                                  <a:pt x="589" y="278"/>
                                </a:lnTo>
                                <a:lnTo>
                                  <a:pt x="488" y="141"/>
                                </a:lnTo>
                                <a:lnTo>
                                  <a:pt x="359" y="104"/>
                                </a:lnTo>
                                <a:lnTo>
                                  <a:pt x="259" y="183"/>
                                </a:lnTo>
                                <a:lnTo>
                                  <a:pt x="259" y="253"/>
                                </a:lnTo>
                                <a:lnTo>
                                  <a:pt x="0" y="0"/>
                                </a:lnTo>
                                <a:lnTo>
                                  <a:pt x="0" y="286"/>
                                </a:lnTo>
                                <a:lnTo>
                                  <a:pt x="1" y="2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630080"/>
                            <a:ext cx="114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28">
                                <a:moveTo>
                                  <a:pt x="94" y="284"/>
                                </a:moveTo>
                                <a:lnTo>
                                  <a:pt x="29" y="228"/>
                                </a:lnTo>
                                <a:lnTo>
                                  <a:pt x="0" y="150"/>
                                </a:lnTo>
                                <a:lnTo>
                                  <a:pt x="0" y="80"/>
                                </a:lnTo>
                                <a:lnTo>
                                  <a:pt x="29" y="20"/>
                                </a:lnTo>
                                <a:lnTo>
                                  <a:pt x="94" y="0"/>
                                </a:lnTo>
                                <a:lnTo>
                                  <a:pt x="165" y="20"/>
                                </a:lnTo>
                                <a:lnTo>
                                  <a:pt x="241" y="80"/>
                                </a:lnTo>
                                <a:lnTo>
                                  <a:pt x="589" y="428"/>
                                </a:lnTo>
                                <a:lnTo>
                                  <a:pt x="589" y="142"/>
                                </a:lnTo>
                                <a:lnTo>
                                  <a:pt x="590" y="1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536120"/>
                            <a:ext cx="114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9">
                                <a:moveTo>
                                  <a:pt x="589" y="449"/>
                                </a:moveTo>
                                <a:lnTo>
                                  <a:pt x="589" y="278"/>
                                </a:lnTo>
                                <a:lnTo>
                                  <a:pt x="488" y="141"/>
                                </a:lnTo>
                                <a:lnTo>
                                  <a:pt x="359" y="104"/>
                                </a:lnTo>
                                <a:lnTo>
                                  <a:pt x="259" y="183"/>
                                </a:lnTo>
                                <a:lnTo>
                                  <a:pt x="259" y="353"/>
                                </a:lnTo>
                                <a:lnTo>
                                  <a:pt x="0" y="279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7979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378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5378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67">
                                <a:moveTo>
                                  <a:pt x="0" y="286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1068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42">
                                <a:moveTo>
                                  <a:pt x="0" y="284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78000"/>
                            <a:ext cx="14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9" h="0">
                                <a:moveTo>
                                  <a:pt x="0" y="0"/>
                                </a:moveTo>
                                <a:lnTo>
                                  <a:pt x="7568" y="0"/>
                                </a:lnTo>
                                <a:lnTo>
                                  <a:pt x="75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11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11">
                                <a:moveTo>
                                  <a:pt x="588" y="0"/>
                                </a:moveTo>
                                <a:lnTo>
                                  <a:pt x="588" y="211"/>
                                </a:lnTo>
                                <a:lnTo>
                                  <a:pt x="0" y="106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11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11">
                                <a:moveTo>
                                  <a:pt x="588" y="0"/>
                                </a:moveTo>
                                <a:lnTo>
                                  <a:pt x="588" y="211"/>
                                </a:lnTo>
                                <a:lnTo>
                                  <a:pt x="0" y="106"/>
                                </a:ln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358920"/>
                            <a:ext cx="11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  <a:lnTo>
                                  <a:pt x="588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358920"/>
                            <a:ext cx="11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  <a:lnTo>
                                  <a:pt x="588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11320"/>
                            <a:ext cx="78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633">
                                <a:moveTo>
                                  <a:pt x="133" y="101"/>
                                </a:moveTo>
                                <a:lnTo>
                                  <a:pt x="185" y="32"/>
                                </a:lnTo>
                                <a:lnTo>
                                  <a:pt x="258" y="0"/>
                                </a:lnTo>
                                <a:lnTo>
                                  <a:pt x="323" y="0"/>
                                </a:lnTo>
                                <a:lnTo>
                                  <a:pt x="379" y="32"/>
                                </a:lnTo>
                                <a:lnTo>
                                  <a:pt x="397" y="101"/>
                                </a:lnTo>
                                <a:lnTo>
                                  <a:pt x="379" y="178"/>
                                </a:lnTo>
                                <a:lnTo>
                                  <a:pt x="323" y="259"/>
                                </a:lnTo>
                                <a:lnTo>
                                  <a:pt x="0" y="633"/>
                                </a:lnTo>
                                <a:lnTo>
                                  <a:pt x="265" y="633"/>
                                </a:lnTo>
                                <a:lnTo>
                                  <a:pt x="266" y="6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11320"/>
                            <a:ext cx="66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633">
                                <a:moveTo>
                                  <a:pt x="71" y="279"/>
                                </a:moveTo>
                                <a:lnTo>
                                  <a:pt x="271" y="279"/>
                                </a:lnTo>
                                <a:lnTo>
                                  <a:pt x="318" y="349"/>
                                </a:lnTo>
                                <a:lnTo>
                                  <a:pt x="265" y="564"/>
                                </a:lnTo>
                                <a:lnTo>
                                  <a:pt x="182" y="633"/>
                                </a:lnTo>
                                <a:lnTo>
                                  <a:pt x="46" y="633"/>
                                </a:lnTo>
                                <a:lnTo>
                                  <a:pt x="0" y="564"/>
                                </a:lnTo>
                                <a:lnTo>
                                  <a:pt x="71" y="279"/>
                                </a:lnTo>
                                <a:lnTo>
                                  <a:pt x="339" y="0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11320"/>
                            <a:ext cx="74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33">
                                <a:moveTo>
                                  <a:pt x="0" y="564"/>
                                </a:moveTo>
                                <a:lnTo>
                                  <a:pt x="124" y="70"/>
                                </a:lnTo>
                                <a:lnTo>
                                  <a:pt x="206" y="0"/>
                                </a:lnTo>
                                <a:lnTo>
                                  <a:pt x="335" y="0"/>
                                </a:lnTo>
                                <a:lnTo>
                                  <a:pt x="382" y="70"/>
                                </a:lnTo>
                                <a:lnTo>
                                  <a:pt x="260" y="564"/>
                                </a:lnTo>
                                <a:lnTo>
                                  <a:pt x="178" y="633"/>
                                </a:lnTo>
                                <a:lnTo>
                                  <a:pt x="48" y="633"/>
                                </a:lnTo>
                                <a:lnTo>
                                  <a:pt x="0" y="564"/>
                                </a:lnTo>
                                <a:lnTo>
                                  <a:pt x="1" y="5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8330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780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17760"/>
                            <a:ext cx="1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  <a:lnTo>
                                  <a:pt x="1" y="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96600"/>
                            <a:ext cx="1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  <a:lnTo>
                                  <a:pt x="1" y="2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617760"/>
                            <a:ext cx="1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  <a:lnTo>
                                  <a:pt x="2" y="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696600"/>
                            <a:ext cx="1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  <a:lnTo>
                                  <a:pt x="2" y="2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75160"/>
                            <a:ext cx="1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3">
                                <a:moveTo>
                                  <a:pt x="0" y="58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49880"/>
                            <a:ext cx="1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4">
                                <a:moveTo>
                                  <a:pt x="0" y="5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25320"/>
                            <a:ext cx="1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5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93920"/>
                            <a:ext cx="1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4">
                                <a:moveTo>
                                  <a:pt x="0" y="58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1520"/>
                            <a:ext cx="72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74">
                                <a:moveTo>
                                  <a:pt x="0" y="0"/>
                                </a:moveTo>
                                <a:lnTo>
                                  <a:pt x="0" y="9174"/>
                                </a:lnTo>
                                <a:lnTo>
                                  <a:pt x="1" y="91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5636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07">
                                <a:moveTo>
                                  <a:pt x="0" y="0"/>
                                </a:moveTo>
                                <a:lnTo>
                                  <a:pt x="0" y="1107"/>
                                </a:lnTo>
                                <a:lnTo>
                                  <a:pt x="2" y="11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700080"/>
                            <a:ext cx="12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4" h="0">
                                <a:moveTo>
                                  <a:pt x="0" y="0"/>
                                </a:moveTo>
                                <a:lnTo>
                                  <a:pt x="6222" y="0"/>
                                </a:lnTo>
                                <a:lnTo>
                                  <a:pt x="62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000"/>
                            <a:ext cx="11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12">
                                <a:moveTo>
                                  <a:pt x="588" y="0"/>
                                </a:moveTo>
                                <a:lnTo>
                                  <a:pt x="588" y="212"/>
                                </a:lnTo>
                                <a:lnTo>
                                  <a:pt x="0" y="105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000"/>
                            <a:ext cx="11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12">
                                <a:moveTo>
                                  <a:pt x="588" y="0"/>
                                </a:moveTo>
                                <a:lnTo>
                                  <a:pt x="588" y="212"/>
                                </a:lnTo>
                                <a:lnTo>
                                  <a:pt x="0" y="105"/>
                                </a:ln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681000"/>
                            <a:ext cx="11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12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  <a:lnTo>
                                  <a:pt x="588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681000"/>
                            <a:ext cx="11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12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  <a:lnTo>
                                  <a:pt x="588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519720"/>
                            <a:ext cx="77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633">
                                <a:moveTo>
                                  <a:pt x="133" y="101"/>
                                </a:moveTo>
                                <a:lnTo>
                                  <a:pt x="185" y="31"/>
                                </a:lnTo>
                                <a:lnTo>
                                  <a:pt x="258" y="0"/>
                                </a:lnTo>
                                <a:lnTo>
                                  <a:pt x="323" y="0"/>
                                </a:lnTo>
                                <a:lnTo>
                                  <a:pt x="380" y="31"/>
                                </a:lnTo>
                                <a:lnTo>
                                  <a:pt x="397" y="101"/>
                                </a:lnTo>
                                <a:lnTo>
                                  <a:pt x="379" y="176"/>
                                </a:lnTo>
                                <a:lnTo>
                                  <a:pt x="323" y="259"/>
                                </a:lnTo>
                                <a:lnTo>
                                  <a:pt x="0" y="633"/>
                                </a:lnTo>
                                <a:lnTo>
                                  <a:pt x="265" y="633"/>
                                </a:lnTo>
                                <a:lnTo>
                                  <a:pt x="266" y="6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3519720"/>
                            <a:ext cx="32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3">
                                <a:moveTo>
                                  <a:pt x="0" y="139"/>
                                </a:moveTo>
                                <a:lnTo>
                                  <a:pt x="164" y="0"/>
                                </a:lnTo>
                                <a:lnTo>
                                  <a:pt x="6" y="633"/>
                                </a:lnTo>
                                <a:lnTo>
                                  <a:pt x="8" y="6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519720"/>
                            <a:ext cx="64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633">
                                <a:moveTo>
                                  <a:pt x="44" y="75"/>
                                </a:moveTo>
                                <a:lnTo>
                                  <a:pt x="63" y="0"/>
                                </a:lnTo>
                                <a:lnTo>
                                  <a:pt x="328" y="0"/>
                                </a:lnTo>
                                <a:lnTo>
                                  <a:pt x="0" y="633"/>
                                </a:lnTo>
                                <a:lnTo>
                                  <a:pt x="1" y="6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62952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0" y="113"/>
                                </a:moveTo>
                                <a:lnTo>
                                  <a:pt x="100" y="0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519720"/>
                            <a:ext cx="82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33">
                                <a:moveTo>
                                  <a:pt x="0" y="633"/>
                                </a:moveTo>
                                <a:lnTo>
                                  <a:pt x="159" y="633"/>
                                </a:lnTo>
                                <a:lnTo>
                                  <a:pt x="285" y="525"/>
                                </a:lnTo>
                                <a:lnTo>
                                  <a:pt x="319" y="385"/>
                                </a:lnTo>
                                <a:lnTo>
                                  <a:pt x="247" y="277"/>
                                </a:lnTo>
                                <a:lnTo>
                                  <a:pt x="88" y="277"/>
                                </a:lnTo>
                                <a:lnTo>
                                  <a:pt x="158" y="0"/>
                                </a:lnTo>
                                <a:lnTo>
                                  <a:pt x="416" y="0"/>
                                </a:ln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15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5636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7000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65320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5">
                                <a:moveTo>
                                  <a:pt x="0" y="0"/>
                                </a:moveTo>
                                <a:lnTo>
                                  <a:pt x="0" y="1575"/>
                                </a:lnTo>
                                <a:lnTo>
                                  <a:pt x="1" y="15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43216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80">
                                <a:moveTo>
                                  <a:pt x="0" y="0"/>
                                </a:moveTo>
                                <a:lnTo>
                                  <a:pt x="0" y="3980"/>
                                </a:lnTo>
                                <a:lnTo>
                                  <a:pt x="1" y="39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43216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80">
                                <a:moveTo>
                                  <a:pt x="0" y="0"/>
                                </a:moveTo>
                                <a:lnTo>
                                  <a:pt x="0" y="3980"/>
                                </a:lnTo>
                                <a:lnTo>
                                  <a:pt x="1" y="39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71900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950">
                                <a:moveTo>
                                  <a:pt x="0" y="0"/>
                                </a:moveTo>
                                <a:lnTo>
                                  <a:pt x="0" y="1950"/>
                                </a:lnTo>
                                <a:lnTo>
                                  <a:pt x="2" y="19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1272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2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185200"/>
                            <a:ext cx="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72">
                                <a:moveTo>
                                  <a:pt x="0" y="0"/>
                                </a:moveTo>
                                <a:lnTo>
                                  <a:pt x="0" y="2172"/>
                                </a:lnTo>
                                <a:lnTo>
                                  <a:pt x="2" y="21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6341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2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69172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950">
                                <a:moveTo>
                                  <a:pt x="0" y="0"/>
                                </a:moveTo>
                                <a:lnTo>
                                  <a:pt x="0" y="1950"/>
                                </a:lnTo>
                                <a:lnTo>
                                  <a:pt x="2" y="19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65320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5">
                                <a:moveTo>
                                  <a:pt x="0" y="0"/>
                                </a:moveTo>
                                <a:lnTo>
                                  <a:pt x="0" y="1575"/>
                                </a:lnTo>
                                <a:lnTo>
                                  <a:pt x="1" y="15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432160"/>
                            <a:ext cx="144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980">
                                <a:moveTo>
                                  <a:pt x="0" y="0"/>
                                </a:moveTo>
                                <a:lnTo>
                                  <a:pt x="0" y="3980"/>
                                </a:lnTo>
                                <a:lnTo>
                                  <a:pt x="2" y="39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43216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80">
                                <a:moveTo>
                                  <a:pt x="0" y="0"/>
                                </a:moveTo>
                                <a:lnTo>
                                  <a:pt x="0" y="3980"/>
                                </a:lnTo>
                                <a:lnTo>
                                  <a:pt x="1" y="39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00924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37">
                                <a:moveTo>
                                  <a:pt x="0" y="0"/>
                                </a:moveTo>
                                <a:lnTo>
                                  <a:pt x="0" y="3137"/>
                                </a:lnTo>
                                <a:lnTo>
                                  <a:pt x="1" y="3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01320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15">
                                <a:moveTo>
                                  <a:pt x="0" y="0"/>
                                </a:moveTo>
                                <a:lnTo>
                                  <a:pt x="0" y="3115"/>
                                </a:lnTo>
                                <a:lnTo>
                                  <a:pt x="1" y="3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519000"/>
                            <a:ext cx="5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  <a:lnTo>
                                  <a:pt x="25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00280"/>
                            <a:ext cx="11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11">
                                <a:moveTo>
                                  <a:pt x="588" y="0"/>
                                </a:moveTo>
                                <a:lnTo>
                                  <a:pt x="588" y="211"/>
                                </a:lnTo>
                                <a:lnTo>
                                  <a:pt x="0" y="105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00280"/>
                            <a:ext cx="11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11">
                                <a:moveTo>
                                  <a:pt x="588" y="0"/>
                                </a:moveTo>
                                <a:lnTo>
                                  <a:pt x="588" y="211"/>
                                </a:lnTo>
                                <a:lnTo>
                                  <a:pt x="0" y="105"/>
                                </a:ln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500280"/>
                            <a:ext cx="11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  <a:lnTo>
                                  <a:pt x="588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500280"/>
                            <a:ext cx="11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  <a:lnTo>
                                  <a:pt x="588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3353400"/>
                            <a:ext cx="33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3">
                                <a:moveTo>
                                  <a:pt x="0" y="139"/>
                                </a:moveTo>
                                <a:lnTo>
                                  <a:pt x="164" y="0"/>
                                </a:lnTo>
                                <a:lnTo>
                                  <a:pt x="6" y="633"/>
                                </a:lnTo>
                                <a:lnTo>
                                  <a:pt x="7" y="6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3353400"/>
                            <a:ext cx="74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33">
                                <a:moveTo>
                                  <a:pt x="0" y="563"/>
                                </a:moveTo>
                                <a:lnTo>
                                  <a:pt x="122" y="70"/>
                                </a:lnTo>
                                <a:lnTo>
                                  <a:pt x="205" y="0"/>
                                </a:lnTo>
                                <a:lnTo>
                                  <a:pt x="334" y="0"/>
                                </a:lnTo>
                                <a:lnTo>
                                  <a:pt x="382" y="70"/>
                                </a:lnTo>
                                <a:lnTo>
                                  <a:pt x="258" y="563"/>
                                </a:lnTo>
                                <a:lnTo>
                                  <a:pt x="176" y="633"/>
                                </a:lnTo>
                                <a:lnTo>
                                  <a:pt x="48" y="633"/>
                                </a:lnTo>
                                <a:lnTo>
                                  <a:pt x="0" y="563"/>
                                </a:lnTo>
                                <a:lnTo>
                                  <a:pt x="1" y="5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353400"/>
                            <a:ext cx="78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633">
                                <a:moveTo>
                                  <a:pt x="132" y="101"/>
                                </a:moveTo>
                                <a:lnTo>
                                  <a:pt x="185" y="31"/>
                                </a:lnTo>
                                <a:lnTo>
                                  <a:pt x="257" y="0"/>
                                </a:lnTo>
                                <a:lnTo>
                                  <a:pt x="322" y="0"/>
                                </a:lnTo>
                                <a:lnTo>
                                  <a:pt x="379" y="31"/>
                                </a:lnTo>
                                <a:lnTo>
                                  <a:pt x="397" y="101"/>
                                </a:lnTo>
                                <a:lnTo>
                                  <a:pt x="379" y="178"/>
                                </a:lnTo>
                                <a:lnTo>
                                  <a:pt x="322" y="259"/>
                                </a:lnTo>
                                <a:lnTo>
                                  <a:pt x="0" y="633"/>
                                </a:lnTo>
                                <a:lnTo>
                                  <a:pt x="265" y="633"/>
                                </a:lnTo>
                                <a:lnTo>
                                  <a:pt x="266" y="6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0092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0132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5190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0189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0">
                                <a:moveTo>
                                  <a:pt x="0" y="0"/>
                                </a:moveTo>
                                <a:lnTo>
                                  <a:pt x="739" y="0"/>
                                </a:ln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16368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5" y="0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1291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97">
                                <a:moveTo>
                                  <a:pt x="0" y="0"/>
                                </a:moveTo>
                                <a:lnTo>
                                  <a:pt x="0" y="797"/>
                                </a:lnTo>
                                <a:lnTo>
                                  <a:pt x="2" y="7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94264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9">
                                <a:moveTo>
                                  <a:pt x="0" y="0"/>
                                </a:moveTo>
                                <a:lnTo>
                                  <a:pt x="181" y="79"/>
                                </a:lnTo>
                                <a:lnTo>
                                  <a:pt x="183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9858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2">
                                <a:moveTo>
                                  <a:pt x="168" y="182"/>
                                </a:moveTo>
                                <a:lnTo>
                                  <a:pt x="163" y="134"/>
                                </a:lnTo>
                                <a:lnTo>
                                  <a:pt x="145" y="91"/>
                                </a:lnTo>
                                <a:lnTo>
                                  <a:pt x="118" y="54"/>
                                </a:lnTo>
                                <a:lnTo>
                                  <a:pt x="84" y="25"/>
                                </a:lnTo>
                                <a:lnTo>
                                  <a:pt x="44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98584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  <a:lnTo>
                                  <a:pt x="6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316368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50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9858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2">
                                <a:moveTo>
                                  <a:pt x="168" y="0"/>
                                </a:moveTo>
                                <a:lnTo>
                                  <a:pt x="124" y="6"/>
                                </a:lnTo>
                                <a:lnTo>
                                  <a:pt x="84" y="25"/>
                                </a:lnTo>
                                <a:lnTo>
                                  <a:pt x="49" y="54"/>
                                </a:lnTo>
                                <a:lnTo>
                                  <a:pt x="23" y="91"/>
                                </a:lnTo>
                                <a:lnTo>
                                  <a:pt x="5" y="134"/>
                                </a:lnTo>
                                <a:lnTo>
                                  <a:pt x="0" y="182"/>
                                </a:lnTo>
                                <a:lnTo>
                                  <a:pt x="2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9858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  <a:lnTo>
                                  <a:pt x="6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94264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79">
                                <a:moveTo>
                                  <a:pt x="181" y="0"/>
                                </a:moveTo>
                                <a:lnTo>
                                  <a:pt x="0" y="79"/>
                                </a:lnTo>
                                <a:lnTo>
                                  <a:pt x="1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0372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8">
                                <a:moveTo>
                                  <a:pt x="0" y="108"/>
                                </a:moveTo>
                                <a:lnTo>
                                  <a:pt x="32" y="103"/>
                                </a:lnTo>
                                <a:lnTo>
                                  <a:pt x="60" y="87"/>
                                </a:lnTo>
                                <a:lnTo>
                                  <a:pt x="82" y="63"/>
                                </a:lnTo>
                                <a:lnTo>
                                  <a:pt x="97" y="33"/>
                                </a:lnTo>
                                <a:lnTo>
                                  <a:pt x="102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800720"/>
                            <a:ext cx="5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0">
                                <a:moveTo>
                                  <a:pt x="269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85184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0">
                                <a:moveTo>
                                  <a:pt x="0" y="0"/>
                                </a:moveTo>
                                <a:lnTo>
                                  <a:pt x="2627" y="0"/>
                                </a:lnTo>
                                <a:lnTo>
                                  <a:pt x="26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99656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0">
                                <a:moveTo>
                                  <a:pt x="0" y="0"/>
                                </a:moveTo>
                                <a:lnTo>
                                  <a:pt x="2627" y="0"/>
                                </a:lnTo>
                                <a:lnTo>
                                  <a:pt x="26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104920"/>
                            <a:ext cx="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164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4" h="0">
                                <a:moveTo>
                                  <a:pt x="874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70480"/>
                            <a:ext cx="158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2" h="0">
                                <a:moveTo>
                                  <a:pt x="0" y="0"/>
                                </a:moveTo>
                                <a:lnTo>
                                  <a:pt x="8071" y="0"/>
                                </a:lnTo>
                                <a:lnTo>
                                  <a:pt x="80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720"/>
                            <a:ext cx="720" cy="105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67">
                                <a:moveTo>
                                  <a:pt x="0" y="576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56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8" h="0">
                                <a:moveTo>
                                  <a:pt x="285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5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3" h="0">
                                <a:moveTo>
                                  <a:pt x="270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5236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9">
                                <a:moveTo>
                                  <a:pt x="0" y="0"/>
                                </a:moveTo>
                                <a:lnTo>
                                  <a:pt x="5" y="56"/>
                                </a:lnTo>
                                <a:lnTo>
                                  <a:pt x="21" y="110"/>
                                </a:lnTo>
                                <a:lnTo>
                                  <a:pt x="46" y="160"/>
                                </a:lnTo>
                                <a:lnTo>
                                  <a:pt x="79" y="204"/>
                                </a:lnTo>
                                <a:lnTo>
                                  <a:pt x="120" y="241"/>
                                </a:lnTo>
                                <a:lnTo>
                                  <a:pt x="167" y="267"/>
                                </a:lnTo>
                                <a:lnTo>
                                  <a:pt x="217" y="283"/>
                                </a:lnTo>
                                <a:lnTo>
                                  <a:pt x="270" y="289"/>
                                </a:lnTo>
                                <a:lnTo>
                                  <a:pt x="271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99656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04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  <a:lnTo>
                                  <a:pt x="2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996560"/>
                            <a:ext cx="1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  <a:lnTo>
                                  <a:pt x="1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05740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8" h="0">
                                <a:moveTo>
                                  <a:pt x="0" y="0"/>
                                </a:moveTo>
                                <a:lnTo>
                                  <a:pt x="2727" y="0"/>
                                </a:lnTo>
                                <a:lnTo>
                                  <a:pt x="27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372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8">
                                <a:moveTo>
                                  <a:pt x="0" y="0"/>
                                </a:moveTo>
                                <a:lnTo>
                                  <a:pt x="5" y="33"/>
                                </a:lnTo>
                                <a:lnTo>
                                  <a:pt x="20" y="63"/>
                                </a:lnTo>
                                <a:lnTo>
                                  <a:pt x="42" y="87"/>
                                </a:lnTo>
                                <a:lnTo>
                                  <a:pt x="70" y="103"/>
                                </a:lnTo>
                                <a:lnTo>
                                  <a:pt x="102" y="108"/>
                                </a:lnTo>
                                <a:lnTo>
                                  <a:pt x="103" y="1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800720"/>
                            <a:ext cx="65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2">
                                <a:moveTo>
                                  <a:pt x="337" y="0"/>
                                </a:moveTo>
                                <a:lnTo>
                                  <a:pt x="278" y="5"/>
                                </a:lnTo>
                                <a:lnTo>
                                  <a:pt x="222" y="21"/>
                                </a:lnTo>
                                <a:lnTo>
                                  <a:pt x="168" y="49"/>
                                </a:lnTo>
                                <a:lnTo>
                                  <a:pt x="120" y="84"/>
                                </a:lnTo>
                                <a:lnTo>
                                  <a:pt x="79" y="129"/>
                                </a:lnTo>
                                <a:lnTo>
                                  <a:pt x="46" y="180"/>
                                </a:lnTo>
                                <a:lnTo>
                                  <a:pt x="21" y="238"/>
                                </a:lnTo>
                                <a:lnTo>
                                  <a:pt x="5" y="299"/>
                                </a:lnTo>
                                <a:lnTo>
                                  <a:pt x="0" y="362"/>
                                </a:lnTo>
                                <a:lnTo>
                                  <a:pt x="1" y="3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9425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867680"/>
                            <a:ext cx="1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1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  <a:lnTo>
                                  <a:pt x="1" y="4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80072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8518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87">
                                <a:moveTo>
                                  <a:pt x="0" y="78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882080"/>
                            <a:ext cx="82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55">
                                <a:moveTo>
                                  <a:pt x="424" y="228"/>
                                </a:moveTo>
                                <a:lnTo>
                                  <a:pt x="418" y="177"/>
                                </a:lnTo>
                                <a:lnTo>
                                  <a:pt x="402" y="129"/>
                                </a:lnTo>
                                <a:lnTo>
                                  <a:pt x="378" y="86"/>
                                </a:lnTo>
                                <a:lnTo>
                                  <a:pt x="344" y="49"/>
                                </a:lnTo>
                                <a:lnTo>
                                  <a:pt x="304" y="23"/>
                                </a:lnTo>
                                <a:lnTo>
                                  <a:pt x="259" y="6"/>
                                </a:lnTo>
                                <a:lnTo>
                                  <a:pt x="212" y="0"/>
                                </a:lnTo>
                                <a:lnTo>
                                  <a:pt x="164" y="6"/>
                                </a:lnTo>
                                <a:lnTo>
                                  <a:pt x="120" y="23"/>
                                </a:lnTo>
                                <a:lnTo>
                                  <a:pt x="80" y="49"/>
                                </a:lnTo>
                                <a:lnTo>
                                  <a:pt x="47" y="86"/>
                                </a:lnTo>
                                <a:lnTo>
                                  <a:pt x="21" y="129"/>
                                </a:lnTo>
                                <a:lnTo>
                                  <a:pt x="5" y="177"/>
                                </a:lnTo>
                                <a:lnTo>
                                  <a:pt x="0" y="228"/>
                                </a:lnTo>
                                <a:lnTo>
                                  <a:pt x="5" y="278"/>
                                </a:lnTo>
                                <a:lnTo>
                                  <a:pt x="21" y="327"/>
                                </a:lnTo>
                                <a:lnTo>
                                  <a:pt x="47" y="369"/>
                                </a:lnTo>
                                <a:lnTo>
                                  <a:pt x="80" y="406"/>
                                </a:lnTo>
                                <a:lnTo>
                                  <a:pt x="120" y="432"/>
                                </a:lnTo>
                                <a:lnTo>
                                  <a:pt x="164" y="449"/>
                                </a:lnTo>
                                <a:lnTo>
                                  <a:pt x="212" y="455"/>
                                </a:lnTo>
                                <a:lnTo>
                                  <a:pt x="259" y="449"/>
                                </a:lnTo>
                                <a:lnTo>
                                  <a:pt x="304" y="432"/>
                                </a:lnTo>
                                <a:lnTo>
                                  <a:pt x="344" y="406"/>
                                </a:lnTo>
                                <a:lnTo>
                                  <a:pt x="378" y="369"/>
                                </a:lnTo>
                                <a:lnTo>
                                  <a:pt x="402" y="327"/>
                                </a:lnTo>
                                <a:lnTo>
                                  <a:pt x="418" y="278"/>
                                </a:lnTo>
                                <a:lnTo>
                                  <a:pt x="424" y="228"/>
                                </a:lnTo>
                                <a:lnTo>
                                  <a:pt x="425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46880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4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  <a:lnTo>
                                  <a:pt x="1" y="7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68800"/>
                            <a:ext cx="1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4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  <a:lnTo>
                                  <a:pt x="2" y="7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426680"/>
                            <a:ext cx="83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55">
                                <a:moveTo>
                                  <a:pt x="422" y="228"/>
                                </a:moveTo>
                                <a:lnTo>
                                  <a:pt x="418" y="178"/>
                                </a:lnTo>
                                <a:lnTo>
                                  <a:pt x="402" y="129"/>
                                </a:lnTo>
                                <a:lnTo>
                                  <a:pt x="376" y="85"/>
                                </a:lnTo>
                                <a:lnTo>
                                  <a:pt x="343" y="50"/>
                                </a:lnTo>
                                <a:lnTo>
                                  <a:pt x="302" y="22"/>
                                </a:lnTo>
                                <a:lnTo>
                                  <a:pt x="258" y="5"/>
                                </a:lnTo>
                                <a:lnTo>
                                  <a:pt x="210" y="0"/>
                                </a:lnTo>
                                <a:lnTo>
                                  <a:pt x="164" y="5"/>
                                </a:lnTo>
                                <a:lnTo>
                                  <a:pt x="119" y="22"/>
                                </a:lnTo>
                                <a:lnTo>
                                  <a:pt x="79" y="50"/>
                                </a:lnTo>
                                <a:lnTo>
                                  <a:pt x="45" y="85"/>
                                </a:lnTo>
                                <a:lnTo>
                                  <a:pt x="21" y="129"/>
                                </a:lnTo>
                                <a:lnTo>
                                  <a:pt x="5" y="178"/>
                                </a:lnTo>
                                <a:lnTo>
                                  <a:pt x="0" y="228"/>
                                </a:lnTo>
                                <a:lnTo>
                                  <a:pt x="5" y="279"/>
                                </a:lnTo>
                                <a:lnTo>
                                  <a:pt x="21" y="326"/>
                                </a:lnTo>
                                <a:lnTo>
                                  <a:pt x="45" y="370"/>
                                </a:lnTo>
                                <a:lnTo>
                                  <a:pt x="79" y="405"/>
                                </a:lnTo>
                                <a:lnTo>
                                  <a:pt x="119" y="433"/>
                                </a:lnTo>
                                <a:lnTo>
                                  <a:pt x="164" y="450"/>
                                </a:lnTo>
                                <a:lnTo>
                                  <a:pt x="210" y="455"/>
                                </a:lnTo>
                                <a:lnTo>
                                  <a:pt x="258" y="450"/>
                                </a:lnTo>
                                <a:lnTo>
                                  <a:pt x="302" y="433"/>
                                </a:lnTo>
                                <a:lnTo>
                                  <a:pt x="343" y="405"/>
                                </a:lnTo>
                                <a:lnTo>
                                  <a:pt x="376" y="370"/>
                                </a:lnTo>
                                <a:lnTo>
                                  <a:pt x="402" y="326"/>
                                </a:lnTo>
                                <a:lnTo>
                                  <a:pt x="418" y="279"/>
                                </a:lnTo>
                                <a:lnTo>
                                  <a:pt x="422" y="228"/>
                                </a:lnTo>
                                <a:lnTo>
                                  <a:pt x="424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413360"/>
                            <a:ext cx="109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03">
                                <a:moveTo>
                                  <a:pt x="560" y="302"/>
                                </a:moveTo>
                                <a:lnTo>
                                  <a:pt x="554" y="242"/>
                                </a:lnTo>
                                <a:lnTo>
                                  <a:pt x="538" y="187"/>
                                </a:lnTo>
                                <a:lnTo>
                                  <a:pt x="512" y="134"/>
                                </a:lnTo>
                                <a:lnTo>
                                  <a:pt x="478" y="88"/>
                                </a:lnTo>
                                <a:lnTo>
                                  <a:pt x="435" y="51"/>
                                </a:lnTo>
                                <a:lnTo>
                                  <a:pt x="387" y="24"/>
                                </a:lnTo>
                                <a:lnTo>
                                  <a:pt x="335" y="7"/>
                                </a:lnTo>
                                <a:lnTo>
                                  <a:pt x="279" y="0"/>
                                </a:lnTo>
                                <a:lnTo>
                                  <a:pt x="226" y="7"/>
                                </a:lnTo>
                                <a:lnTo>
                                  <a:pt x="173" y="24"/>
                                </a:lnTo>
                                <a:lnTo>
                                  <a:pt x="125" y="51"/>
                                </a:lnTo>
                                <a:lnTo>
                                  <a:pt x="82" y="88"/>
                                </a:lnTo>
                                <a:lnTo>
                                  <a:pt x="48" y="134"/>
                                </a:lnTo>
                                <a:lnTo>
                                  <a:pt x="21" y="187"/>
                                </a:lnTo>
                                <a:lnTo>
                                  <a:pt x="5" y="242"/>
                                </a:lnTo>
                                <a:lnTo>
                                  <a:pt x="0" y="302"/>
                                </a:lnTo>
                                <a:lnTo>
                                  <a:pt x="5" y="361"/>
                                </a:lnTo>
                                <a:lnTo>
                                  <a:pt x="21" y="418"/>
                                </a:lnTo>
                                <a:lnTo>
                                  <a:pt x="48" y="469"/>
                                </a:lnTo>
                                <a:lnTo>
                                  <a:pt x="82" y="515"/>
                                </a:lnTo>
                                <a:lnTo>
                                  <a:pt x="125" y="552"/>
                                </a:lnTo>
                                <a:lnTo>
                                  <a:pt x="173" y="579"/>
                                </a:lnTo>
                                <a:lnTo>
                                  <a:pt x="226" y="597"/>
                                </a:lnTo>
                                <a:lnTo>
                                  <a:pt x="279" y="603"/>
                                </a:lnTo>
                                <a:lnTo>
                                  <a:pt x="335" y="597"/>
                                </a:lnTo>
                                <a:lnTo>
                                  <a:pt x="387" y="579"/>
                                </a:lnTo>
                                <a:lnTo>
                                  <a:pt x="435" y="552"/>
                                </a:lnTo>
                                <a:lnTo>
                                  <a:pt x="478" y="515"/>
                                </a:lnTo>
                                <a:lnTo>
                                  <a:pt x="512" y="469"/>
                                </a:lnTo>
                                <a:lnTo>
                                  <a:pt x="538" y="418"/>
                                </a:lnTo>
                                <a:lnTo>
                                  <a:pt x="554" y="361"/>
                                </a:lnTo>
                                <a:lnTo>
                                  <a:pt x="560" y="302"/>
                                </a:lnTo>
                                <a:lnTo>
                                  <a:pt x="561" y="3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31184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61">
                                <a:moveTo>
                                  <a:pt x="0" y="186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468800"/>
                            <a:ext cx="30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0">
                                <a:moveTo>
                                  <a:pt x="157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352520"/>
                            <a:ext cx="230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634">
                                <a:moveTo>
                                  <a:pt x="1178" y="634"/>
                                </a:moveTo>
                                <a:lnTo>
                                  <a:pt x="1172" y="544"/>
                                </a:lnTo>
                                <a:lnTo>
                                  <a:pt x="1153" y="456"/>
                                </a:lnTo>
                                <a:lnTo>
                                  <a:pt x="1124" y="370"/>
                                </a:lnTo>
                                <a:lnTo>
                                  <a:pt x="1083" y="291"/>
                                </a:lnTo>
                                <a:lnTo>
                                  <a:pt x="1033" y="219"/>
                                </a:lnTo>
                                <a:lnTo>
                                  <a:pt x="974" y="156"/>
                                </a:lnTo>
                                <a:lnTo>
                                  <a:pt x="907" y="102"/>
                                </a:lnTo>
                                <a:lnTo>
                                  <a:pt x="834" y="58"/>
                                </a:lnTo>
                                <a:lnTo>
                                  <a:pt x="755" y="27"/>
                                </a:lnTo>
                                <a:lnTo>
                                  <a:pt x="673" y="7"/>
                                </a:lnTo>
                                <a:lnTo>
                                  <a:pt x="588" y="0"/>
                                </a:lnTo>
                                <a:lnTo>
                                  <a:pt x="505" y="7"/>
                                </a:lnTo>
                                <a:lnTo>
                                  <a:pt x="423" y="27"/>
                                </a:lnTo>
                                <a:lnTo>
                                  <a:pt x="345" y="58"/>
                                </a:lnTo>
                                <a:lnTo>
                                  <a:pt x="271" y="102"/>
                                </a:lnTo>
                                <a:lnTo>
                                  <a:pt x="204" y="156"/>
                                </a:lnTo>
                                <a:lnTo>
                                  <a:pt x="144" y="219"/>
                                </a:lnTo>
                                <a:lnTo>
                                  <a:pt x="94" y="291"/>
                                </a:lnTo>
                                <a:lnTo>
                                  <a:pt x="53" y="370"/>
                                </a:lnTo>
                                <a:lnTo>
                                  <a:pt x="24" y="456"/>
                                </a:lnTo>
                                <a:lnTo>
                                  <a:pt x="7" y="544"/>
                                </a:lnTo>
                                <a:lnTo>
                                  <a:pt x="0" y="634"/>
                                </a:lnTo>
                                <a:lnTo>
                                  <a:pt x="2" y="6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29800"/>
                            <a:ext cx="7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40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29800"/>
                            <a:ext cx="9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50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29800"/>
                            <a:ext cx="9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50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29800"/>
                            <a:ext cx="9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505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829800"/>
                            <a:ext cx="7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40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79056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40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9056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50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9056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50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9056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505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79056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40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48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62">
                                <a:moveTo>
                                  <a:pt x="336" y="0"/>
                                </a:moveTo>
                                <a:lnTo>
                                  <a:pt x="278" y="5"/>
                                </a:lnTo>
                                <a:lnTo>
                                  <a:pt x="221" y="23"/>
                                </a:lnTo>
                                <a:lnTo>
                                  <a:pt x="168" y="49"/>
                                </a:lnTo>
                                <a:lnTo>
                                  <a:pt x="120" y="84"/>
                                </a:lnTo>
                                <a:lnTo>
                                  <a:pt x="78" y="129"/>
                                </a:lnTo>
                                <a:lnTo>
                                  <a:pt x="45" y="181"/>
                                </a:lnTo>
                                <a:lnTo>
                                  <a:pt x="20" y="239"/>
                                </a:lnTo>
                                <a:lnTo>
                                  <a:pt x="5" y="299"/>
                                </a:lnTo>
                                <a:lnTo>
                                  <a:pt x="0" y="362"/>
                                </a:lnTo>
                                <a:lnTo>
                                  <a:pt x="1" y="3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7905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  <a:lnTo>
                                  <a:pt x="1" y="2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7506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  <a:lnTo>
                                  <a:pt x="2" y="2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790560"/>
                            <a:ext cx="1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6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  <a:lnTo>
                                  <a:pt x="1" y="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7506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  <a:lnTo>
                                  <a:pt x="1" y="2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829800"/>
                            <a:ext cx="1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  <a:lnTo>
                                  <a:pt x="2" y="2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750600"/>
                            <a:ext cx="8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433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50600"/>
                            <a:ext cx="8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434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79792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870480"/>
                            <a:ext cx="4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  <a:lnTo>
                                  <a:pt x="22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986760"/>
                            <a:ext cx="720" cy="16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26">
                                <a:moveTo>
                                  <a:pt x="0" y="922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681640"/>
                            <a:ext cx="38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34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98" y="6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681640"/>
                            <a:ext cx="38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34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98" y="6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870480"/>
                            <a:ext cx="38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34">
                                <a:moveTo>
                                  <a:pt x="0" y="634"/>
                                </a:moveTo>
                                <a:lnTo>
                                  <a:pt x="196" y="634"/>
                                </a:lnTo>
                                <a:lnTo>
                                  <a:pt x="98" y="0"/>
                                </a:lnTo>
                                <a:lnTo>
                                  <a:pt x="0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870480"/>
                            <a:ext cx="38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34">
                                <a:moveTo>
                                  <a:pt x="0" y="634"/>
                                </a:moveTo>
                                <a:lnTo>
                                  <a:pt x="196" y="634"/>
                                </a:lnTo>
                                <a:lnTo>
                                  <a:pt x="98" y="0"/>
                                </a:lnTo>
                                <a:lnTo>
                                  <a:pt x="0" y="6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891080"/>
                            <a:ext cx="115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428">
                                <a:moveTo>
                                  <a:pt x="95" y="285"/>
                                </a:moveTo>
                                <a:lnTo>
                                  <a:pt x="30" y="228"/>
                                </a:lnTo>
                                <a:lnTo>
                                  <a:pt x="0" y="150"/>
                                </a:lnTo>
                                <a:lnTo>
                                  <a:pt x="0" y="81"/>
                                </a:lnTo>
                                <a:lnTo>
                                  <a:pt x="30" y="20"/>
                                </a:lnTo>
                                <a:lnTo>
                                  <a:pt x="95" y="0"/>
                                </a:lnTo>
                                <a:lnTo>
                                  <a:pt x="166" y="21"/>
                                </a:lnTo>
                                <a:lnTo>
                                  <a:pt x="242" y="81"/>
                                </a:lnTo>
                                <a:lnTo>
                                  <a:pt x="590" y="428"/>
                                </a:lnTo>
                                <a:lnTo>
                                  <a:pt x="590" y="143"/>
                                </a:lnTo>
                                <a:lnTo>
                                  <a:pt x="591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792440"/>
                            <a:ext cx="116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443">
                                <a:moveTo>
                                  <a:pt x="264" y="274"/>
                                </a:moveTo>
                                <a:lnTo>
                                  <a:pt x="359" y="402"/>
                                </a:lnTo>
                                <a:lnTo>
                                  <a:pt x="499" y="443"/>
                                </a:lnTo>
                                <a:lnTo>
                                  <a:pt x="594" y="369"/>
                                </a:lnTo>
                                <a:lnTo>
                                  <a:pt x="594" y="223"/>
                                </a:lnTo>
                                <a:lnTo>
                                  <a:pt x="499" y="95"/>
                                </a:lnTo>
                                <a:lnTo>
                                  <a:pt x="359" y="54"/>
                                </a:lnTo>
                                <a:lnTo>
                                  <a:pt x="264" y="128"/>
                                </a:lnTo>
                                <a:lnTo>
                                  <a:pt x="264" y="274"/>
                                </a:lnTo>
                                <a:lnTo>
                                  <a:pt x="199" y="324"/>
                                </a:lnTo>
                                <a:lnTo>
                                  <a:pt x="63" y="286"/>
                                </a:lnTo>
                                <a:lnTo>
                                  <a:pt x="0" y="198"/>
                                </a:lnTo>
                                <a:lnTo>
                                  <a:pt x="0" y="52"/>
                                </a:lnTo>
                                <a:lnTo>
                                  <a:pt x="63" y="0"/>
                                </a:lnTo>
                                <a:lnTo>
                                  <a:pt x="199" y="40"/>
                                </a:lnTo>
                                <a:lnTo>
                                  <a:pt x="264" y="128"/>
                                </a:lnTo>
                                <a:lnTo>
                                  <a:pt x="265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698480"/>
                            <a:ext cx="115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426">
                                <a:moveTo>
                                  <a:pt x="95" y="284"/>
                                </a:moveTo>
                                <a:lnTo>
                                  <a:pt x="30" y="227"/>
                                </a:lnTo>
                                <a:lnTo>
                                  <a:pt x="0" y="150"/>
                                </a:lnTo>
                                <a:lnTo>
                                  <a:pt x="0" y="80"/>
                                </a:lnTo>
                                <a:lnTo>
                                  <a:pt x="30" y="19"/>
                                </a:lnTo>
                                <a:lnTo>
                                  <a:pt x="95" y="0"/>
                                </a:lnTo>
                                <a:lnTo>
                                  <a:pt x="166" y="19"/>
                                </a:lnTo>
                                <a:lnTo>
                                  <a:pt x="242" y="80"/>
                                </a:lnTo>
                                <a:lnTo>
                                  <a:pt x="590" y="426"/>
                                </a:lnTo>
                                <a:lnTo>
                                  <a:pt x="590" y="142"/>
                                </a:lnTo>
                                <a:lnTo>
                                  <a:pt x="591" y="1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7979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8704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8704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601640"/>
                            <a:ext cx="1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93">
                                <a:moveTo>
                                  <a:pt x="0" y="0"/>
                                </a:moveTo>
                                <a:lnTo>
                                  <a:pt x="0" y="1493"/>
                                </a:lnTo>
                                <a:lnTo>
                                  <a:pt x="1" y="14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601640"/>
                            <a:ext cx="1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93">
                                <a:moveTo>
                                  <a:pt x="0" y="0"/>
                                </a:moveTo>
                                <a:lnTo>
                                  <a:pt x="0" y="1493"/>
                                </a:lnTo>
                                <a:lnTo>
                                  <a:pt x="2" y="14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936720"/>
                            <a:ext cx="72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609">
                                <a:moveTo>
                                  <a:pt x="0" y="0"/>
                                </a:moveTo>
                                <a:lnTo>
                                  <a:pt x="0" y="5609"/>
                                </a:lnTo>
                                <a:lnTo>
                                  <a:pt x="1" y="56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273760"/>
                            <a:ext cx="7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48">
                                <a:moveTo>
                                  <a:pt x="0" y="164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09808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02">
                                <a:moveTo>
                                  <a:pt x="0" y="260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797920"/>
                            <a:ext cx="36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3" y="0"/>
                                </a:ln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797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797920"/>
                            <a:ext cx="3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0">
                                <a:moveTo>
                                  <a:pt x="0" y="0"/>
                                </a:moveTo>
                                <a:lnTo>
                                  <a:pt x="1875" y="0"/>
                                </a:lnTo>
                                <a:lnTo>
                                  <a:pt x="18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63844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80">
                                <a:moveTo>
                                  <a:pt x="0" y="80"/>
                                </a:moveTo>
                                <a:lnTo>
                                  <a:pt x="181" y="0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6100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5" y="0"/>
                                </a:ln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5768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1">
                                <a:moveTo>
                                  <a:pt x="0" y="181"/>
                                </a:moveTo>
                                <a:lnTo>
                                  <a:pt x="43" y="175"/>
                                </a:lnTo>
                                <a:lnTo>
                                  <a:pt x="84" y="156"/>
                                </a:lnTo>
                                <a:lnTo>
                                  <a:pt x="119" y="127"/>
                                </a:lnTo>
                                <a:lnTo>
                                  <a:pt x="145" y="90"/>
                                </a:lnTo>
                                <a:lnTo>
                                  <a:pt x="162" y="47"/>
                                </a:lnTo>
                                <a:lnTo>
                                  <a:pt x="168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43216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5" y="0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6100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30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5768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1">
                                <a:moveTo>
                                  <a:pt x="0" y="0"/>
                                </a:moveTo>
                                <a:lnTo>
                                  <a:pt x="6" y="47"/>
                                </a:lnTo>
                                <a:lnTo>
                                  <a:pt x="23" y="90"/>
                                </a:lnTo>
                                <a:lnTo>
                                  <a:pt x="49" y="127"/>
                                </a:lnTo>
                                <a:lnTo>
                                  <a:pt x="84" y="156"/>
                                </a:lnTo>
                                <a:lnTo>
                                  <a:pt x="125" y="175"/>
                                </a:lnTo>
                                <a:lnTo>
                                  <a:pt x="168" y="181"/>
                                </a:lnTo>
                                <a:lnTo>
                                  <a:pt x="169" y="1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63844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80">
                                <a:moveTo>
                                  <a:pt x="181" y="8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43216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50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87596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0">
                                <a:moveTo>
                                  <a:pt x="589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098080"/>
                            <a:ext cx="32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0">
                                <a:moveTo>
                                  <a:pt x="168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6668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3" h="0">
                                <a:moveTo>
                                  <a:pt x="252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02068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0">
                                <a:moveTo>
                                  <a:pt x="235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8676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7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  <a:lnTo>
                                  <a:pt x="1" y="8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99656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04">
                                <a:moveTo>
                                  <a:pt x="0" y="30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99656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2">
                                <a:moveTo>
                                  <a:pt x="0" y="22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0523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89">
                                <a:moveTo>
                                  <a:pt x="0" y="289"/>
                                </a:moveTo>
                                <a:lnTo>
                                  <a:pt x="53" y="283"/>
                                </a:lnTo>
                                <a:lnTo>
                                  <a:pt x="103" y="267"/>
                                </a:lnTo>
                                <a:lnTo>
                                  <a:pt x="150" y="241"/>
                                </a:lnTo>
                                <a:lnTo>
                                  <a:pt x="190" y="204"/>
                                </a:lnTo>
                                <a:lnTo>
                                  <a:pt x="223" y="160"/>
                                </a:lnTo>
                                <a:lnTo>
                                  <a:pt x="249" y="110"/>
                                </a:lnTo>
                                <a:lnTo>
                                  <a:pt x="264" y="56"/>
                                </a:lnTo>
                                <a:lnTo>
                                  <a:pt x="268" y="0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0980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1">
                                <a:moveTo>
                                  <a:pt x="0" y="24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1531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5">
                                <a:moveTo>
                                  <a:pt x="0" y="59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1531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5">
                                <a:moveTo>
                                  <a:pt x="0" y="59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1531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5">
                                <a:moveTo>
                                  <a:pt x="0" y="59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1531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2633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184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2320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03184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62">
                                <a:moveTo>
                                  <a:pt x="0" y="0"/>
                                </a:moveTo>
                                <a:lnTo>
                                  <a:pt x="5" y="63"/>
                                </a:lnTo>
                                <a:lnTo>
                                  <a:pt x="21" y="124"/>
                                </a:lnTo>
                                <a:lnTo>
                                  <a:pt x="45" y="180"/>
                                </a:lnTo>
                                <a:lnTo>
                                  <a:pt x="79" y="233"/>
                                </a:lnTo>
                                <a:lnTo>
                                  <a:pt x="120" y="278"/>
                                </a:lnTo>
                                <a:lnTo>
                                  <a:pt x="168" y="313"/>
                                </a:lnTo>
                                <a:lnTo>
                                  <a:pt x="222" y="339"/>
                                </a:lnTo>
                                <a:lnTo>
                                  <a:pt x="278" y="357"/>
                                </a:lnTo>
                                <a:lnTo>
                                  <a:pt x="337" y="362"/>
                                </a:lnTo>
                                <a:lnTo>
                                  <a:pt x="338" y="3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14236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9">
                                <a:moveTo>
                                  <a:pt x="131" y="0"/>
                                </a:moveTo>
                                <a:lnTo>
                                  <a:pt x="0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26332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9">
                                <a:moveTo>
                                  <a:pt x="131" y="5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800720"/>
                            <a:ext cx="65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62">
                                <a:moveTo>
                                  <a:pt x="336" y="362"/>
                                </a:moveTo>
                                <a:lnTo>
                                  <a:pt x="331" y="299"/>
                                </a:lnTo>
                                <a:lnTo>
                                  <a:pt x="317" y="238"/>
                                </a:lnTo>
                                <a:lnTo>
                                  <a:pt x="291" y="180"/>
                                </a:lnTo>
                                <a:lnTo>
                                  <a:pt x="258" y="129"/>
                                </a:lnTo>
                                <a:lnTo>
                                  <a:pt x="216" y="84"/>
                                </a:lnTo>
                                <a:lnTo>
                                  <a:pt x="168" y="49"/>
                                </a:lnTo>
                                <a:lnTo>
                                  <a:pt x="116" y="21"/>
                                </a:lnTo>
                                <a:lnTo>
                                  <a:pt x="58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80072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88208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55">
                                <a:moveTo>
                                  <a:pt x="423" y="228"/>
                                </a:moveTo>
                                <a:lnTo>
                                  <a:pt x="418" y="177"/>
                                </a:lnTo>
                                <a:lnTo>
                                  <a:pt x="402" y="129"/>
                                </a:lnTo>
                                <a:lnTo>
                                  <a:pt x="378" y="86"/>
                                </a:lnTo>
                                <a:lnTo>
                                  <a:pt x="344" y="49"/>
                                </a:lnTo>
                                <a:lnTo>
                                  <a:pt x="303" y="23"/>
                                </a:lnTo>
                                <a:lnTo>
                                  <a:pt x="259" y="6"/>
                                </a:lnTo>
                                <a:lnTo>
                                  <a:pt x="212" y="0"/>
                                </a:lnTo>
                                <a:lnTo>
                                  <a:pt x="165" y="6"/>
                                </a:lnTo>
                                <a:lnTo>
                                  <a:pt x="121" y="23"/>
                                </a:lnTo>
                                <a:lnTo>
                                  <a:pt x="80" y="49"/>
                                </a:lnTo>
                                <a:lnTo>
                                  <a:pt x="46" y="86"/>
                                </a:lnTo>
                                <a:lnTo>
                                  <a:pt x="21" y="129"/>
                                </a:lnTo>
                                <a:lnTo>
                                  <a:pt x="5" y="177"/>
                                </a:lnTo>
                                <a:lnTo>
                                  <a:pt x="0" y="228"/>
                                </a:lnTo>
                                <a:lnTo>
                                  <a:pt x="5" y="278"/>
                                </a:lnTo>
                                <a:lnTo>
                                  <a:pt x="21" y="327"/>
                                </a:lnTo>
                                <a:lnTo>
                                  <a:pt x="46" y="369"/>
                                </a:lnTo>
                                <a:lnTo>
                                  <a:pt x="80" y="406"/>
                                </a:lnTo>
                                <a:lnTo>
                                  <a:pt x="121" y="432"/>
                                </a:lnTo>
                                <a:lnTo>
                                  <a:pt x="165" y="449"/>
                                </a:lnTo>
                                <a:lnTo>
                                  <a:pt x="212" y="455"/>
                                </a:lnTo>
                                <a:lnTo>
                                  <a:pt x="259" y="449"/>
                                </a:lnTo>
                                <a:lnTo>
                                  <a:pt x="303" y="432"/>
                                </a:lnTo>
                                <a:lnTo>
                                  <a:pt x="344" y="406"/>
                                </a:lnTo>
                                <a:lnTo>
                                  <a:pt x="378" y="369"/>
                                </a:lnTo>
                                <a:lnTo>
                                  <a:pt x="402" y="327"/>
                                </a:lnTo>
                                <a:lnTo>
                                  <a:pt x="418" y="278"/>
                                </a:lnTo>
                                <a:lnTo>
                                  <a:pt x="423" y="228"/>
                                </a:lnTo>
                                <a:lnTo>
                                  <a:pt x="424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851840"/>
                            <a:ext cx="1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87">
                                <a:moveTo>
                                  <a:pt x="0" y="78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87596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0">
                                <a:moveTo>
                                  <a:pt x="0" y="0"/>
                                </a:moveTo>
                                <a:lnTo>
                                  <a:pt x="588" y="0"/>
                                </a:lnTo>
                                <a:lnTo>
                                  <a:pt x="5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9666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03184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62">
                                <a:moveTo>
                                  <a:pt x="0" y="362"/>
                                </a:moveTo>
                                <a:lnTo>
                                  <a:pt x="59" y="357"/>
                                </a:lnTo>
                                <a:lnTo>
                                  <a:pt x="115" y="339"/>
                                </a:lnTo>
                                <a:lnTo>
                                  <a:pt x="168" y="313"/>
                                </a:lnTo>
                                <a:lnTo>
                                  <a:pt x="217" y="278"/>
                                </a:lnTo>
                                <a:lnTo>
                                  <a:pt x="258" y="233"/>
                                </a:lnTo>
                                <a:lnTo>
                                  <a:pt x="291" y="180"/>
                                </a:lnTo>
                                <a:lnTo>
                                  <a:pt x="316" y="124"/>
                                </a:lnTo>
                                <a:lnTo>
                                  <a:pt x="332" y="63"/>
                                </a:lnTo>
                                <a:lnTo>
                                  <a:pt x="337" y="0"/>
                                </a:ln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87048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2">
                                <a:moveTo>
                                  <a:pt x="337" y="362"/>
                                </a:moveTo>
                                <a:lnTo>
                                  <a:pt x="332" y="299"/>
                                </a:lnTo>
                                <a:lnTo>
                                  <a:pt x="316" y="239"/>
                                </a:lnTo>
                                <a:lnTo>
                                  <a:pt x="291" y="181"/>
                                </a:lnTo>
                                <a:lnTo>
                                  <a:pt x="258" y="129"/>
                                </a:lnTo>
                                <a:lnTo>
                                  <a:pt x="217" y="84"/>
                                </a:lnTo>
                                <a:lnTo>
                                  <a:pt x="169" y="49"/>
                                </a:lnTo>
                                <a:lnTo>
                                  <a:pt x="115" y="23"/>
                                </a:lnTo>
                                <a:lnTo>
                                  <a:pt x="59" y="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621880"/>
                            <a:ext cx="3481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910">
                                <a:moveTo>
                                  <a:pt x="1776" y="956"/>
                                </a:moveTo>
                                <a:lnTo>
                                  <a:pt x="1770" y="848"/>
                                </a:lnTo>
                                <a:lnTo>
                                  <a:pt x="1754" y="742"/>
                                </a:lnTo>
                                <a:lnTo>
                                  <a:pt x="1726" y="640"/>
                                </a:lnTo>
                                <a:lnTo>
                                  <a:pt x="1688" y="541"/>
                                </a:lnTo>
                                <a:lnTo>
                                  <a:pt x="1640" y="447"/>
                                </a:lnTo>
                                <a:lnTo>
                                  <a:pt x="1583" y="359"/>
                                </a:lnTo>
                                <a:lnTo>
                                  <a:pt x="1517" y="279"/>
                                </a:lnTo>
                                <a:lnTo>
                                  <a:pt x="1442" y="208"/>
                                </a:lnTo>
                                <a:lnTo>
                                  <a:pt x="1361" y="146"/>
                                </a:lnTo>
                                <a:lnTo>
                                  <a:pt x="1273" y="95"/>
                                </a:lnTo>
                                <a:lnTo>
                                  <a:pt x="1181" y="54"/>
                                </a:lnTo>
                                <a:lnTo>
                                  <a:pt x="1085" y="23"/>
                                </a:lnTo>
                                <a:lnTo>
                                  <a:pt x="987" y="6"/>
                                </a:lnTo>
                                <a:lnTo>
                                  <a:pt x="888" y="0"/>
                                </a:lnTo>
                                <a:lnTo>
                                  <a:pt x="789" y="6"/>
                                </a:lnTo>
                                <a:lnTo>
                                  <a:pt x="691" y="23"/>
                                </a:lnTo>
                                <a:lnTo>
                                  <a:pt x="595" y="54"/>
                                </a:lnTo>
                                <a:lnTo>
                                  <a:pt x="502" y="95"/>
                                </a:lnTo>
                                <a:lnTo>
                                  <a:pt x="415" y="146"/>
                                </a:lnTo>
                                <a:lnTo>
                                  <a:pt x="334" y="208"/>
                                </a:lnTo>
                                <a:lnTo>
                                  <a:pt x="260" y="279"/>
                                </a:lnTo>
                                <a:lnTo>
                                  <a:pt x="193" y="359"/>
                                </a:lnTo>
                                <a:lnTo>
                                  <a:pt x="136" y="447"/>
                                </a:lnTo>
                                <a:lnTo>
                                  <a:pt x="88" y="541"/>
                                </a:lnTo>
                                <a:lnTo>
                                  <a:pt x="50" y="640"/>
                                </a:lnTo>
                                <a:lnTo>
                                  <a:pt x="22" y="742"/>
                                </a:lnTo>
                                <a:lnTo>
                                  <a:pt x="6" y="848"/>
                                </a:lnTo>
                                <a:lnTo>
                                  <a:pt x="0" y="956"/>
                                </a:lnTo>
                                <a:lnTo>
                                  <a:pt x="6" y="1062"/>
                                </a:lnTo>
                                <a:lnTo>
                                  <a:pt x="22" y="1168"/>
                                </a:lnTo>
                                <a:lnTo>
                                  <a:pt x="50" y="1270"/>
                                </a:lnTo>
                                <a:lnTo>
                                  <a:pt x="88" y="1369"/>
                                </a:lnTo>
                                <a:lnTo>
                                  <a:pt x="136" y="1464"/>
                                </a:lnTo>
                                <a:lnTo>
                                  <a:pt x="193" y="1551"/>
                                </a:lnTo>
                                <a:lnTo>
                                  <a:pt x="260" y="1631"/>
                                </a:lnTo>
                                <a:lnTo>
                                  <a:pt x="334" y="1702"/>
                                </a:lnTo>
                                <a:lnTo>
                                  <a:pt x="415" y="1764"/>
                                </a:lnTo>
                                <a:lnTo>
                                  <a:pt x="502" y="1816"/>
                                </a:lnTo>
                                <a:lnTo>
                                  <a:pt x="595" y="1856"/>
                                </a:lnTo>
                                <a:lnTo>
                                  <a:pt x="691" y="1887"/>
                                </a:lnTo>
                                <a:lnTo>
                                  <a:pt x="789" y="1905"/>
                                </a:lnTo>
                                <a:lnTo>
                                  <a:pt x="888" y="1910"/>
                                </a:lnTo>
                                <a:lnTo>
                                  <a:pt x="987" y="1905"/>
                                </a:lnTo>
                                <a:lnTo>
                                  <a:pt x="1085" y="1887"/>
                                </a:lnTo>
                                <a:lnTo>
                                  <a:pt x="1181" y="1856"/>
                                </a:lnTo>
                                <a:lnTo>
                                  <a:pt x="1273" y="1816"/>
                                </a:lnTo>
                                <a:lnTo>
                                  <a:pt x="1361" y="1764"/>
                                </a:lnTo>
                                <a:lnTo>
                                  <a:pt x="1442" y="1702"/>
                                </a:lnTo>
                                <a:lnTo>
                                  <a:pt x="1517" y="1631"/>
                                </a:lnTo>
                                <a:lnTo>
                                  <a:pt x="1583" y="1551"/>
                                </a:lnTo>
                                <a:lnTo>
                                  <a:pt x="1640" y="1464"/>
                                </a:lnTo>
                                <a:lnTo>
                                  <a:pt x="1688" y="1369"/>
                                </a:lnTo>
                                <a:lnTo>
                                  <a:pt x="1726" y="1270"/>
                                </a:lnTo>
                                <a:lnTo>
                                  <a:pt x="1754" y="1168"/>
                                </a:lnTo>
                                <a:lnTo>
                                  <a:pt x="1770" y="1062"/>
                                </a:lnTo>
                                <a:lnTo>
                                  <a:pt x="1776" y="956"/>
                                </a:lnTo>
                                <a:lnTo>
                                  <a:pt x="1778" y="9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2728080"/>
                            <a:ext cx="1386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760">
                                <a:moveTo>
                                  <a:pt x="707" y="381"/>
                                </a:moveTo>
                                <a:lnTo>
                                  <a:pt x="702" y="314"/>
                                </a:lnTo>
                                <a:lnTo>
                                  <a:pt x="686" y="250"/>
                                </a:lnTo>
                                <a:lnTo>
                                  <a:pt x="660" y="190"/>
                                </a:lnTo>
                                <a:lnTo>
                                  <a:pt x="625" y="136"/>
                                </a:lnTo>
                                <a:lnTo>
                                  <a:pt x="581" y="88"/>
                                </a:lnTo>
                                <a:lnTo>
                                  <a:pt x="531" y="50"/>
                                </a:lnTo>
                                <a:lnTo>
                                  <a:pt x="475" y="23"/>
                                </a:lnTo>
                                <a:lnTo>
                                  <a:pt x="415" y="5"/>
                                </a:lnTo>
                                <a:lnTo>
                                  <a:pt x="354" y="0"/>
                                </a:lnTo>
                                <a:lnTo>
                                  <a:pt x="293" y="5"/>
                                </a:lnTo>
                                <a:lnTo>
                                  <a:pt x="233" y="23"/>
                                </a:lnTo>
                                <a:lnTo>
                                  <a:pt x="178" y="50"/>
                                </a:lnTo>
                                <a:lnTo>
                                  <a:pt x="127" y="88"/>
                                </a:lnTo>
                                <a:lnTo>
                                  <a:pt x="83" y="136"/>
                                </a:lnTo>
                                <a:lnTo>
                                  <a:pt x="48" y="190"/>
                                </a:lnTo>
                                <a:lnTo>
                                  <a:pt x="22" y="250"/>
                                </a:lnTo>
                                <a:lnTo>
                                  <a:pt x="6" y="314"/>
                                </a:lnTo>
                                <a:lnTo>
                                  <a:pt x="0" y="381"/>
                                </a:lnTo>
                                <a:lnTo>
                                  <a:pt x="6" y="447"/>
                                </a:lnTo>
                                <a:lnTo>
                                  <a:pt x="22" y="510"/>
                                </a:lnTo>
                                <a:lnTo>
                                  <a:pt x="48" y="570"/>
                                </a:lnTo>
                                <a:lnTo>
                                  <a:pt x="83" y="624"/>
                                </a:lnTo>
                                <a:lnTo>
                                  <a:pt x="127" y="672"/>
                                </a:lnTo>
                                <a:lnTo>
                                  <a:pt x="178" y="710"/>
                                </a:lnTo>
                                <a:lnTo>
                                  <a:pt x="233" y="738"/>
                                </a:lnTo>
                                <a:lnTo>
                                  <a:pt x="293" y="755"/>
                                </a:lnTo>
                                <a:lnTo>
                                  <a:pt x="354" y="760"/>
                                </a:lnTo>
                                <a:lnTo>
                                  <a:pt x="415" y="755"/>
                                </a:lnTo>
                                <a:lnTo>
                                  <a:pt x="475" y="738"/>
                                </a:lnTo>
                                <a:lnTo>
                                  <a:pt x="531" y="710"/>
                                </a:lnTo>
                                <a:lnTo>
                                  <a:pt x="581" y="672"/>
                                </a:lnTo>
                                <a:lnTo>
                                  <a:pt x="625" y="624"/>
                                </a:lnTo>
                                <a:lnTo>
                                  <a:pt x="660" y="570"/>
                                </a:lnTo>
                                <a:lnTo>
                                  <a:pt x="686" y="510"/>
                                </a:lnTo>
                                <a:lnTo>
                                  <a:pt x="702" y="447"/>
                                </a:lnTo>
                                <a:lnTo>
                                  <a:pt x="707" y="381"/>
                                </a:lnTo>
                                <a:lnTo>
                                  <a:pt x="708" y="3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2432160"/>
                            <a:ext cx="72504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1" h="3980">
                                <a:moveTo>
                                  <a:pt x="3700" y="1991"/>
                                </a:moveTo>
                                <a:lnTo>
                                  <a:pt x="3694" y="1834"/>
                                </a:lnTo>
                                <a:lnTo>
                                  <a:pt x="3677" y="1679"/>
                                </a:lnTo>
                                <a:lnTo>
                                  <a:pt x="3649" y="1526"/>
                                </a:lnTo>
                                <a:lnTo>
                                  <a:pt x="3609" y="1376"/>
                                </a:lnTo>
                                <a:lnTo>
                                  <a:pt x="3559" y="1228"/>
                                </a:lnTo>
                                <a:lnTo>
                                  <a:pt x="3498" y="1086"/>
                                </a:lnTo>
                                <a:lnTo>
                                  <a:pt x="3427" y="950"/>
                                </a:lnTo>
                                <a:lnTo>
                                  <a:pt x="3346" y="820"/>
                                </a:lnTo>
                                <a:lnTo>
                                  <a:pt x="3257" y="698"/>
                                </a:lnTo>
                                <a:lnTo>
                                  <a:pt x="3159" y="583"/>
                                </a:lnTo>
                                <a:lnTo>
                                  <a:pt x="3051" y="476"/>
                                </a:lnTo>
                                <a:lnTo>
                                  <a:pt x="2937" y="380"/>
                                </a:lnTo>
                                <a:lnTo>
                                  <a:pt x="2817" y="293"/>
                                </a:lnTo>
                                <a:lnTo>
                                  <a:pt x="2689" y="217"/>
                                </a:lnTo>
                                <a:lnTo>
                                  <a:pt x="2558" y="151"/>
                                </a:lnTo>
                                <a:lnTo>
                                  <a:pt x="2421" y="97"/>
                                </a:lnTo>
                                <a:lnTo>
                                  <a:pt x="2281" y="55"/>
                                </a:lnTo>
                                <a:lnTo>
                                  <a:pt x="2139" y="25"/>
                                </a:lnTo>
                                <a:lnTo>
                                  <a:pt x="1995" y="6"/>
                                </a:lnTo>
                                <a:lnTo>
                                  <a:pt x="1850" y="0"/>
                                </a:lnTo>
                                <a:lnTo>
                                  <a:pt x="1704" y="6"/>
                                </a:lnTo>
                                <a:lnTo>
                                  <a:pt x="1561" y="25"/>
                                </a:lnTo>
                                <a:lnTo>
                                  <a:pt x="1418" y="55"/>
                                </a:lnTo>
                                <a:lnTo>
                                  <a:pt x="1278" y="97"/>
                                </a:lnTo>
                                <a:lnTo>
                                  <a:pt x="1142" y="151"/>
                                </a:lnTo>
                                <a:lnTo>
                                  <a:pt x="1011" y="217"/>
                                </a:lnTo>
                                <a:lnTo>
                                  <a:pt x="883" y="293"/>
                                </a:lnTo>
                                <a:lnTo>
                                  <a:pt x="763" y="380"/>
                                </a:lnTo>
                                <a:lnTo>
                                  <a:pt x="648" y="476"/>
                                </a:lnTo>
                                <a:lnTo>
                                  <a:pt x="542" y="583"/>
                                </a:lnTo>
                                <a:lnTo>
                                  <a:pt x="444" y="698"/>
                                </a:lnTo>
                                <a:lnTo>
                                  <a:pt x="353" y="820"/>
                                </a:lnTo>
                                <a:lnTo>
                                  <a:pt x="273" y="950"/>
                                </a:lnTo>
                                <a:lnTo>
                                  <a:pt x="202" y="1086"/>
                                </a:lnTo>
                                <a:lnTo>
                                  <a:pt x="141" y="1228"/>
                                </a:lnTo>
                                <a:lnTo>
                                  <a:pt x="91" y="1376"/>
                                </a:lnTo>
                                <a:lnTo>
                                  <a:pt x="52" y="1526"/>
                                </a:lnTo>
                                <a:lnTo>
                                  <a:pt x="23" y="1679"/>
                                </a:lnTo>
                                <a:lnTo>
                                  <a:pt x="6" y="1834"/>
                                </a:lnTo>
                                <a:lnTo>
                                  <a:pt x="0" y="1991"/>
                                </a:lnTo>
                                <a:lnTo>
                                  <a:pt x="6" y="2146"/>
                                </a:lnTo>
                                <a:lnTo>
                                  <a:pt x="23" y="2301"/>
                                </a:lnTo>
                                <a:lnTo>
                                  <a:pt x="52" y="2454"/>
                                </a:lnTo>
                                <a:lnTo>
                                  <a:pt x="91" y="2606"/>
                                </a:lnTo>
                                <a:lnTo>
                                  <a:pt x="141" y="2752"/>
                                </a:lnTo>
                                <a:lnTo>
                                  <a:pt x="202" y="2894"/>
                                </a:lnTo>
                                <a:lnTo>
                                  <a:pt x="273" y="3030"/>
                                </a:lnTo>
                                <a:lnTo>
                                  <a:pt x="353" y="3160"/>
                                </a:lnTo>
                                <a:lnTo>
                                  <a:pt x="444" y="3282"/>
                                </a:lnTo>
                                <a:lnTo>
                                  <a:pt x="542" y="3397"/>
                                </a:lnTo>
                                <a:lnTo>
                                  <a:pt x="648" y="3504"/>
                                </a:lnTo>
                                <a:lnTo>
                                  <a:pt x="763" y="3600"/>
                                </a:lnTo>
                                <a:lnTo>
                                  <a:pt x="883" y="3687"/>
                                </a:lnTo>
                                <a:lnTo>
                                  <a:pt x="1011" y="3763"/>
                                </a:lnTo>
                                <a:lnTo>
                                  <a:pt x="1142" y="3829"/>
                                </a:lnTo>
                                <a:lnTo>
                                  <a:pt x="1278" y="3883"/>
                                </a:lnTo>
                                <a:lnTo>
                                  <a:pt x="1418" y="3925"/>
                                </a:lnTo>
                                <a:lnTo>
                                  <a:pt x="1561" y="3955"/>
                                </a:lnTo>
                                <a:lnTo>
                                  <a:pt x="1704" y="3974"/>
                                </a:lnTo>
                                <a:lnTo>
                                  <a:pt x="1850" y="3980"/>
                                </a:lnTo>
                                <a:lnTo>
                                  <a:pt x="1995" y="3974"/>
                                </a:lnTo>
                                <a:lnTo>
                                  <a:pt x="2139" y="3955"/>
                                </a:lnTo>
                                <a:lnTo>
                                  <a:pt x="2281" y="3925"/>
                                </a:lnTo>
                                <a:lnTo>
                                  <a:pt x="2421" y="3883"/>
                                </a:lnTo>
                                <a:lnTo>
                                  <a:pt x="2558" y="3829"/>
                                </a:lnTo>
                                <a:lnTo>
                                  <a:pt x="2689" y="3763"/>
                                </a:lnTo>
                                <a:lnTo>
                                  <a:pt x="2817" y="3687"/>
                                </a:lnTo>
                                <a:lnTo>
                                  <a:pt x="2937" y="3600"/>
                                </a:lnTo>
                                <a:lnTo>
                                  <a:pt x="3051" y="3504"/>
                                </a:lnTo>
                                <a:lnTo>
                                  <a:pt x="3159" y="3397"/>
                                </a:lnTo>
                                <a:lnTo>
                                  <a:pt x="3257" y="3282"/>
                                </a:lnTo>
                                <a:lnTo>
                                  <a:pt x="3346" y="3160"/>
                                </a:lnTo>
                                <a:lnTo>
                                  <a:pt x="3427" y="3030"/>
                                </a:lnTo>
                                <a:lnTo>
                                  <a:pt x="3498" y="2894"/>
                                </a:lnTo>
                                <a:lnTo>
                                  <a:pt x="3559" y="2752"/>
                                </a:lnTo>
                                <a:lnTo>
                                  <a:pt x="3609" y="2606"/>
                                </a:lnTo>
                                <a:lnTo>
                                  <a:pt x="3649" y="2454"/>
                                </a:lnTo>
                                <a:lnTo>
                                  <a:pt x="3677" y="2301"/>
                                </a:lnTo>
                                <a:lnTo>
                                  <a:pt x="3694" y="2146"/>
                                </a:lnTo>
                                <a:lnTo>
                                  <a:pt x="3700" y="1991"/>
                                </a:lnTo>
                                <a:lnTo>
                                  <a:pt x="3701" y="19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781280"/>
                            <a:ext cx="14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79">
                                <a:moveTo>
                                  <a:pt x="0" y="0"/>
                                </a:moveTo>
                                <a:lnTo>
                                  <a:pt x="0" y="2279"/>
                                </a:lnTo>
                                <a:lnTo>
                                  <a:pt x="1" y="22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24964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1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307600"/>
                            <a:ext cx="14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71">
                                <a:moveTo>
                                  <a:pt x="0" y="0"/>
                                </a:moveTo>
                                <a:lnTo>
                                  <a:pt x="0" y="2171"/>
                                </a:lnTo>
                                <a:lnTo>
                                  <a:pt x="1" y="21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75652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814840"/>
                            <a:ext cx="14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0">
                                <a:moveTo>
                                  <a:pt x="0" y="0"/>
                                </a:moveTo>
                                <a:lnTo>
                                  <a:pt x="0" y="2280"/>
                                </a:lnTo>
                                <a:lnTo>
                                  <a:pt x="1" y="22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2942640"/>
                            <a:ext cx="103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569">
                                <a:moveTo>
                                  <a:pt x="528" y="285"/>
                                </a:moveTo>
                                <a:lnTo>
                                  <a:pt x="523" y="230"/>
                                </a:lnTo>
                                <a:lnTo>
                                  <a:pt x="509" y="176"/>
                                </a:lnTo>
                                <a:lnTo>
                                  <a:pt x="484" y="127"/>
                                </a:lnTo>
                                <a:lnTo>
                                  <a:pt x="451" y="83"/>
                                </a:lnTo>
                                <a:lnTo>
                                  <a:pt x="411" y="48"/>
                                </a:lnTo>
                                <a:lnTo>
                                  <a:pt x="365" y="22"/>
                                </a:lnTo>
                                <a:lnTo>
                                  <a:pt x="316" y="6"/>
                                </a:lnTo>
                                <a:lnTo>
                                  <a:pt x="265" y="0"/>
                                </a:lnTo>
                                <a:lnTo>
                                  <a:pt x="212" y="6"/>
                                </a:lnTo>
                                <a:lnTo>
                                  <a:pt x="163" y="22"/>
                                </a:lnTo>
                                <a:lnTo>
                                  <a:pt x="118" y="48"/>
                                </a:lnTo>
                                <a:lnTo>
                                  <a:pt x="77" y="83"/>
                                </a:lnTo>
                                <a:lnTo>
                                  <a:pt x="44" y="127"/>
                                </a:lnTo>
                                <a:lnTo>
                                  <a:pt x="20" y="176"/>
                                </a:lnTo>
                                <a:lnTo>
                                  <a:pt x="5" y="230"/>
                                </a:lnTo>
                                <a:lnTo>
                                  <a:pt x="0" y="285"/>
                                </a:lnTo>
                                <a:lnTo>
                                  <a:pt x="5" y="340"/>
                                </a:lnTo>
                                <a:lnTo>
                                  <a:pt x="20" y="393"/>
                                </a:lnTo>
                                <a:lnTo>
                                  <a:pt x="44" y="443"/>
                                </a:lnTo>
                                <a:lnTo>
                                  <a:pt x="77" y="486"/>
                                </a:lnTo>
                                <a:lnTo>
                                  <a:pt x="118" y="521"/>
                                </a:lnTo>
                                <a:lnTo>
                                  <a:pt x="163" y="547"/>
                                </a:lnTo>
                                <a:lnTo>
                                  <a:pt x="212" y="564"/>
                                </a:lnTo>
                                <a:lnTo>
                                  <a:pt x="265" y="569"/>
                                </a:lnTo>
                                <a:lnTo>
                                  <a:pt x="316" y="564"/>
                                </a:lnTo>
                                <a:lnTo>
                                  <a:pt x="365" y="547"/>
                                </a:lnTo>
                                <a:lnTo>
                                  <a:pt x="411" y="521"/>
                                </a:lnTo>
                                <a:lnTo>
                                  <a:pt x="451" y="486"/>
                                </a:lnTo>
                                <a:lnTo>
                                  <a:pt x="484" y="443"/>
                                </a:lnTo>
                                <a:lnTo>
                                  <a:pt x="509" y="393"/>
                                </a:lnTo>
                                <a:lnTo>
                                  <a:pt x="523" y="340"/>
                                </a:lnTo>
                                <a:lnTo>
                                  <a:pt x="528" y="285"/>
                                </a:lnTo>
                                <a:lnTo>
                                  <a:pt x="529" y="2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2942640"/>
                            <a:ext cx="104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569">
                                <a:moveTo>
                                  <a:pt x="528" y="285"/>
                                </a:moveTo>
                                <a:lnTo>
                                  <a:pt x="523" y="230"/>
                                </a:lnTo>
                                <a:lnTo>
                                  <a:pt x="508" y="176"/>
                                </a:lnTo>
                                <a:lnTo>
                                  <a:pt x="484" y="127"/>
                                </a:lnTo>
                                <a:lnTo>
                                  <a:pt x="451" y="83"/>
                                </a:lnTo>
                                <a:lnTo>
                                  <a:pt x="410" y="48"/>
                                </a:lnTo>
                                <a:lnTo>
                                  <a:pt x="365" y="22"/>
                                </a:lnTo>
                                <a:lnTo>
                                  <a:pt x="315" y="6"/>
                                </a:lnTo>
                                <a:lnTo>
                                  <a:pt x="263" y="0"/>
                                </a:lnTo>
                                <a:lnTo>
                                  <a:pt x="212" y="6"/>
                                </a:lnTo>
                                <a:lnTo>
                                  <a:pt x="163" y="22"/>
                                </a:lnTo>
                                <a:lnTo>
                                  <a:pt x="116" y="48"/>
                                </a:lnTo>
                                <a:lnTo>
                                  <a:pt x="77" y="83"/>
                                </a:lnTo>
                                <a:lnTo>
                                  <a:pt x="44" y="127"/>
                                </a:lnTo>
                                <a:lnTo>
                                  <a:pt x="20" y="176"/>
                                </a:lnTo>
                                <a:lnTo>
                                  <a:pt x="5" y="230"/>
                                </a:lnTo>
                                <a:lnTo>
                                  <a:pt x="0" y="285"/>
                                </a:lnTo>
                                <a:lnTo>
                                  <a:pt x="5" y="340"/>
                                </a:lnTo>
                                <a:lnTo>
                                  <a:pt x="20" y="393"/>
                                </a:lnTo>
                                <a:lnTo>
                                  <a:pt x="44" y="443"/>
                                </a:lnTo>
                                <a:lnTo>
                                  <a:pt x="77" y="486"/>
                                </a:lnTo>
                                <a:lnTo>
                                  <a:pt x="116" y="521"/>
                                </a:lnTo>
                                <a:lnTo>
                                  <a:pt x="163" y="547"/>
                                </a:lnTo>
                                <a:lnTo>
                                  <a:pt x="212" y="564"/>
                                </a:lnTo>
                                <a:lnTo>
                                  <a:pt x="263" y="569"/>
                                </a:lnTo>
                                <a:lnTo>
                                  <a:pt x="315" y="564"/>
                                </a:lnTo>
                                <a:lnTo>
                                  <a:pt x="365" y="547"/>
                                </a:lnTo>
                                <a:lnTo>
                                  <a:pt x="410" y="521"/>
                                </a:lnTo>
                                <a:lnTo>
                                  <a:pt x="451" y="486"/>
                                </a:lnTo>
                                <a:lnTo>
                                  <a:pt x="484" y="443"/>
                                </a:lnTo>
                                <a:lnTo>
                                  <a:pt x="508" y="393"/>
                                </a:lnTo>
                                <a:lnTo>
                                  <a:pt x="523" y="340"/>
                                </a:lnTo>
                                <a:lnTo>
                                  <a:pt x="528" y="285"/>
                                </a:lnTo>
                                <a:lnTo>
                                  <a:pt x="529" y="2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936720"/>
                            <a:ext cx="72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46">
                                <a:moveTo>
                                  <a:pt x="0" y="0"/>
                                </a:moveTo>
                                <a:lnTo>
                                  <a:pt x="0" y="5246"/>
                                </a:lnTo>
                                <a:lnTo>
                                  <a:pt x="1" y="52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936720"/>
                            <a:ext cx="72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46">
                                <a:moveTo>
                                  <a:pt x="0" y="0"/>
                                </a:moveTo>
                                <a:lnTo>
                                  <a:pt x="0" y="5246"/>
                                </a:lnTo>
                                <a:lnTo>
                                  <a:pt x="1" y="52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279792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0">
                                <a:moveTo>
                                  <a:pt x="0" y="0"/>
                                </a:moveTo>
                                <a:lnTo>
                                  <a:pt x="1407" y="0"/>
                                </a:lnTo>
                                <a:lnTo>
                                  <a:pt x="140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671840"/>
                            <a:ext cx="49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0">
                                <a:moveTo>
                                  <a:pt x="0" y="0"/>
                                </a:moveTo>
                                <a:lnTo>
                                  <a:pt x="2512" y="0"/>
                                </a:lnTo>
                                <a:lnTo>
                                  <a:pt x="25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1788120"/>
                            <a:ext cx="144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61">
                                <a:moveTo>
                                  <a:pt x="0" y="48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2681640"/>
                            <a:ext cx="38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34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98" y="6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2681640"/>
                            <a:ext cx="38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34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98" y="6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1671840"/>
                            <a:ext cx="38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34">
                                <a:moveTo>
                                  <a:pt x="0" y="634"/>
                                </a:moveTo>
                                <a:lnTo>
                                  <a:pt x="196" y="634"/>
                                </a:lnTo>
                                <a:lnTo>
                                  <a:pt x="98" y="0"/>
                                </a:lnTo>
                                <a:lnTo>
                                  <a:pt x="0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1671840"/>
                            <a:ext cx="38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34">
                                <a:moveTo>
                                  <a:pt x="0" y="634"/>
                                </a:moveTo>
                                <a:lnTo>
                                  <a:pt x="196" y="634"/>
                                </a:lnTo>
                                <a:lnTo>
                                  <a:pt x="98" y="0"/>
                                </a:lnTo>
                                <a:lnTo>
                                  <a:pt x="0" y="6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2306880"/>
                            <a:ext cx="11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76">
                                <a:moveTo>
                                  <a:pt x="129" y="176"/>
                                </a:moveTo>
                                <a:lnTo>
                                  <a:pt x="0" y="0"/>
                                </a:lnTo>
                                <a:lnTo>
                                  <a:pt x="588" y="170"/>
                                </a:lnTo>
                                <a:lnTo>
                                  <a:pt x="590" y="1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2228760"/>
                            <a:ext cx="11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366">
                                <a:moveTo>
                                  <a:pt x="259" y="290"/>
                                </a:moveTo>
                                <a:lnTo>
                                  <a:pt x="259" y="74"/>
                                </a:lnTo>
                                <a:lnTo>
                                  <a:pt x="324" y="22"/>
                                </a:lnTo>
                                <a:lnTo>
                                  <a:pt x="524" y="80"/>
                                </a:lnTo>
                                <a:lnTo>
                                  <a:pt x="588" y="168"/>
                                </a:lnTo>
                                <a:lnTo>
                                  <a:pt x="588" y="315"/>
                                </a:lnTo>
                                <a:lnTo>
                                  <a:pt x="524" y="366"/>
                                </a:lnTo>
                                <a:lnTo>
                                  <a:pt x="259" y="29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2130480"/>
                            <a:ext cx="115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28">
                                <a:moveTo>
                                  <a:pt x="95" y="285"/>
                                </a:moveTo>
                                <a:lnTo>
                                  <a:pt x="30" y="229"/>
                                </a:lnTo>
                                <a:lnTo>
                                  <a:pt x="0" y="150"/>
                                </a:lnTo>
                                <a:lnTo>
                                  <a:pt x="0" y="80"/>
                                </a:lnTo>
                                <a:lnTo>
                                  <a:pt x="30" y="19"/>
                                </a:lnTo>
                                <a:lnTo>
                                  <a:pt x="95" y="0"/>
                                </a:lnTo>
                                <a:lnTo>
                                  <a:pt x="165" y="21"/>
                                </a:lnTo>
                                <a:lnTo>
                                  <a:pt x="242" y="80"/>
                                </a:lnTo>
                                <a:lnTo>
                                  <a:pt x="588" y="428"/>
                                </a:lnTo>
                                <a:lnTo>
                                  <a:pt x="588" y="142"/>
                                </a:lnTo>
                                <a:lnTo>
                                  <a:pt x="590" y="1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27979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67184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167184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279792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0">
                                <a:moveTo>
                                  <a:pt x="0" y="0"/>
                                </a:moveTo>
                                <a:lnTo>
                                  <a:pt x="1873" y="0"/>
                                </a:lnTo>
                                <a:lnTo>
                                  <a:pt x="18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2797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2797920"/>
                            <a:ext cx="3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  <a:lnTo>
                                  <a:pt x="18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2020680"/>
                            <a:ext cx="46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4" h="0">
                                <a:moveTo>
                                  <a:pt x="235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098080"/>
                            <a:ext cx="32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0">
                                <a:moveTo>
                                  <a:pt x="168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196668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2" h="0">
                                <a:moveTo>
                                  <a:pt x="252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966680"/>
                            <a:ext cx="5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1" h="0">
                                <a:moveTo>
                                  <a:pt x="0" y="0"/>
                                </a:moveTo>
                                <a:lnTo>
                                  <a:pt x="2690" y="0"/>
                                </a:lnTo>
                                <a:lnTo>
                                  <a:pt x="26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2098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67">
                                <a:moveTo>
                                  <a:pt x="0" y="196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2548080"/>
                            <a:ext cx="103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569">
                                <a:moveTo>
                                  <a:pt x="528" y="284"/>
                                </a:moveTo>
                                <a:lnTo>
                                  <a:pt x="523" y="229"/>
                                </a:lnTo>
                                <a:lnTo>
                                  <a:pt x="509" y="176"/>
                                </a:lnTo>
                                <a:lnTo>
                                  <a:pt x="484" y="126"/>
                                </a:lnTo>
                                <a:lnTo>
                                  <a:pt x="451" y="84"/>
                                </a:lnTo>
                                <a:lnTo>
                                  <a:pt x="411" y="49"/>
                                </a:lnTo>
                                <a:lnTo>
                                  <a:pt x="365" y="22"/>
                                </a:lnTo>
                                <a:lnTo>
                                  <a:pt x="316" y="5"/>
                                </a:lnTo>
                                <a:lnTo>
                                  <a:pt x="265" y="0"/>
                                </a:lnTo>
                                <a:lnTo>
                                  <a:pt x="212" y="5"/>
                                </a:lnTo>
                                <a:lnTo>
                                  <a:pt x="163" y="22"/>
                                </a:lnTo>
                                <a:lnTo>
                                  <a:pt x="118" y="49"/>
                                </a:lnTo>
                                <a:lnTo>
                                  <a:pt x="77" y="84"/>
                                </a:lnTo>
                                <a:lnTo>
                                  <a:pt x="44" y="126"/>
                                </a:lnTo>
                                <a:lnTo>
                                  <a:pt x="20" y="176"/>
                                </a:lnTo>
                                <a:lnTo>
                                  <a:pt x="5" y="229"/>
                                </a:lnTo>
                                <a:lnTo>
                                  <a:pt x="0" y="284"/>
                                </a:lnTo>
                                <a:lnTo>
                                  <a:pt x="5" y="341"/>
                                </a:lnTo>
                                <a:lnTo>
                                  <a:pt x="20" y="393"/>
                                </a:lnTo>
                                <a:lnTo>
                                  <a:pt x="44" y="442"/>
                                </a:lnTo>
                                <a:lnTo>
                                  <a:pt x="77" y="486"/>
                                </a:lnTo>
                                <a:lnTo>
                                  <a:pt x="118" y="521"/>
                                </a:lnTo>
                                <a:lnTo>
                                  <a:pt x="163" y="548"/>
                                </a:lnTo>
                                <a:lnTo>
                                  <a:pt x="212" y="563"/>
                                </a:lnTo>
                                <a:lnTo>
                                  <a:pt x="265" y="569"/>
                                </a:lnTo>
                                <a:lnTo>
                                  <a:pt x="316" y="563"/>
                                </a:lnTo>
                                <a:lnTo>
                                  <a:pt x="365" y="548"/>
                                </a:lnTo>
                                <a:lnTo>
                                  <a:pt x="411" y="521"/>
                                </a:lnTo>
                                <a:lnTo>
                                  <a:pt x="451" y="486"/>
                                </a:lnTo>
                                <a:lnTo>
                                  <a:pt x="484" y="442"/>
                                </a:lnTo>
                                <a:lnTo>
                                  <a:pt x="509" y="393"/>
                                </a:lnTo>
                                <a:lnTo>
                                  <a:pt x="523" y="341"/>
                                </a:lnTo>
                                <a:lnTo>
                                  <a:pt x="528" y="284"/>
                                </a:lnTo>
                                <a:lnTo>
                                  <a:pt x="529" y="2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19666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203184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62">
                                <a:moveTo>
                                  <a:pt x="0" y="0"/>
                                </a:moveTo>
                                <a:lnTo>
                                  <a:pt x="5" y="63"/>
                                </a:lnTo>
                                <a:lnTo>
                                  <a:pt x="21" y="124"/>
                                </a:lnTo>
                                <a:lnTo>
                                  <a:pt x="45" y="180"/>
                                </a:lnTo>
                                <a:lnTo>
                                  <a:pt x="78" y="233"/>
                                </a:lnTo>
                                <a:lnTo>
                                  <a:pt x="120" y="278"/>
                                </a:lnTo>
                                <a:lnTo>
                                  <a:pt x="168" y="313"/>
                                </a:lnTo>
                                <a:lnTo>
                                  <a:pt x="222" y="339"/>
                                </a:lnTo>
                                <a:lnTo>
                                  <a:pt x="278" y="357"/>
                                </a:lnTo>
                                <a:lnTo>
                                  <a:pt x="337" y="362"/>
                                </a:lnTo>
                                <a:lnTo>
                                  <a:pt x="338" y="3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90044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63">
                                <a:moveTo>
                                  <a:pt x="0" y="0"/>
                                </a:moveTo>
                                <a:lnTo>
                                  <a:pt x="6" y="64"/>
                                </a:lnTo>
                                <a:lnTo>
                                  <a:pt x="21" y="124"/>
                                </a:lnTo>
                                <a:lnTo>
                                  <a:pt x="45" y="181"/>
                                </a:lnTo>
                                <a:lnTo>
                                  <a:pt x="80" y="233"/>
                                </a:lnTo>
                                <a:lnTo>
                                  <a:pt x="120" y="278"/>
                                </a:lnTo>
                                <a:lnTo>
                                  <a:pt x="169" y="314"/>
                                </a:lnTo>
                                <a:lnTo>
                                  <a:pt x="222" y="340"/>
                                </a:lnTo>
                                <a:lnTo>
                                  <a:pt x="278" y="357"/>
                                </a:lnTo>
                                <a:lnTo>
                                  <a:pt x="337" y="363"/>
                                </a:lnTo>
                                <a:lnTo>
                                  <a:pt x="338" y="3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2098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67">
                                <a:moveTo>
                                  <a:pt x="0" y="196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2548080"/>
                            <a:ext cx="104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569">
                                <a:moveTo>
                                  <a:pt x="528" y="284"/>
                                </a:moveTo>
                                <a:lnTo>
                                  <a:pt x="523" y="229"/>
                                </a:lnTo>
                                <a:lnTo>
                                  <a:pt x="508" y="176"/>
                                </a:lnTo>
                                <a:lnTo>
                                  <a:pt x="484" y="126"/>
                                </a:lnTo>
                                <a:lnTo>
                                  <a:pt x="451" y="84"/>
                                </a:lnTo>
                                <a:lnTo>
                                  <a:pt x="410" y="49"/>
                                </a:lnTo>
                                <a:lnTo>
                                  <a:pt x="365" y="22"/>
                                </a:lnTo>
                                <a:lnTo>
                                  <a:pt x="315" y="5"/>
                                </a:lnTo>
                                <a:lnTo>
                                  <a:pt x="263" y="0"/>
                                </a:lnTo>
                                <a:lnTo>
                                  <a:pt x="212" y="5"/>
                                </a:lnTo>
                                <a:lnTo>
                                  <a:pt x="163" y="22"/>
                                </a:lnTo>
                                <a:lnTo>
                                  <a:pt x="116" y="49"/>
                                </a:lnTo>
                                <a:lnTo>
                                  <a:pt x="77" y="84"/>
                                </a:lnTo>
                                <a:lnTo>
                                  <a:pt x="44" y="126"/>
                                </a:lnTo>
                                <a:lnTo>
                                  <a:pt x="20" y="176"/>
                                </a:lnTo>
                                <a:lnTo>
                                  <a:pt x="5" y="229"/>
                                </a:lnTo>
                                <a:lnTo>
                                  <a:pt x="0" y="284"/>
                                </a:lnTo>
                                <a:lnTo>
                                  <a:pt x="5" y="341"/>
                                </a:lnTo>
                                <a:lnTo>
                                  <a:pt x="20" y="393"/>
                                </a:lnTo>
                                <a:lnTo>
                                  <a:pt x="44" y="442"/>
                                </a:lnTo>
                                <a:lnTo>
                                  <a:pt x="77" y="486"/>
                                </a:lnTo>
                                <a:lnTo>
                                  <a:pt x="116" y="521"/>
                                </a:lnTo>
                                <a:lnTo>
                                  <a:pt x="163" y="548"/>
                                </a:lnTo>
                                <a:lnTo>
                                  <a:pt x="212" y="563"/>
                                </a:lnTo>
                                <a:lnTo>
                                  <a:pt x="263" y="569"/>
                                </a:lnTo>
                                <a:lnTo>
                                  <a:pt x="315" y="563"/>
                                </a:lnTo>
                                <a:lnTo>
                                  <a:pt x="365" y="548"/>
                                </a:lnTo>
                                <a:lnTo>
                                  <a:pt x="410" y="521"/>
                                </a:lnTo>
                                <a:lnTo>
                                  <a:pt x="451" y="486"/>
                                </a:lnTo>
                                <a:lnTo>
                                  <a:pt x="484" y="442"/>
                                </a:lnTo>
                                <a:lnTo>
                                  <a:pt x="508" y="393"/>
                                </a:lnTo>
                                <a:lnTo>
                                  <a:pt x="523" y="341"/>
                                </a:lnTo>
                                <a:lnTo>
                                  <a:pt x="528" y="284"/>
                                </a:lnTo>
                                <a:lnTo>
                                  <a:pt x="529" y="2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19666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03184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62">
                                <a:moveTo>
                                  <a:pt x="0" y="362"/>
                                </a:moveTo>
                                <a:lnTo>
                                  <a:pt x="58" y="357"/>
                                </a:lnTo>
                                <a:lnTo>
                                  <a:pt x="115" y="339"/>
                                </a:lnTo>
                                <a:lnTo>
                                  <a:pt x="167" y="313"/>
                                </a:lnTo>
                                <a:lnTo>
                                  <a:pt x="216" y="278"/>
                                </a:lnTo>
                                <a:lnTo>
                                  <a:pt x="257" y="233"/>
                                </a:lnTo>
                                <a:lnTo>
                                  <a:pt x="291" y="180"/>
                                </a:lnTo>
                                <a:lnTo>
                                  <a:pt x="316" y="124"/>
                                </a:lnTo>
                                <a:lnTo>
                                  <a:pt x="332" y="63"/>
                                </a:lnTo>
                                <a:lnTo>
                                  <a:pt x="336" y="0"/>
                                </a:ln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190044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3">
                                <a:moveTo>
                                  <a:pt x="0" y="363"/>
                                </a:moveTo>
                                <a:lnTo>
                                  <a:pt x="59" y="357"/>
                                </a:lnTo>
                                <a:lnTo>
                                  <a:pt x="115" y="340"/>
                                </a:lnTo>
                                <a:lnTo>
                                  <a:pt x="168" y="314"/>
                                </a:lnTo>
                                <a:lnTo>
                                  <a:pt x="216" y="278"/>
                                </a:lnTo>
                                <a:lnTo>
                                  <a:pt x="258" y="233"/>
                                </a:lnTo>
                                <a:lnTo>
                                  <a:pt x="292" y="181"/>
                                </a:lnTo>
                                <a:lnTo>
                                  <a:pt x="316" y="124"/>
                                </a:lnTo>
                                <a:lnTo>
                                  <a:pt x="331" y="64"/>
                                </a:lnTo>
                                <a:lnTo>
                                  <a:pt x="336" y="0"/>
                                </a:ln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601640"/>
                            <a:ext cx="65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4" h="0">
                                <a:moveTo>
                                  <a:pt x="0" y="0"/>
                                </a:moveTo>
                                <a:lnTo>
                                  <a:pt x="3363" y="0"/>
                                </a:lnTo>
                                <a:lnTo>
                                  <a:pt x="3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870480"/>
                            <a:ext cx="5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1" h="0">
                                <a:moveTo>
                                  <a:pt x="0" y="0"/>
                                </a:moveTo>
                                <a:lnTo>
                                  <a:pt x="2690" y="0"/>
                                </a:lnTo>
                                <a:lnTo>
                                  <a:pt x="26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353240"/>
                            <a:ext cx="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91">
                                <a:moveTo>
                                  <a:pt x="0" y="189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353240"/>
                            <a:ext cx="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91">
                                <a:moveTo>
                                  <a:pt x="0" y="189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1419120"/>
                            <a:ext cx="13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0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  <a:lnTo>
                                  <a:pt x="6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400040"/>
                            <a:ext cx="11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211">
                                <a:moveTo>
                                  <a:pt x="589" y="0"/>
                                </a:moveTo>
                                <a:lnTo>
                                  <a:pt x="589" y="211"/>
                                </a:lnTo>
                                <a:lnTo>
                                  <a:pt x="0" y="105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400040"/>
                            <a:ext cx="11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211">
                                <a:moveTo>
                                  <a:pt x="589" y="0"/>
                                </a:moveTo>
                                <a:lnTo>
                                  <a:pt x="589" y="211"/>
                                </a:lnTo>
                                <a:lnTo>
                                  <a:pt x="0" y="105"/>
                                </a:lnTo>
                                <a:lnTo>
                                  <a:pt x="5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400040"/>
                            <a:ext cx="11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  <a:lnTo>
                                  <a:pt x="588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400040"/>
                            <a:ext cx="11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  <a:lnTo>
                                  <a:pt x="588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253520"/>
                            <a:ext cx="81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33">
                                <a:moveTo>
                                  <a:pt x="0" y="633"/>
                                </a:moveTo>
                                <a:lnTo>
                                  <a:pt x="158" y="633"/>
                                </a:lnTo>
                                <a:lnTo>
                                  <a:pt x="285" y="525"/>
                                </a:lnTo>
                                <a:lnTo>
                                  <a:pt x="319" y="387"/>
                                </a:lnTo>
                                <a:lnTo>
                                  <a:pt x="246" y="279"/>
                                </a:lnTo>
                                <a:lnTo>
                                  <a:pt x="88" y="279"/>
                                </a:lnTo>
                                <a:lnTo>
                                  <a:pt x="157" y="0"/>
                                </a:lnTo>
                                <a:lnTo>
                                  <a:pt x="416" y="0"/>
                                </a:ln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1253520"/>
                            <a:ext cx="64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633">
                                <a:moveTo>
                                  <a:pt x="45" y="76"/>
                                </a:moveTo>
                                <a:lnTo>
                                  <a:pt x="64" y="0"/>
                                </a:lnTo>
                                <a:lnTo>
                                  <a:pt x="328" y="0"/>
                                </a:lnTo>
                                <a:lnTo>
                                  <a:pt x="0" y="633"/>
                                </a:lnTo>
                                <a:lnTo>
                                  <a:pt x="1" y="6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6999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6999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41912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164412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04">
                                <a:moveTo>
                                  <a:pt x="283" y="151"/>
                                </a:moveTo>
                                <a:lnTo>
                                  <a:pt x="278" y="113"/>
                                </a:lnTo>
                                <a:lnTo>
                                  <a:pt x="264" y="76"/>
                                </a:lnTo>
                                <a:lnTo>
                                  <a:pt x="241" y="45"/>
                                </a:lnTo>
                                <a:lnTo>
                                  <a:pt x="212" y="20"/>
                                </a:lnTo>
                                <a:lnTo>
                                  <a:pt x="178" y="5"/>
                                </a:lnTo>
                                <a:lnTo>
                                  <a:pt x="141" y="0"/>
                                </a:lnTo>
                                <a:lnTo>
                                  <a:pt x="105" y="5"/>
                                </a:lnTo>
                                <a:lnTo>
                                  <a:pt x="71" y="20"/>
                                </a:lnTo>
                                <a:lnTo>
                                  <a:pt x="42" y="45"/>
                                </a:lnTo>
                                <a:lnTo>
                                  <a:pt x="20" y="76"/>
                                </a:lnTo>
                                <a:lnTo>
                                  <a:pt x="5" y="113"/>
                                </a:lnTo>
                                <a:lnTo>
                                  <a:pt x="0" y="151"/>
                                </a:lnTo>
                                <a:lnTo>
                                  <a:pt x="5" y="191"/>
                                </a:lnTo>
                                <a:lnTo>
                                  <a:pt x="20" y="228"/>
                                </a:lnTo>
                                <a:lnTo>
                                  <a:pt x="42" y="259"/>
                                </a:lnTo>
                                <a:lnTo>
                                  <a:pt x="71" y="283"/>
                                </a:lnTo>
                                <a:lnTo>
                                  <a:pt x="105" y="299"/>
                                </a:lnTo>
                                <a:lnTo>
                                  <a:pt x="141" y="304"/>
                                </a:lnTo>
                                <a:lnTo>
                                  <a:pt x="178" y="299"/>
                                </a:lnTo>
                                <a:lnTo>
                                  <a:pt x="212" y="283"/>
                                </a:lnTo>
                                <a:lnTo>
                                  <a:pt x="241" y="259"/>
                                </a:lnTo>
                                <a:lnTo>
                                  <a:pt x="264" y="228"/>
                                </a:lnTo>
                                <a:lnTo>
                                  <a:pt x="278" y="191"/>
                                </a:lnTo>
                                <a:lnTo>
                                  <a:pt x="283" y="151"/>
                                </a:lnTo>
                                <a:lnTo>
                                  <a:pt x="284" y="1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87048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2">
                                <a:moveTo>
                                  <a:pt x="337" y="0"/>
                                </a:moveTo>
                                <a:lnTo>
                                  <a:pt x="278" y="5"/>
                                </a:lnTo>
                                <a:lnTo>
                                  <a:pt x="222" y="23"/>
                                </a:lnTo>
                                <a:lnTo>
                                  <a:pt x="169" y="49"/>
                                </a:lnTo>
                                <a:lnTo>
                                  <a:pt x="120" y="84"/>
                                </a:lnTo>
                                <a:lnTo>
                                  <a:pt x="80" y="129"/>
                                </a:lnTo>
                                <a:lnTo>
                                  <a:pt x="45" y="181"/>
                                </a:lnTo>
                                <a:lnTo>
                                  <a:pt x="21" y="239"/>
                                </a:lnTo>
                                <a:lnTo>
                                  <a:pt x="6" y="299"/>
                                </a:lnTo>
                                <a:lnTo>
                                  <a:pt x="0" y="362"/>
                                </a:lnTo>
                                <a:lnTo>
                                  <a:pt x="1" y="3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750600"/>
                            <a:ext cx="1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  <a:lnTo>
                                  <a:pt x="1" y="2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7506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  <a:lnTo>
                                  <a:pt x="1" y="2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7905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6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  <a:lnTo>
                                  <a:pt x="1" y="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7905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6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  <a:lnTo>
                                  <a:pt x="1" y="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750600"/>
                            <a:ext cx="8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434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750600"/>
                            <a:ext cx="8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7905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434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7905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829800"/>
                            <a:ext cx="8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434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829800"/>
                            <a:ext cx="8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16441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04">
                                <a:moveTo>
                                  <a:pt x="283" y="151"/>
                                </a:moveTo>
                                <a:lnTo>
                                  <a:pt x="278" y="113"/>
                                </a:lnTo>
                                <a:lnTo>
                                  <a:pt x="263" y="76"/>
                                </a:lnTo>
                                <a:lnTo>
                                  <a:pt x="241" y="45"/>
                                </a:lnTo>
                                <a:lnTo>
                                  <a:pt x="212" y="20"/>
                                </a:lnTo>
                                <a:lnTo>
                                  <a:pt x="178" y="5"/>
                                </a:lnTo>
                                <a:lnTo>
                                  <a:pt x="141" y="0"/>
                                </a:lnTo>
                                <a:lnTo>
                                  <a:pt x="105" y="5"/>
                                </a:lnTo>
                                <a:lnTo>
                                  <a:pt x="71" y="20"/>
                                </a:lnTo>
                                <a:lnTo>
                                  <a:pt x="42" y="45"/>
                                </a:lnTo>
                                <a:lnTo>
                                  <a:pt x="18" y="76"/>
                                </a:lnTo>
                                <a:lnTo>
                                  <a:pt x="5" y="113"/>
                                </a:lnTo>
                                <a:lnTo>
                                  <a:pt x="0" y="151"/>
                                </a:lnTo>
                                <a:lnTo>
                                  <a:pt x="5" y="191"/>
                                </a:lnTo>
                                <a:lnTo>
                                  <a:pt x="18" y="228"/>
                                </a:lnTo>
                                <a:lnTo>
                                  <a:pt x="42" y="259"/>
                                </a:lnTo>
                                <a:lnTo>
                                  <a:pt x="71" y="283"/>
                                </a:lnTo>
                                <a:lnTo>
                                  <a:pt x="105" y="299"/>
                                </a:lnTo>
                                <a:lnTo>
                                  <a:pt x="141" y="304"/>
                                </a:lnTo>
                                <a:lnTo>
                                  <a:pt x="178" y="299"/>
                                </a:lnTo>
                                <a:lnTo>
                                  <a:pt x="212" y="283"/>
                                </a:lnTo>
                                <a:lnTo>
                                  <a:pt x="241" y="259"/>
                                </a:lnTo>
                                <a:lnTo>
                                  <a:pt x="263" y="228"/>
                                </a:lnTo>
                                <a:lnTo>
                                  <a:pt x="278" y="191"/>
                                </a:lnTo>
                                <a:lnTo>
                                  <a:pt x="283" y="151"/>
                                </a:lnTo>
                                <a:lnTo>
                                  <a:pt x="284" y="1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87048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62">
                                <a:moveTo>
                                  <a:pt x="336" y="362"/>
                                </a:moveTo>
                                <a:lnTo>
                                  <a:pt x="331" y="299"/>
                                </a:lnTo>
                                <a:lnTo>
                                  <a:pt x="316" y="239"/>
                                </a:lnTo>
                                <a:lnTo>
                                  <a:pt x="292" y="181"/>
                                </a:lnTo>
                                <a:lnTo>
                                  <a:pt x="258" y="129"/>
                                </a:lnTo>
                                <a:lnTo>
                                  <a:pt x="216" y="84"/>
                                </a:lnTo>
                                <a:lnTo>
                                  <a:pt x="168" y="49"/>
                                </a:lnTo>
                                <a:lnTo>
                                  <a:pt x="115" y="23"/>
                                </a:lnTo>
                                <a:lnTo>
                                  <a:pt x="59" y="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87200"/>
                            <a:ext cx="5144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2100">
                                <a:moveTo>
                                  <a:pt x="0" y="2100"/>
                                </a:moveTo>
                                <a:lnTo>
                                  <a:pt x="2623" y="0"/>
                                </a:lnTo>
                                <a:lnTo>
                                  <a:pt x="26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37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3784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5" y="0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3784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5" y="0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5378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177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61776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5" y="0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1776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5" y="0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6177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3784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1">
                                <a:moveTo>
                                  <a:pt x="191" y="0"/>
                                </a:moveTo>
                                <a:lnTo>
                                  <a:pt x="145" y="5"/>
                                </a:lnTo>
                                <a:lnTo>
                                  <a:pt x="103" y="21"/>
                                </a:lnTo>
                                <a:lnTo>
                                  <a:pt x="65" y="47"/>
                                </a:lnTo>
                                <a:lnTo>
                                  <a:pt x="33" y="82"/>
                                </a:lnTo>
                                <a:lnTo>
                                  <a:pt x="8" y="122"/>
                                </a:lnTo>
                                <a:lnTo>
                                  <a:pt x="0" y="151"/>
                                </a:lnTo>
                                <a:lnTo>
                                  <a:pt x="1" y="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9004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1">
                                <a:moveTo>
                                  <a:pt x="0" y="0"/>
                                </a:moveTo>
                                <a:lnTo>
                                  <a:pt x="8" y="29"/>
                                </a:lnTo>
                                <a:lnTo>
                                  <a:pt x="33" y="70"/>
                                </a:lnTo>
                                <a:lnTo>
                                  <a:pt x="65" y="104"/>
                                </a:lnTo>
                                <a:lnTo>
                                  <a:pt x="103" y="130"/>
                                </a:lnTo>
                                <a:lnTo>
                                  <a:pt x="145" y="146"/>
                                </a:lnTo>
                                <a:lnTo>
                                  <a:pt x="191" y="151"/>
                                </a:lnTo>
                                <a:lnTo>
                                  <a:pt x="192" y="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87200"/>
                            <a:ext cx="143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3" h="0">
                                <a:moveTo>
                                  <a:pt x="0" y="0"/>
                                </a:moveTo>
                                <a:lnTo>
                                  <a:pt x="7311" y="0"/>
                                </a:lnTo>
                                <a:lnTo>
                                  <a:pt x="73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1029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723">
                                <a:moveTo>
                                  <a:pt x="0" y="723"/>
                                </a:moveTo>
                                <a:lnTo>
                                  <a:pt x="180" y="0"/>
                                </a:lnTo>
                                <a:lnTo>
                                  <a:pt x="448" y="0"/>
                                </a:lnTo>
                                <a:lnTo>
                                  <a:pt x="528" y="114"/>
                                </a:lnTo>
                                <a:lnTo>
                                  <a:pt x="484" y="288"/>
                                </a:lnTo>
                                <a:lnTo>
                                  <a:pt x="348" y="404"/>
                                </a:lnTo>
                                <a:lnTo>
                                  <a:pt x="78" y="404"/>
                                </a:lnTo>
                                <a:lnTo>
                                  <a:pt x="79" y="4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43200"/>
                            <a:ext cx="78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85">
                                <a:moveTo>
                                  <a:pt x="102" y="0"/>
                                </a:moveTo>
                                <a:lnTo>
                                  <a:pt x="0" y="406"/>
                                </a:lnTo>
                                <a:lnTo>
                                  <a:pt x="55" y="485"/>
                                </a:lnTo>
                                <a:lnTo>
                                  <a:pt x="277" y="485"/>
                                </a:lnTo>
                                <a:lnTo>
                                  <a:pt x="397" y="0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3212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38">
                                <a:moveTo>
                                  <a:pt x="249" y="0"/>
                                </a:moveTo>
                                <a:lnTo>
                                  <a:pt x="209" y="159"/>
                                </a:lnTo>
                                <a:lnTo>
                                  <a:pt x="115" y="238"/>
                                </a:lnTo>
                                <a:lnTo>
                                  <a:pt x="0" y="238"/>
                                </a:lnTo>
                                <a:lnTo>
                                  <a:pt x="2" y="2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43200"/>
                            <a:ext cx="55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46">
                                <a:moveTo>
                                  <a:pt x="41" y="0"/>
                                </a:moveTo>
                                <a:lnTo>
                                  <a:pt x="0" y="166"/>
                                </a:lnTo>
                                <a:lnTo>
                                  <a:pt x="54" y="246"/>
                                </a:lnTo>
                                <a:lnTo>
                                  <a:pt x="283" y="246"/>
                                </a:lnTo>
                                <a:lnTo>
                                  <a:pt x="285" y="2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3200"/>
                            <a:ext cx="23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85">
                                <a:moveTo>
                                  <a:pt x="122" y="0"/>
                                </a:moveTo>
                                <a:lnTo>
                                  <a:pt x="0" y="485"/>
                                </a:lnTo>
                                <a:lnTo>
                                  <a:pt x="2" y="4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43200"/>
                            <a:ext cx="24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85">
                                <a:moveTo>
                                  <a:pt x="0" y="485"/>
                                </a:moveTo>
                                <a:lnTo>
                                  <a:pt x="121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874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3200"/>
                            <a:ext cx="23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85">
                                <a:moveTo>
                                  <a:pt x="121" y="0"/>
                                </a:moveTo>
                                <a:lnTo>
                                  <a:pt x="0" y="485"/>
                                </a:lnTo>
                                <a:lnTo>
                                  <a:pt x="1" y="4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43200"/>
                            <a:ext cx="73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85">
                                <a:moveTo>
                                  <a:pt x="54" y="485"/>
                                </a:moveTo>
                                <a:lnTo>
                                  <a:pt x="0" y="406"/>
                                </a:lnTo>
                                <a:lnTo>
                                  <a:pt x="81" y="79"/>
                                </a:lnTo>
                                <a:lnTo>
                                  <a:pt x="174" y="0"/>
                                </a:lnTo>
                                <a:lnTo>
                                  <a:pt x="322" y="0"/>
                                </a:lnTo>
                                <a:lnTo>
                                  <a:pt x="376" y="79"/>
                                </a:lnTo>
                                <a:lnTo>
                                  <a:pt x="296" y="406"/>
                                </a:lnTo>
                                <a:lnTo>
                                  <a:pt x="202" y="485"/>
                                </a:lnTo>
                                <a:lnTo>
                                  <a:pt x="54" y="485"/>
                                </a:lnTo>
                                <a:lnTo>
                                  <a:pt x="55" y="4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43200"/>
                            <a:ext cx="77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85">
                                <a:moveTo>
                                  <a:pt x="102" y="0"/>
                                </a:moveTo>
                                <a:lnTo>
                                  <a:pt x="0" y="406"/>
                                </a:lnTo>
                                <a:lnTo>
                                  <a:pt x="54" y="485"/>
                                </a:lnTo>
                                <a:lnTo>
                                  <a:pt x="277" y="485"/>
                                </a:lnTo>
                                <a:lnTo>
                                  <a:pt x="397" y="0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844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3">
                                <a:moveTo>
                                  <a:pt x="0" y="0"/>
                                </a:moveTo>
                                <a:lnTo>
                                  <a:pt x="30" y="43"/>
                                </a:lnTo>
                                <a:lnTo>
                                  <a:pt x="81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0"/>
                            <a:ext cx="87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723">
                                <a:moveTo>
                                  <a:pt x="234" y="0"/>
                                </a:moveTo>
                                <a:lnTo>
                                  <a:pt x="390" y="0"/>
                                </a:lnTo>
                                <a:lnTo>
                                  <a:pt x="444" y="79"/>
                                </a:lnTo>
                                <a:lnTo>
                                  <a:pt x="303" y="644"/>
                                </a:lnTo>
                                <a:lnTo>
                                  <a:pt x="210" y="723"/>
                                </a:lnTo>
                                <a:lnTo>
                                  <a:pt x="54" y="723"/>
                                </a:lnTo>
                                <a:lnTo>
                                  <a:pt x="0" y="644"/>
                                </a:lnTo>
                                <a:lnTo>
                                  <a:pt x="81" y="317"/>
                                </a:lnTo>
                                <a:lnTo>
                                  <a:pt x="175" y="238"/>
                                </a:lnTo>
                                <a:lnTo>
                                  <a:pt x="403" y="238"/>
                                </a:lnTo>
                                <a:lnTo>
                                  <a:pt x="404" y="2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43200"/>
                            <a:ext cx="78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85">
                                <a:moveTo>
                                  <a:pt x="102" y="0"/>
                                </a:moveTo>
                                <a:lnTo>
                                  <a:pt x="0" y="406"/>
                                </a:lnTo>
                                <a:lnTo>
                                  <a:pt x="54" y="485"/>
                                </a:lnTo>
                                <a:lnTo>
                                  <a:pt x="277" y="485"/>
                                </a:lnTo>
                                <a:lnTo>
                                  <a:pt x="397" y="0"/>
                                </a:ln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3212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38">
                                <a:moveTo>
                                  <a:pt x="248" y="0"/>
                                </a:moveTo>
                                <a:lnTo>
                                  <a:pt x="208" y="159"/>
                                </a:lnTo>
                                <a:lnTo>
                                  <a:pt x="115" y="238"/>
                                </a:lnTo>
                                <a:lnTo>
                                  <a:pt x="0" y="238"/>
                                </a:lnTo>
                                <a:lnTo>
                                  <a:pt x="1" y="2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3200"/>
                            <a:ext cx="73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85">
                                <a:moveTo>
                                  <a:pt x="54" y="485"/>
                                </a:moveTo>
                                <a:lnTo>
                                  <a:pt x="0" y="406"/>
                                </a:lnTo>
                                <a:lnTo>
                                  <a:pt x="80" y="79"/>
                                </a:lnTo>
                                <a:lnTo>
                                  <a:pt x="175" y="0"/>
                                </a:lnTo>
                                <a:lnTo>
                                  <a:pt x="323" y="0"/>
                                </a:lnTo>
                                <a:lnTo>
                                  <a:pt x="377" y="79"/>
                                </a:lnTo>
                                <a:lnTo>
                                  <a:pt x="296" y="406"/>
                                </a:lnTo>
                                <a:lnTo>
                                  <a:pt x="202" y="485"/>
                                </a:lnTo>
                                <a:lnTo>
                                  <a:pt x="54" y="485"/>
                                </a:lnTo>
                                <a:lnTo>
                                  <a:pt x="55" y="4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38">
                                <a:moveTo>
                                  <a:pt x="163" y="238"/>
                                </a:moveTo>
                                <a:lnTo>
                                  <a:pt x="0" y="0"/>
                                </a:lnTo>
                                <a:lnTo>
                                  <a:pt x="297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3200"/>
                            <a:ext cx="81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5">
                                <a:moveTo>
                                  <a:pt x="0" y="485"/>
                                </a:moveTo>
                                <a:lnTo>
                                  <a:pt x="269" y="0"/>
                                </a:lnTo>
                                <a:lnTo>
                                  <a:pt x="417" y="0"/>
                                </a:lnTo>
                                <a:lnTo>
                                  <a:pt x="295" y="485"/>
                                </a:lnTo>
                                <a:lnTo>
                                  <a:pt x="297" y="4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43200"/>
                            <a:ext cx="73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85">
                                <a:moveTo>
                                  <a:pt x="277" y="485"/>
                                </a:moveTo>
                                <a:lnTo>
                                  <a:pt x="55" y="485"/>
                                </a:lnTo>
                                <a:lnTo>
                                  <a:pt x="0" y="406"/>
                                </a:lnTo>
                                <a:lnTo>
                                  <a:pt x="82" y="79"/>
                                </a:lnTo>
                                <a:lnTo>
                                  <a:pt x="175" y="0"/>
                                </a:lnTo>
                                <a:lnTo>
                                  <a:pt x="323" y="0"/>
                                </a:lnTo>
                                <a:lnTo>
                                  <a:pt x="377" y="79"/>
                                </a:lnTo>
                                <a:lnTo>
                                  <a:pt x="338" y="238"/>
                                </a:lnTo>
                                <a:lnTo>
                                  <a:pt x="41" y="238"/>
                                </a:lnTo>
                                <a:lnTo>
                                  <a:pt x="43" y="2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43200"/>
                            <a:ext cx="88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723">
                                <a:moveTo>
                                  <a:pt x="0" y="723"/>
                                </a:moveTo>
                                <a:lnTo>
                                  <a:pt x="180" y="0"/>
                                </a:lnTo>
                                <a:lnTo>
                                  <a:pt x="401" y="0"/>
                                </a:lnTo>
                                <a:lnTo>
                                  <a:pt x="455" y="79"/>
                                </a:lnTo>
                                <a:lnTo>
                                  <a:pt x="375" y="406"/>
                                </a:lnTo>
                                <a:lnTo>
                                  <a:pt x="280" y="485"/>
                                </a:lnTo>
                                <a:lnTo>
                                  <a:pt x="58" y="485"/>
                                </a:lnTo>
                                <a:lnTo>
                                  <a:pt x="60" y="4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9004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1">
                                <a:moveTo>
                                  <a:pt x="0" y="151"/>
                                </a:moveTo>
                                <a:lnTo>
                                  <a:pt x="45" y="146"/>
                                </a:lnTo>
                                <a:lnTo>
                                  <a:pt x="88" y="130"/>
                                </a:lnTo>
                                <a:lnTo>
                                  <a:pt x="126" y="104"/>
                                </a:lnTo>
                                <a:lnTo>
                                  <a:pt x="158" y="70"/>
                                </a:lnTo>
                                <a:lnTo>
                                  <a:pt x="182" y="29"/>
                                </a:ln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3784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1">
                                <a:moveTo>
                                  <a:pt x="191" y="151"/>
                                </a:moveTo>
                                <a:lnTo>
                                  <a:pt x="182" y="122"/>
                                </a:lnTo>
                                <a:lnTo>
                                  <a:pt x="158" y="82"/>
                                </a:lnTo>
                                <a:lnTo>
                                  <a:pt x="126" y="47"/>
                                </a:lnTo>
                                <a:lnTo>
                                  <a:pt x="88" y="21"/>
                                </a:lnTo>
                                <a:lnTo>
                                  <a:pt x="45" y="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6177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61776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61776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5" y="0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6177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5378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53784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53784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5" y="0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5378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53784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1">
                                <a:moveTo>
                                  <a:pt x="191" y="0"/>
                                </a:moveTo>
                                <a:lnTo>
                                  <a:pt x="147" y="5"/>
                                </a:lnTo>
                                <a:lnTo>
                                  <a:pt x="104" y="21"/>
                                </a:lnTo>
                                <a:lnTo>
                                  <a:pt x="66" y="47"/>
                                </a:lnTo>
                                <a:lnTo>
                                  <a:pt x="33" y="82"/>
                                </a:lnTo>
                                <a:lnTo>
                                  <a:pt x="9" y="122"/>
                                </a:lnTo>
                                <a:lnTo>
                                  <a:pt x="0" y="151"/>
                                </a:lnTo>
                                <a:lnTo>
                                  <a:pt x="1" y="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59004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1">
                                <a:moveTo>
                                  <a:pt x="0" y="0"/>
                                </a:moveTo>
                                <a:lnTo>
                                  <a:pt x="9" y="29"/>
                                </a:lnTo>
                                <a:lnTo>
                                  <a:pt x="33" y="70"/>
                                </a:lnTo>
                                <a:lnTo>
                                  <a:pt x="66" y="104"/>
                                </a:lnTo>
                                <a:lnTo>
                                  <a:pt x="104" y="130"/>
                                </a:lnTo>
                                <a:lnTo>
                                  <a:pt x="147" y="146"/>
                                </a:lnTo>
                                <a:lnTo>
                                  <a:pt x="191" y="151"/>
                                </a:lnTo>
                                <a:lnTo>
                                  <a:pt x="192" y="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59004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1">
                                <a:moveTo>
                                  <a:pt x="0" y="151"/>
                                </a:moveTo>
                                <a:lnTo>
                                  <a:pt x="44" y="146"/>
                                </a:lnTo>
                                <a:lnTo>
                                  <a:pt x="87" y="130"/>
                                </a:lnTo>
                                <a:lnTo>
                                  <a:pt x="125" y="104"/>
                                </a:lnTo>
                                <a:lnTo>
                                  <a:pt x="157" y="70"/>
                                </a:lnTo>
                                <a:lnTo>
                                  <a:pt x="181" y="29"/>
                                </a:lnTo>
                                <a:lnTo>
                                  <a:pt x="190" y="0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53784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1">
                                <a:moveTo>
                                  <a:pt x="190" y="151"/>
                                </a:moveTo>
                                <a:lnTo>
                                  <a:pt x="181" y="122"/>
                                </a:lnTo>
                                <a:lnTo>
                                  <a:pt x="157" y="82"/>
                                </a:lnTo>
                                <a:lnTo>
                                  <a:pt x="125" y="47"/>
                                </a:lnTo>
                                <a:lnTo>
                                  <a:pt x="87" y="21"/>
                                </a:lnTo>
                                <a:lnTo>
                                  <a:pt x="44" y="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5.85pt;width:390.25pt;height:296.6pt" coordorigin="1177,117" coordsize="7805,5932">
                <v:shape id="shape_0" coordsize="1,294" path="m0,0l0,294l1,294e" stroked="t" o:allowincell="f" style="position:absolute;left:7600;top:1090;width:0;height: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292" path="m0,0l0,292l1,292e" stroked="t" o:allowincell="f" style="position:absolute;left:7600;top:1214;width:0;height: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294" path="m0,0l0,294l1,294e" stroked="t" o:allowincell="f" style="position:absolute;left:7907;top:1090;width:0;height: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292" path="m0,0l0,292l1,292e" stroked="t" o:allowincell="f" style="position:absolute;left:7907;top:1214;width:0;height: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583" path="m0,583l0,0l1,0e" stroked="t" o:allowincell="f" style="position:absolute;left:7753;top:1495;width:0;height:1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544" path="m0,544l0,0l1,0e" stroked="t" o:allowincell="f" style="position:absolute;left:7753;top:1298;width:0;height:1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543" path="m0,543l0,0l1,0e" stroked="t" o:allowincell="f" style="position:absolute;left:7753;top:1102;width:0;height:1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584" path="m0,584l0,0l1,0e" stroked="t" o:allowincell="f" style="position:absolute;left:7753;top:895;width:0;height:1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2865" path="m0,2865l0,0l1,0e" stroked="t" o:allowincell="f" style="position:absolute;left:7358;top:606;width:0;height:8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901" path="m0,2901l0,0l1,0e" stroked="t" o:allowincell="f" style="position:absolute;left:8395;top:606;width:0;height:8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186,0l2187,0e" stroked="t" o:allowincell="f" style="position:absolute;left:7539;top:712;width:67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9,211" path="m589,0l589,211l0,106l589,0xe" fillcolor="lime" stroked="t" o:allowincell="f" style="position:absolute;left:7358;top:682;width:180;height:59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589,211" path="m589,0l589,211l0,106l589,0e" stroked="t" o:allowincell="f" style="position:absolute;left:7358;top:682;width:180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8,211" path="m0,0l0,211l588,106l0,0xe" fillcolor="lime" stroked="t" o:allowincell="f" style="position:absolute;left:8213;top:682;width:181;height:59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588,211" path="m0,0l0,211l588,106l0,0e" stroked="t" o:allowincell="f" style="position:absolute;left:8213;top:682;width:181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4,633" path="m0,140l164,0l6,633l7,633e" stroked="t" o:allowincell="f" style="position:absolute;left:7711;top:450;width:50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2,633" path="m0,564l122,70l204,0l334,0l382,70l258,564l176,633l48,633l0,564l1,564e" stroked="t" o:allowincell="f" style="position:absolute;left:7779;top:450;width:116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8,633" path="m0,633l158,633l285,525l320,387l247,279l88,279l157,0l416,0l418,0e" stroked="t" o:allowincell="f" style="position:absolute;left:7913;top:450;width:128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358,1435" to="7358,1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path="m0,0l1456,0l1457,0e" stroked="t" o:allowincell="f" style="position:absolute;left:4606;top:4523;width:44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7370,0l7371,0e" stroked="t" o:allowincell="f" style="position:absolute;left:2781;top:964;width:227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036" path="m0,11036l0,0l1,0e" stroked="t" o:allowincell="f" style="position:absolute;left:4952;top:1148;width:0;height:3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6,634" path="m0,0l196,0l98,634l0,0xe" fillcolor="lime" stroked="t" o:allowincell="f" style="position:absolute;left:4922;top:4340;width:60;height:182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96,634" path="m0,0l196,0l98,634l0,0e" stroked="t" o:allowincell="f" style="position:absolute;left:4922;top:4340;width:60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6,633" path="m0,633l196,633l98,0l0,633xe" fillcolor="lime" stroked="t" o:allowincell="f" style="position:absolute;left:4922;top:964;width:60;height:183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96,633" path="m0,633l196,633l98,0l0,633e" stroked="t" o:allowincell="f" style="position:absolute;left:4922;top:964;width:60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9,456" path="m589,456l589,278l488,141l359,104l259,183l259,253l0,0l0,286l1,286e" stroked="t" o:allowincell="f" style="position:absolute;left:4693;top:2820;width:180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90,428" path="m94,284l29,228l0,150l0,80l29,20l94,0l165,20l241,80l589,428l589,142l590,142e" stroked="t" o:allowincell="f" style="position:absolute;left:4693;top:2684;width:180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9,449" path="m589,449l589,278l488,141l359,104l259,183l259,353l0,279l0,0l1,0e" stroked="t" o:allowincell="f" style="position:absolute;left:4693;top:2536;width:180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06,4523" to="4606,45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81,964" to="2781,9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2,964" to="4952,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,2867" path="m0,2867l0,0l1,0e" stroked="t" o:allowincell="f" style="position:absolute;left:1177;top:606;width:0;height:8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842" path="m0,2842l0,0l1,0e" stroked="t" o:allowincell="f" style="position:absolute;left:3875;top:606;width:0;height:8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7568,0l7569,0e" stroked="t" o:allowincell="f" style="position:absolute;left:1358;top:712;width:233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8,211" path="m588,0l588,211l0,106l588,0xe" fillcolor="lime" stroked="t" o:allowincell="f" style="position:absolute;left:1177;top:682;width:180;height:59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588,211" path="m588,0l588,211l0,106l588,0e" stroked="t" o:allowincell="f" style="position:absolute;left:1177;top:682;width:180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8,211" path="m0,0l0,211l588,106l0,0xe" fillcolor="lime" stroked="t" o:allowincell="f" style="position:absolute;left:3693;top:682;width:181;height:59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588,211" path="m0,0l0,211l588,106l0,0e" stroked="t" o:allowincell="f" style="position:absolute;left:3693;top:682;width:181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7,633" path="m133,101l185,32l258,0l323,0l379,32l397,101l379,178l323,259l0,633l265,633l266,633e" stroked="t" o:allowincell="f" style="position:absolute;left:2323;top:450;width:122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41,633" path="m71,279l271,279l318,349l265,564l182,633l46,633l0,564l71,279l339,0l341,0e" stroked="t" o:allowincell="f" style="position:absolute;left:2470;top:450;width:104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2,633" path="m0,564l124,70l206,0l335,0l382,70l260,564l178,633l48,633l0,564l1,564e" stroked="t" o:allowincell="f" style="position:absolute;left:2611;top:450;width:117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77,1436" to="1177,14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5,1429" to="3875,14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5,712" to="3875,7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,294" path="m0,0l0,294l1,294e" stroked="t" o:allowincell="f" style="position:absolute;left:2471;top:1090;width:1;height: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292" path="m0,0l0,292l1,292e" stroked="t" o:allowincell="f" style="position:absolute;left:2471;top:1214;width:1;height: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294" path="m0,0l0,294l2,294e" stroked="t" o:allowincell="f" style="position:absolute;left:2165;top:1090;width:1;height: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292" path="m0,0l0,292l2,292e" stroked="t" o:allowincell="f" style="position:absolute;left:2165;top:1214;width:1;height: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583" path="m0,583l0,0l1,0e" stroked="t" o:allowincell="f" style="position:absolute;left:2318;top:1495;width:1;height:1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544" path="m0,544l0,0l1,0e" stroked="t" o:allowincell="f" style="position:absolute;left:2318;top:1298;width:1;height:1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543" path="m0,543l0,0l1,0e" stroked="t" o:allowincell="f" style="position:absolute;left:2318;top:1102;width:1;height:1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584" path="m0,584l0,0l1,0e" stroked="t" o:allowincell="f" style="position:absolute;left:2318;top:895;width:1;height:1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9174" path="m0,0l0,9174l1,9174e" stroked="t" o:allowincell="f" style="position:absolute;left:1177;top:3395;width:0;height:26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107" path="m0,0l0,1107l2,1107e" stroked="t" o:allowincell="f" style="position:absolute;left:3460;top:5729;width:0;height:3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222,0l6224,0e" stroked="t" o:allowincell="f" style="position:absolute;left:1358;top:5944;width:191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8,212" path="m588,0l588,212l0,105l588,0xe" fillcolor="lime" stroked="t" o:allowincell="f" style="position:absolute;left:1177;top:5914;width:180;height:60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588,212" path="m588,0l588,212l0,105l588,0e" stroked="t" o:allowincell="f" style="position:absolute;left:1177;top:5914;width:18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8,212" path="m0,0l0,212l588,105l0,0xe" fillcolor="lime" stroked="t" o:allowincell="f" style="position:absolute;left:3278;top:5914;width:181;height:60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588,212" path="m0,0l0,212l588,105l0,0e" stroked="t" o:allowincell="f" style="position:absolute;left:3278;top:5914;width:181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7,633" path="m133,101l185,31l258,0l323,0l380,31l397,101l379,176l323,259l0,633l265,633l266,633e" stroked="t" o:allowincell="f" style="position:absolute;left:2027;top:5660;width:121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4,633" path="m0,139l164,0l6,633l8,633e" stroked="t" o:allowincell="f" style="position:absolute;left:2207;top:5660;width:50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8,633" path="m44,75l63,0l328,0l0,633l1,633e" stroked="t" o:allowincell="f" style="position:absolute;left:2297;top:5660;width:101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1,113" path="m0,113l100,0l101,0e" stroked="t" o:allowincell="f" style="position:absolute;left:2394;top:5833;width:30;height: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7,633" path="m0,633l159,633l285,525l319,385l247,277l88,277l158,0l416,0l417,0e" stroked="t" o:allowincell="f" style="position:absolute;left:2481;top:5660;width:128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77,3395" to="1177,33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60,5729" to="3460,57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60,5944" to="3460,59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,1575" path="m0,0l0,1575l1,1575e" stroked="t" o:allowincell="f" style="position:absolute;left:4035;top:4295;width:0;height:4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980" path="m0,0l0,3980l1,3980e" stroked="t" o:allowincell="f" style="position:absolute;left:3823;top:3947;width:0;height:1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980" path="m0,0l0,3980l1,3980e" stroked="t" o:allowincell="f" style="position:absolute;left:3978;top:3947;width:0;height:1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950" path="m0,0l0,1950l2,1950e" stroked="t" o:allowincell="f" style="position:absolute;left:3460;top:2824;width:0;height:5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45" path="m0,0l0,45l2,45e" stroked="t" o:allowincell="f" style="position:absolute;left:3460;top:3467;width:0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172" path="m0,0l0,2172l2,2172e" stroked="t" o:allowincell="f" style="position:absolute;left:3460;top:3558;width:0;height:6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45" path="m0,0l0,45l2,45e" stroked="t" o:allowincell="f" style="position:absolute;left:3460;top:4265;width:0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950" path="m0,0l0,1950l2,1950e" stroked="t" o:allowincell="f" style="position:absolute;left:3460;top:4356;width:0;height:5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575" path="m0,0l0,1575l1,1575e" stroked="t" o:allowincell="f" style="position:absolute;left:2885;top:4295;width:0;height:4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980" path="m0,0l0,3980l2,3980e" stroked="t" o:allowincell="f" style="position:absolute;left:2940;top:3947;width:1;height:1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980" path="m0,0l0,3980l1,3980e" stroked="t" o:allowincell="f" style="position:absolute;left:3097;top:3947;width:0;height:1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137" path="m0,0l0,3137l1,3137e" stroked="t" o:allowincell="f" style="position:absolute;left:2885;top:4856;width:0;height:9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115" path="m0,0l0,3115l1,3115e" stroked="t" o:allowincell="f" style="position:absolute;left:4035;top:4862;width:0;height:9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551,0l2552,0e" stroked="t" o:allowincell="f" style="position:absolute;left:3066;top:5659;width:78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8,211" path="m588,0l588,211l0,105l588,0xe" fillcolor="lime" stroked="t" o:allowincell="f" style="position:absolute;left:2885;top:5629;width:180;height:59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588,211" path="m588,0l588,211l0,105l588,0e" stroked="t" o:allowincell="f" style="position:absolute;left:2885;top:5629;width:180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8,211" path="m0,0l0,211l588,105l0,0xe" fillcolor="lime" stroked="t" o:allowincell="f" style="position:absolute;left:3854;top:5629;width:180;height:59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588,211" path="m0,0l0,211l588,105l0,0e" stroked="t" o:allowincell="f" style="position:absolute;left:3854;top:5629;width:180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4,633" path="m0,139l164,0l6,633l7,633e" stroked="t" o:allowincell="f" style="position:absolute;left:3297;top:5398;width:51;height:1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2,633" path="m0,563l122,70l205,0l334,0l382,70l258,563l176,633l48,633l0,563l1,563e" stroked="t" o:allowincell="f" style="position:absolute;left:3365;top:5398;width:117;height:1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7,633" path="m132,101l185,31l257,0l322,0l379,31l397,101l379,178l322,259l0,633l265,633l266,633e" stroked="t" o:allowincell="f" style="position:absolute;left:3499;top:5398;width:122;height:1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885,4856" to="2885,4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5,4862" to="4035,48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5,5659" to="4035,56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path="m0,0l739,0l741,0e" stroked="t" o:allowincell="f" style="position:absolute;left:3345;top:4871;width:22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505,0l506,0e" stroked="t" o:allowincell="f" style="position:absolute;left:2940;top:5099;width:15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797" path="m0,0l0,797l2,797e" stroked="t" o:allowincell="f" style="position:absolute;left:3460;top:5045;width:0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79" path="m0,0l181,79l183,79e" stroked="t" o:allowincell="f" style="position:absolute;left:2885;top:4751;width:56;height: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182" path="m168,182l163,134l145,91l118,54l84,25l44,6l0,0l1,0e" stroked="t" o:allowincell="f" style="position:absolute;left:3293;top:4819;width:51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40,0l641,0e" stroked="t" o:allowincell="f" style="position:absolute;left:3097;top:4819;width:19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505,0l0,0l1,0e" stroked="t" o:allowincell="f" style="position:absolute;left:3823;top:5099;width:15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182" path="m168,0l124,6l84,25l49,54l23,91l5,134l0,182l2,182e" stroked="t" o:allowincell="f" style="position:absolute;left:3573;top:4819;width:51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40,0l641,0e" stroked="t" o:allowincell="f" style="position:absolute;left:3625;top:4819;width:19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1,79" path="m181,0l0,79l1,79e" stroked="t" o:allowincell="f" style="position:absolute;left:3978;top:4751;width:56;height: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3,108" path="m0,108l32,103l60,87l82,63l97,33l102,0l103,0e" stroked="t" o:allowincell="f" style="position:absolute;left:2542;top:3325;width:31;height: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690,0l0,0l1,0e" stroked="t" o:allowincell="f" style="position:absolute;left:2163;top:2953;width:82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627,0l2628,0e" stroked="t" o:allowincell="f" style="position:absolute;left:2200;top:3033;width:81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627,0l2628,0e" stroked="t" o:allowincell="f" style="position:absolute;left:2200;top:3261;width:81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880,0l2881,0e" stroked="t" o:allowincell="f" style="position:absolute;left:1677;top:3432;width:88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8744,0l0,0l1,0e" stroked="t" o:allowincell="f" style="position:absolute;left:1177;top:2639;width:269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8071,0l8072,0e" stroked="t" o:allowincell="f" style="position:absolute;left:1281;top:1488;width:248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767" path="m0,5767l0,0l1,0e" stroked="t" o:allowincell="f" style="position:absolute;left:1177;top:1592;width:0;height:16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858,0l0,0l1,0e" stroked="t" o:allowincell="f" style="position:absolute;left:1177;top:3176;width:88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703,0l0,0l1,0e" stroked="t" o:allowincell="f" style="position:absolute;left:1177;top:3261;width:83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1,289" path="m0,0l5,56l21,110l46,160l79,204l120,241l167,267l217,283l270,289l271,289e" stroked="t" o:allowincell="f" style="position:absolute;left:1594;top:3349;width:83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04" path="m0,0l0,304l2,304e" stroked="t" o:allowincell="f" style="position:absolute;left:1594;top:3261;width:0;height: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22" path="m0,0l0,222l1,222e" stroked="t" o:allowincell="f" style="position:absolute;left:1669;top:3261;width: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727,0l2728,0e" stroked="t" o:allowincell="f" style="position:absolute;left:1700;top:3357;width:84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3,108" path="m0,0l5,33l20,63l42,87l70,103l102,108l103,108e" stroked="t" o:allowincell="f" style="position:absolute;left:1669;top:3325;width:31;height: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7,362" path="m337,0l278,5l222,21l168,49l120,84l79,129l46,180l21,238l5,299l0,362l1,362e" stroked="t" o:allowincell="f" style="position:absolute;left:2059;top:2953;width:103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90" path="m0,290l0,0l1,0e" stroked="t" o:allowincell="f" style="position:absolute;left:2011;top:3176;width:0;height: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11" path="m0,0l0,411l1,411e" stroked="t" o:allowincell="f" style="position:absolute;left:2059;top:3058;width:1;height:1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76" path="m0,276l0,0l1,0e" stroked="t" o:allowincell="f" style="position:absolute;left:2304;top:2953;width:0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87" path="m0,787l0,0l1,0e" stroked="t" o:allowincell="f" style="position:absolute;left:2200;top:3033;width:0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5,455" path="m424,228l418,177l402,129l378,86l344,49l304,23l259,6l212,0l164,6l120,23l80,49l47,86l21,129l5,177l0,228l5,278l21,327l47,369l80,406l120,432l164,449l212,455l259,449l304,432l344,406l378,369l402,327l418,278l424,228l425,228e" stroked="t" o:allowincell="f" style="position:absolute;left:2246;top:3081;width:129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24" path="m0,0l0,724l1,724e" stroked="t" o:allowincell="f" style="position:absolute;left:2085;top:2430;width:0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724" path="m0,0l0,724l2,724e" stroked="t" o:allowincell="f" style="position:absolute;left:1722;top:2430;width:1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4,455" path="m422,228l418,178l402,129l376,85l343,50l302,22l258,5l210,0l164,5l119,22l79,50l45,85l21,129l5,178l0,228l5,279l21,326l45,370l79,405l119,433l164,450l210,455l258,450l302,433l343,405l376,370l402,326l418,279l422,228l424,228e" stroked="t" o:allowincell="f" style="position:absolute;left:1838;top:2364;width:130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1,603" path="m560,302l554,242l538,187l512,134l478,88l435,51l387,24l335,7l279,0l226,7l173,24l125,51l82,88l48,134l21,187l5,242l0,302l5,361l21,418l48,469l82,515l125,552l173,579l226,597l279,603l335,597l387,579l435,552l478,515l512,469l538,418l554,361l560,302l561,302e" stroked="t" o:allowincell="f" style="position:absolute;left:1817;top:2343;width:172;height:1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861" path="m0,1861l0,0l2,0e" stroked="t" o:allowincell="f" style="position:absolute;left:1904;top:2183;width:0;height:5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575,0l0,0l1,0e" stroked="t" o:allowincell="f" style="position:absolute;left:1663;top:2430;width:48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78,634" path="m1178,634l1172,544l1153,456l1124,370l1083,291l1033,219l974,156l907,102l834,58l755,27l673,7l588,0l505,7l423,27l345,58l271,102l204,156l144,219l94,291l53,370l24,456l7,544l0,634l2,634e" stroked="t" o:allowincell="f" style="position:absolute;left:1722;top:2247;width:362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408,0l0,0l1,0e" stroked="t" o:allowincell="f" style="position:absolute;left:2346;top:1424;width:124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505,0l0,0l1,0e" stroked="t" o:allowincell="f" style="position:absolute;left:2152;top:1424;width:154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505,0l0,0l1,0e" stroked="t" o:allowincell="f" style="position:absolute;left:1957;top:1424;width:154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505,0l0,0l2,0e" stroked="t" o:allowincell="f" style="position:absolute;left:1762;top:1424;width:154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408,0l0,0l1,0e" stroked="t" o:allowincell="f" style="position:absolute;left:1598;top:1424;width:1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408,0l0,0l1,0e" stroked="t" o:allowincell="f" style="position:absolute;left:2346;top:1362;width:12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505,0l0,0l1,0e" stroked="t" o:allowincell="f" style="position:absolute;left:2152;top:1362;width:15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505,0l0,0l1,0e" stroked="t" o:allowincell="f" style="position:absolute;left:1957;top:1362;width:15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505,0l0,0l2,0e" stroked="t" o:allowincell="f" style="position:absolute;left:1762;top:1362;width:15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408,0l0,0l1,0e" stroked="t" o:allowincell="f" style="position:absolute;left:1598;top:1362;width:125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6,362" path="m336,0l278,5l221,23l168,49l120,84l78,129l45,181l20,239l5,299l0,362l1,362e" stroked="t" o:allowincell="f" style="position:absolute;left:1177;top:1488;width:103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18" path="m0,0l0,218l1,218e" stroked="t" o:allowincell="f" style="position:absolute;left:1598;top:1362;width:0;height: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217" path="m0,0l0,217l2,217e" stroked="t" o:allowincell="f" style="position:absolute;left:2417;top:1299;width:0;height: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436" path="m0,0l0,436l1,436e" stroked="t" o:allowincell="f" style="position:absolute;left:2471;top:1362;width:1;height:1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217" path="m0,0l0,217l1,217e" stroked="t" o:allowincell="f" style="position:absolute;left:2220;top:1299;width:0;height: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218" path="m0,0l0,218l2,218e" stroked="t" o:allowincell="f" style="position:absolute;left:2165;top:1424;width: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433,0l0,0l2,0e" stroked="t" o:allowincell="f" style="position:absolute;left:2338;top:1299;width:13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434,0l0,0l2,0e" stroked="t" o:allowincell="f" style="position:absolute;left:2165;top:1299;width:1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1560,0l1562,0e" stroked="t" o:allowincell="f" style="position:absolute;left:4125;top:4523;width:4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215,0l2217,0e" stroked="t" o:allowincell="f" style="position:absolute;left:3923;top:1488;width:68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9226" path="m0,9226l0,0l1,0e" stroked="t" o:allowincell="f" style="position:absolute;left:4503;top:1671;width:0;height:26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6,634" path="m0,0l196,0l98,634l0,0xe" fillcolor="lime" stroked="t" o:allowincell="f" style="position:absolute;left:4472;top:4340;width:59;height:182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96,634" path="m0,0l196,0l98,634l0,0e" stroked="t" o:allowincell="f" style="position:absolute;left:4472;top:4340;width:59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6,634" path="m0,634l196,634l98,0l0,634xe" fillcolor="lime" stroked="t" o:allowincell="f" style="position:absolute;left:4472;top:1488;width:59;height:182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96,634" path="m0,634l196,634l98,0l0,634e" stroked="t" o:allowincell="f" style="position:absolute;left:4472;top:1488;width:59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91,428" path="m95,285l30,228l0,150l0,81l30,20l95,0l166,21l242,81l590,428l590,143l591,143e" stroked="t" o:allowincell="f" style="position:absolute;left:4242;top:3095;width:181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94,443" path="m264,274l359,402l499,443l594,369l594,223l499,95l359,54l264,128l264,274l199,324l63,286l0,198l0,52l63,0l199,40l264,128l265,128e" stroked="t" o:allowincell="f" style="position:absolute;left:4241;top:2940;width:182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91,426" path="m95,284l30,227l0,150l0,80l30,19l95,0l166,19l242,80l590,426l590,142l591,142e" stroked="t" o:allowincell="f" style="position:absolute;left:4242;top:2792;width:181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25,4523" to="4125,45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3,1488" to="3923,1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3,1488" to="4503,1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,1493" path="m0,0l0,1493l1,1493e" stroked="t" o:allowincell="f" style="position:absolute;left:3641;top:2639;width:1;height:4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493" path="m0,0l0,1493l2,1493e" stroked="t" o:allowincell="f" style="position:absolute;left:3278;top:2639;width:1;height:4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609" path="m0,0l0,5609l1,5609e" stroked="t" o:allowincell="f" style="position:absolute;left:3875;top:1592;width:0;height:16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648" path="m0,1648l0,0l1,0e" stroked="t" o:allowincell="f" style="position:absolute;left:3243;top:3698;width:0;height:4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602" path="m0,2602l0,0l1,0e" stroked="t" o:allowincell="f" style="position:absolute;left:3677;top:3421;width:0;height:7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873,0l1874,0e" stroked="t" o:allowincell="f" style="position:absolute;left:2800;top:4523;width:57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2,0l43,0e" stroked="t" o:allowincell="f" style="position:absolute;left:3456;top:4523;width:1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875,0l1876,0e" stroked="t" o:allowincell="f" style="position:absolute;left:3546;top:4523;width:57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80" path="m0,80l181,0l183,0e" stroked="t" o:allowincell="f" style="position:absolute;left:2885;top:4272;width:56;height: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05,0l306,0e" stroked="t" o:allowincell="f" style="position:absolute;left:3097;top:4227;width:9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9,181" path="m0,181l43,175l84,156l119,127l145,90l162,47l168,0l169,0e" stroked="t" o:allowincell="f" style="position:absolute;left:3191;top:4175;width:51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505,0l506,0e" stroked="t" o:allowincell="f" style="position:absolute;left:2940;top:3947;width:15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305,0l0,0l1,0e" stroked="t" o:allowincell="f" style="position:absolute;left:3729;top:4227;width:9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9,181" path="m0,0l6,47l23,90l49,127l84,156l125,175l168,181l169,181e" stroked="t" o:allowincell="f" style="position:absolute;left:3677;top:4175;width:51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1,80" path="m181,80l0,0l1,0e" stroked="t" o:allowincell="f" style="position:absolute;left:3978;top:4272;width:56;height: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505,0l0,0l1,0e" stroked="t" o:allowincell="f" style="position:absolute;left:3823;top:3947;width:15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589,0l0,0l2,0e" stroked="t" o:allowincell="f" style="position:absolute;left:3460;top:3071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681,0l0,0l1,0e" stroked="t" o:allowincell="f" style="position:absolute;left:3201;top:3421;width:517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523,0l0,0l1,0e" stroked="t" o:allowincell="f" style="position:absolute;left:3097;top:3214;width:77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355,0l0,0l1,0e" stroked="t" o:allowincell="f" style="position:absolute;left:3097;top:3299;width:72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97" path="m0,0l0,897l1,897e" stroked="t" o:allowincell="f" style="position:absolute;left:3097;top:3058;width:0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04" path="m0,304l0,0l2,0e" stroked="t" o:allowincell="f" style="position:absolute;left:2649;top:3261;width:0;height: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22" path="m0,222l0,0l1,0e" stroked="t" o:allowincell="f" style="position:absolute;left:2574;top:3261;width:0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0,289" path="m0,289l53,283l103,267l150,241l190,204l223,160l249,110l264,56l268,0l270,0e" stroked="t" o:allowincell="f" style="position:absolute;left:2566;top:3349;width:82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41" path="m0,241l0,0l1,0e" stroked="t" o:allowincell="f" style="position:absolute;left:3243;top:3421;width:0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95" path="m0,595l0,0l1,0e" stroked="t" o:allowincell="f" style="position:absolute;left:3202;top:3508;width:0;height:1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95" path="m0,595l0,0l1,0e" stroked="t" o:allowincell="f" style="position:absolute;left:3161;top:3508;width:0;height:1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95" path="m0,595l0,0l1,0e" stroked="t" o:allowincell="f" style="position:absolute;left:3087;top:3508;width:0;height:1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39,0l240,0e" stroked="t" o:allowincell="f" style="position:absolute;left:3087;top:3508;width:7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39,0l240,0e" stroked="t" o:allowincell="f" style="position:absolute;left:3087;top:3681;width:7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71,0l372,0e" stroked="t" o:allowincell="f" style="position:absolute;left:3087;top:3557;width:11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71,0l372,0e" stroked="t" o:allowincell="f" style="position:absolute;left:3087;top:3632;width:11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8,362" path="m0,0l5,63l21,124l45,180l79,233l120,278l168,313l222,339l278,357l337,362l338,362e" stroked="t" o:allowincell="f" style="position:absolute;left:3097;top:3317;width:103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1,59" path="m131,0l0,59l1,59e" stroked="t" o:allowincell="f" style="position:absolute;left:3202;top:3491;width:40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1,59" path="m131,59l0,0l1,0e" stroked="t" o:allowincell="f" style="position:absolute;left:3202;top:3681;width:40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362" path="m336,362l331,299l317,238l291,180l258,129l216,84l168,49l116,21l58,5l0,0l2,0e" stroked="t" o:allowincell="f" style="position:absolute;left:2993;top:2953;width:103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76" path="m0,276l0,0l1,0e" stroked="t" o:allowincell="f" style="position:absolute;left:2906;top:2953;width:0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4,455" path="m423,228l418,177l402,129l378,86l344,49l303,23l259,6l212,0l165,6l121,23l80,49l46,86l21,129l5,177l0,228l5,278l21,327l46,369l80,406l121,432l165,449l212,455l259,449l303,432l344,406l378,369l402,327l418,278l423,228l424,228e" stroked="t" o:allowincell="f" style="position:absolute;left:2833;top:3081;width:130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87" path="m0,787l0,0l1,0e" stroked="t" o:allowincell="f" style="position:absolute;left:3009;top:3033;width:1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588,0l590,0e" stroked="t" o:allowincell="f" style="position:absolute;left:3278;top:3071;width:18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54" path="m0,354l0,0l1,0e" stroked="t" o:allowincell="f" style="position:absolute;left:3823;top:3214;width:0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8,362" path="m0,362l59,357l115,339l168,313l217,278l258,233l291,180l316,124l332,63l337,0l338,0e" stroked="t" o:allowincell="f" style="position:absolute;left:3719;top:3317;width:104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7,362" path="m337,362l332,299l316,239l291,181l258,129l217,84l169,49l115,23l59,5l0,0l1,0e" stroked="t" o:allowincell="f" style="position:absolute;left:3771;top:1488;width:103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78,1910" path="m1776,956l1770,848l1754,742l1726,640l1688,541l1640,447l1583,359l1517,279l1442,208l1361,146l1273,95l1181,54l1085,23l987,6l888,0l789,6l691,23l595,54l502,95l415,146l334,208l260,279l193,359l136,447l88,541l50,640l22,742l6,848l0,956l6,1062l22,1168l50,1270l88,1369l136,1464l193,1551l260,1631l334,1702l415,1764l502,1816l595,1856l691,1887l789,1905l888,1910l987,1905l1085,1887l1181,1856l1273,1816l1361,1764l1442,1702l1517,1631l1583,1551l1640,1464l1688,1369l1726,1270l1754,1168l1770,1062l1776,956l1778,956e" stroked="t" o:allowincell="f" style="position:absolute;left:7602;top:4246;width:547;height:5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8,760" path="m707,381l702,314l686,250l660,190l625,136l581,88l531,50l475,23l415,5l354,0l293,5l233,23l178,50l127,88l83,136l48,190l22,250l6,314l0,381l6,447l22,510l48,570l83,624l127,672l178,710l233,738l293,755l354,760l415,755l475,738l531,710l581,672l625,624l660,570l686,510l702,447l707,381l708,381e" stroked="t" o:allowincell="f" style="position:absolute;left:7768;top:4413;width:217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01,3980" path="m3700,1991l3694,1834l3677,1679l3649,1526l3609,1376l3559,1228l3498,1086l3427,950l3346,820l3257,698l3159,583l3051,476l2937,380l2817,293l2689,217l2558,151l2421,97l2281,55l2139,25l1995,6l1850,0l1704,6l1561,25l1418,55l1278,97l1142,151l1011,217l883,293l763,380l648,476l542,583l444,698l353,820l273,950l202,1086l141,1228l91,1376l52,1526l23,1679l6,1834l0,1991l6,2146l23,2301l52,2454l91,2606l141,2752l202,2894l273,3030l353,3160l444,3282l542,3397l648,3504l763,3600l883,3687l1011,3763l1142,3829l1278,3883l1418,3925l1561,3955l1704,3974l1850,3980l1995,3974l2139,3955l2281,3925l2421,3883l2558,3829l2689,3763l2817,3687l2937,3600l3051,3504l3159,3397l3257,3282l3346,3160l3427,3030l3498,2894l3559,2752l3609,2606l3649,2454l3677,2301l3694,2146l3700,1991l3701,1991e" stroked="t" o:allowincell="f" style="position:absolute;left:7306;top:3947;width:1141;height:1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279" path="m0,0l0,2279l1,2279e" stroked="t" o:allowincell="f" style="position:absolute;left:7876;top:2922;width:1;height:6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4" path="m0,0l0,44l1,44e" stroked="t" o:allowincell="f" style="position:absolute;left:7876;top:3660;width:1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171" path="m0,0l0,2171l1,2171e" stroked="t" o:allowincell="f" style="position:absolute;left:7876;top:3751;width:1;height:6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5" path="m0,0l0,45l1,45e" stroked="t" o:allowincell="f" style="position:absolute;left:7876;top:4458;width:1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280" path="m0,0l0,2280l1,2280e" stroked="t" o:allowincell="f" style="position:absolute;left:7876;top:4550;width:1;height:6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29,569" path="m528,285l523,230l509,176l484,127l451,83l411,48l365,22l316,6l265,0l212,6l163,22l118,48l77,83l44,127l20,176l5,230l0,285l5,340l20,393l44,443l77,486l118,521l163,547l212,564l265,569l316,564l365,547l411,521l451,486l484,443l509,393l523,340l528,285l529,285e" stroked="t" o:allowincell="f" style="position:absolute;left:7488;top:4751;width:162;height:1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29,569" path="m528,285l523,230l508,176l484,127l451,83l410,48l365,22l315,6l263,0l212,6l163,22l116,48l77,83l44,127l20,176l5,230l0,285l5,340l20,393l44,443l77,486l116,521l163,547l212,564l263,569l315,564l365,547l410,521l451,486l484,443l508,393l523,340l528,285l529,285e" stroked="t" o:allowincell="f" style="position:absolute;left:8102;top:4751;width:163;height:1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246" path="m0,0l0,5246l1,5246e" stroked="t" o:allowincell="f" style="position:absolute;left:8395;top:1592;width:0;height:15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246" path="m0,0l0,5246l1,5246e" stroked="t" o:allowincell="f" style="position:absolute;left:7358;top:1592;width:0;height:15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407,0l1408,0e" stroked="t" o:allowincell="f" style="position:absolute;left:8548;top:4523;width:43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512,0l2513,0e" stroked="t" o:allowincell="f" style="position:absolute;left:8207;top:2750;width:774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861" path="m0,4861l0,0l1,0e" stroked="t" o:allowincell="f" style="position:absolute;left:8878;top:2933;width:1;height:14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6,634" path="m0,0l196,0l98,634l0,0xe" fillcolor="lime" stroked="t" o:allowincell="f" style="position:absolute;left:8847;top:4340;width:60;height:182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96,634" path="m0,0l196,0l98,634l0,0e" stroked="t" o:allowincell="f" style="position:absolute;left:8847;top:4340;width:60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6,634" path="m0,634l196,634l98,0l0,634xe" fillcolor="lime" stroked="t" o:allowincell="f" style="position:absolute;left:8847;top:2750;width:60;height:182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96,634" path="m0,634l196,634l98,0l0,634e" stroked="t" o:allowincell="f" style="position:absolute;left:8847;top:2750;width:60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90,176" path="m129,176l0,0l588,170l590,170e" stroked="t" o:allowincell="f" style="position:absolute;left:8619;top:3750;width:181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8,366" path="m259,290l259,74l324,22l524,80l588,168l588,315l524,366l259,290l0,0l2,0e" stroked="t" o:allowincell="f" style="position:absolute;left:8619;top:3627;width:181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90,428" path="m95,285l30,229l0,150l0,80l30,19l95,0l165,21l242,80l588,428l588,142l590,142e" stroked="t" o:allowincell="f" style="position:absolute;left:8619;top:3472;width:181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548,4523" to="8548,45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07,2750" to="8207,2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78,2750" to="8879,2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path="m0,0l1873,0l1875,0e" stroked="t" o:allowincell="f" style="position:absolute;left:7224;top:4523;width:57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3,0l44,0e" stroked="t" o:allowincell="f" style="position:absolute;left:7879;top:4523;width:1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874,0l1875,0e" stroked="t" o:allowincell="f" style="position:absolute;left:7970;top:4523;width:57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354,0l0,0l1,0e" stroked="t" o:allowincell="f" style="position:absolute;left:7514;top:3299;width:72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681,0l0,0l1,0e" stroked="t" o:allowincell="f" style="position:absolute;left:7617;top:3421;width:517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522,0l0,0l1,0e" stroked="t" o:allowincell="f" style="position:absolute;left:7514;top:3214;width:77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690,0l2691,0e" stroked="t" o:allowincell="f" style="position:absolute;left:7462;top:3214;width:82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967" path="m0,1967l0,0l1,0e" stroked="t" o:allowincell="f" style="position:absolute;left:7659;top:3421;width:0;height:5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29,569" path="m528,284l523,229l509,176l484,126l451,84l411,49l365,22l316,5l265,0l212,5l163,22l118,49l77,84l44,126l20,176l5,229l0,284l5,341l20,393l44,442l77,486l118,521l163,548l212,563l265,569l316,563l365,548l411,521l451,486l484,442l509,393l523,341l528,284l529,284e" stroked="t" o:allowincell="f" style="position:absolute;left:7488;top:4130;width:162;height:1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54" path="m0,354l0,0l1,0e" stroked="t" o:allowincell="f" style="position:absolute;left:7514;top:3214;width:0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8,362" path="m0,0l5,63l21,124l45,180l78,233l120,278l168,313l222,339l278,357l337,362l338,362e" stroked="t" o:allowincell="f" style="position:absolute;left:7514;top:3317;width:102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8,363" path="m0,0l6,64l21,124l45,181l80,233l120,278l169,314l222,340l278,357l337,363l338,363e" stroked="t" o:allowincell="f" style="position:absolute;left:7358;top:3110;width:103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967" path="m0,1967l0,0l1,0e" stroked="t" o:allowincell="f" style="position:absolute;left:8094;top:3421;width:0;height:5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29,569" path="m528,284l523,229l508,176l484,126l451,84l410,49l365,22l315,5l263,0l212,5l163,22l116,49l77,84l44,126l20,176l5,229l0,284l5,341l20,393l44,442l77,486l116,521l163,548l212,563l263,569l315,563l365,548l410,521l451,486l484,442l508,393l523,341l528,284l529,284e" stroked="t" o:allowincell="f" style="position:absolute;left:8102;top:4130;width:163;height:1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54" path="m0,354l0,0l2,0e" stroked="t" o:allowincell="f" style="position:absolute;left:8239;top:3214;width:0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8,362" path="m0,362l58,357l115,339l167,313l216,278l257,233l291,180l316,124l332,63l336,0l338,0e" stroked="t" o:allowincell="f" style="position:absolute;left:8135;top:3317;width:104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7,363" path="m0,363l59,357l115,340l168,314l216,278l258,233l292,181l316,124l331,64l336,0l337,0e" stroked="t" o:allowincell="f" style="position:absolute;left:8291;top:3110;width:104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363,0l3364,0e" stroked="t" o:allowincell="f" style="position:absolute;left:7358;top:2639;width:103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690,0l2691,0e" stroked="t" o:allowincell="f" style="position:absolute;left:7462;top:1488;width:82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891" path="m0,1891l0,0l1,0e" stroked="t" o:allowincell="f" style="position:absolute;left:7589;top:2248;width:0;height:5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891" path="m0,1891l0,0l1,0e" stroked="t" o:allowincell="f" style="position:absolute;left:8163;top:2248;width:0;height:5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84,0l685,0e" stroked="t" o:allowincell="f" style="position:absolute;left:7771;top:2352;width:210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9,211" path="m589,0l589,211l0,105l589,0xe" fillcolor="lime" stroked="t" o:allowincell="f" style="position:absolute;left:7589;top:2322;width:181;height:59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589,211" path="m589,0l589,211l0,105l589,0e" stroked="t" o:allowincell="f" style="position:absolute;left:7589;top:2322;width:181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8,211" path="m0,0l0,211l588,105l0,0xe" fillcolor="lime" stroked="t" o:allowincell="f" style="position:absolute;left:7981;top:2322;width:181;height:59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588,211" path="m0,0l0,211l588,105l0,0e" stroked="t" o:allowincell="f" style="position:absolute;left:7981;top:2322;width:181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7,633" path="m0,633l158,633l285,525l319,387l246,279l88,279l157,0l416,0l417,0e" stroked="t" o:allowincell="f" style="position:absolute;left:7742;top:2091;width:127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8,633" path="m45,76l64,0l328,0l0,633l1,633e" stroked="t" o:allowincell="f" style="position:absolute;left:7910;top:2091;width:100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589,2794" to="7589,27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63,2794" to="8163,27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63,2352" to="8163,23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84,304" path="m283,151l278,113l264,76l241,45l212,20l178,5l141,0l105,5l71,20l42,45l20,76l5,113l0,151l5,191l20,228l42,259l71,283l105,299l141,304l178,299l212,283l241,259l264,228l278,191l283,151l284,151e" stroked="t" o:allowincell="f" style="position:absolute;left:7546;top:2706;width:86;height: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7,362" path="m337,0l278,5l222,23l169,49l120,84l80,129l45,181l21,239l6,299l0,362l1,362e" stroked="t" o:allowincell="f" style="position:absolute;left:7358;top:1488;width:103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17" path="m0,0l0,217l1,217e" stroked="t" o:allowincell="f" style="position:absolute;left:7655;top:1299;width:1;height: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217" path="m0,0l0,217l1,217e" stroked="t" o:allowincell="f" style="position:absolute;left:7852;top:1299;width:0;height: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436" path="m0,0l0,436l1,436e" stroked="t" o:allowincell="f" style="position:absolute;left:7907;top:1362;width:0;height:1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436" path="m0,0l0,436l1,436e" stroked="t" o:allowincell="f" style="position:absolute;left:7600;top:1362;width:0;height:1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434,0l0,0l2,0e" stroked="t" o:allowincell="f" style="position:absolute;left:7773;top:1299;width:1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432,0l0,0l1,0e" stroked="t" o:allowincell="f" style="position:absolute;left:7600;top:1299;width:1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434,0l0,0l2,0e" stroked="t" o:allowincell="f" style="position:absolute;left:7773;top:1362;width:13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432,0l0,0l1,0e" stroked="t" o:allowincell="f" style="position:absolute;left:7600;top:1362;width:13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434,0l0,0l2,0e" stroked="t" o:allowincell="f" style="position:absolute;left:7773;top:1424;width:1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432,0l0,0l1,0e" stroked="t" o:allowincell="f" style="position:absolute;left:7600;top:1424;width:1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4,304" path="m283,151l278,113l263,76l241,45l212,20l178,5l141,0l105,5l71,20l42,45l18,76l5,113l0,151l5,191l18,228l42,259l71,283l105,299l141,304l178,299l212,283l241,259l263,228l278,191l283,151l284,151e" stroked="t" o:allowincell="f" style="position:absolute;left:8119;top:2706;width:87;height: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362" path="m336,362l331,299l316,239l292,181l258,129l216,84l168,49l115,23l59,5l0,0l1,0e" stroked="t" o:allowincell="f" style="position:absolute;left:8291;top:1488;width:103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24,2100" path="m0,2100l2623,0l2624,0e" stroked="t" o:allowincell="f" style="position:absolute;left:2555;top:412;width:809;height:6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296,0l297,0e" stroked="t" o:allowincell="f" style="position:absolute;left:2012;top:964;width:9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505,0l506,0e" stroked="t" o:allowincell="f" style="position:absolute;left:2143;top:964;width:156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505,0l506,0e" stroked="t" o:allowincell="f" style="position:absolute;left:2338;top:964;width:155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297,0l298,0e" stroked="t" o:allowincell="f" style="position:absolute;left:2533;top:964;width:9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296,0l297,0e" stroked="t" o:allowincell="f" style="position:absolute;left:2012;top:1090;width:9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505,0l506,0e" stroked="t" o:allowincell="f" style="position:absolute;left:2143;top:1090;width:156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505,0l506,0e" stroked="t" o:allowincell="f" style="position:absolute;left:2338;top:1090;width:155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297,0l298,0e" stroked="t" o:allowincell="f" style="position:absolute;left:2533;top:1090;width:9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1,151" path="m191,0l145,5l103,21l65,47l33,82l8,122l0,151l1,151e" stroked="t" o:allowincell="f" style="position:absolute;left:1954;top:964;width:57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2,151" path="m0,0l8,29l33,70l65,104l103,130l145,146l191,151l192,151e" stroked="t" o:allowincell="f" style="position:absolute;left:1954;top:1046;width:5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7311,0l7313,0e" stroked="t" o:allowincell="f" style="position:absolute;left:3365;top:412;width:2255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28,723" path="m0,723l180,0l448,0l528,114l484,288l348,404l78,404l79,404e" stroked="t" o:allowincell="f" style="position:absolute;left:3469;top:117;width:161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8,485" path="m102,0l0,406l55,485l277,485l397,0l398,0e" stroked="t" o:allowincell="f" style="position:absolute;left:3659;top:185;width:122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9,238" path="m249,0l209,159l115,238l0,238l2,238e" stroked="t" o:allowincell="f" style="position:absolute;left:3667;top:325;width:76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5,246" path="m41,0l0,166l54,246l283,246l285,246e" stroked="t" o:allowincell="f" style="position:absolute;left:3837;top:185;width:87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485" path="m122,0l0,485l2,485e" stroked="t" o:allowincell="f" style="position:absolute;left:3907;top:185;width:36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485" path="m0,485l121,0l123,0e" stroked="t" o:allowincell="f" style="position:absolute;left:3974;top:185;width:38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03,0l304,0e" stroked="t" o:allowincell="f" style="position:absolute;left:3993;top:255;width:9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1,485" path="m121,0l0,485l1,485e" stroked="t" o:allowincell="f" style="position:absolute;left:4068;top:185;width:36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6,485" path="m54,485l0,406l81,79l174,0l322,0l376,79l296,406l202,485l54,485l55,485e" stroked="t" o:allowincell="f" style="position:absolute;left:4142;top:185;width:115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8,485" path="m102,0l0,406l54,485l277,485l397,0l398,0e" stroked="t" o:allowincell="f" style="position:absolute;left:4303;top:185;width:121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2,43" path="m0,0l30,43l81,0l82,0e" stroked="t" o:allowincell="f" style="position:absolute;left:4373;top:162;width:24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4,723" path="m234,0l390,0l444,79l303,644l210,723l54,723l0,644l81,317l175,238l403,238l404,238e" stroked="t" o:allowincell="f" style="position:absolute;left:4669;top:117;width:136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9,485" path="m102,0l0,406l54,485l277,485l397,0l399,0e" stroked="t" o:allowincell="f" style="position:absolute;left:4831;top:185;width:122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8,238" path="m248,0l208,159l115,238l0,238l1,238e" stroked="t" o:allowincell="f" style="position:absolute;left:4839;top:325;width:77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7,485" path="m54,485l0,406l80,79l175,0l323,0l377,79l296,406l202,485l54,485l55,485e" stroked="t" o:allowincell="f" style="position:absolute;left:4991;top:185;width:115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8,238" path="m163,238l0,0l297,0l298,0e" stroked="t" o:allowincell="f" style="position:absolute;left:5041;top:117;width:90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7,485" path="m0,485l269,0l417,0l295,485l297,485e" stroked="t" o:allowincell="f" style="position:absolute;left:5146;top:185;width:127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7,485" path="m277,485l55,485l0,406l82,79l175,0l323,0l377,79l338,238l41,238l43,238e" stroked="t" o:allowincell="f" style="position:absolute;left:5311;top:185;width:115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5,723" path="m0,723l180,0l401,0l455,79l375,406l280,485l58,485l60,485e" stroked="t" o:allowincell="f" style="position:absolute;left:5447;top:185;width:139;height:2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2,151" path="m0,151l45,146l88,130l126,104l158,70l182,29l191,0l192,0e" stroked="t" o:allowincell="f" style="position:absolute;left:2624;top:1046;width:5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1,151" path="m191,151l182,122l158,82l126,47l88,21l45,5l0,0l1,0e" stroked="t" o:allowincell="f" style="position:absolute;left:2624;top:964;width:57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298,0l299,0e" stroked="t" o:allowincell="f" style="position:absolute;left:7448;top:1090;width:9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503,0l504,0e" stroked="t" o:allowincell="f" style="position:absolute;left:7579;top:1090;width:15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505,0l506,0e" stroked="t" o:allowincell="f" style="position:absolute;left:7773;top:1090;width:155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298,0l299,0e" stroked="t" o:allowincell="f" style="position:absolute;left:7968;top:1090;width:9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298,0l299,0e" stroked="t" o:allowincell="f" style="position:absolute;left:7448;top:964;width:9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503,0l504,0e" stroked="t" o:allowincell="f" style="position:absolute;left:7579;top:964;width:15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505,0l506,0e" stroked="t" o:allowincell="f" style="position:absolute;left:7773;top:964;width:155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298,0l299,0e" stroked="t" o:allowincell="f" style="position:absolute;left:7968;top:964;width:9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1,151" path="m191,0l147,5l104,21l66,47l33,82l9,122l0,151l1,151e" stroked="t" o:allowincell="f" style="position:absolute;left:7389;top:964;width:58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2,151" path="m0,0l9,29l33,70l66,104l104,130l147,146l191,151l192,151e" stroked="t" o:allowincell="f" style="position:absolute;left:7389;top:1046;width:58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1,151" path="m0,151l44,146l87,130l125,104l157,70l181,29l190,0l191,0e" stroked="t" o:allowincell="f" style="position:absolute;left:8059;top:1046;width:58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0,151" path="m190,151l181,122l157,82l125,47l87,21l44,5l0,0l1,0e" stroked="t" o:allowincell="f" style="position:absolute;left:8059;top:964;width:58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6025" cy="40767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07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95.7pt;height:3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6025" cy="40576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05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95.7pt;height:31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Arial"/>
          <w:sz w:val="28"/>
        </w:rPr>
        <w:t xml:space="preserve">                       </w:t>
      </w:r>
      <w:r>
        <w:rPr>
          <w:sz w:val="28"/>
        </w:rPr>
        <w:t>Габаритные размеры (мм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лная масса – 10 кг.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9200" cy="407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07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95.95pt;height:3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bCs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13" w:right="-113" w:hanging="0"/>
      <w:jc w:val="center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13:00Z</dcterms:created>
  <dc:creator>Yurkin</dc:creator>
  <dc:description/>
  <dc:language>en-US</dc:language>
  <cp:lastModifiedBy>Nazarova</cp:lastModifiedBy>
  <cp:lastPrinted>2001-07-20T10:42:00Z</cp:lastPrinted>
  <dcterms:modified xsi:type="dcterms:W3CDTF">2006-07-14T07:13:00Z</dcterms:modified>
  <cp:revision>2</cp:revision>
  <dc:subject/>
  <dc:title>Габариты и масса клапана серии 21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622316</vt:r8>
  </property>
  <property fmtid="{D5CDD505-2E9C-101B-9397-08002B2CF9AE}" pid="3" name="_AuthorEmail">
    <vt:lpwstr>rogovoi_em@splav.net</vt:lpwstr>
  </property>
  <property fmtid="{D5CDD505-2E9C-101B-9397-08002B2CF9AE}" pid="4" name="_AuthorEmailDisplayName">
    <vt:lpwstr>Evgeny Rogovoy</vt:lpwstr>
  </property>
  <property fmtid="{D5CDD505-2E9C-101B-9397-08002B2CF9AE}" pid="5" name="_EmailSubject">
    <vt:lpwstr>41000</vt:lpwstr>
  </property>
  <property fmtid="{D5CDD505-2E9C-101B-9397-08002B2CF9AE}" pid="6" name="_ReviewingToolsShownOnce">
    <vt:lpwstr/>
  </property>
</Properties>
</file>