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09675</wp:posOffset>
                </wp:positionV>
                <wp:extent cx="3175" cy="142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20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99" path="m0,0l0,899l20,899l0,0xe" fillcolor="white" stroked="f" o:allowincell="f" style="position:absolute;margin-left:114pt;margin-top:95.2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1049655</wp:posOffset>
                </wp:positionV>
                <wp:extent cx="3175" cy="1428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19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99" path="m0,0l0,899l19,899l0,0xe" fillcolor="white" stroked="f" o:allowincell="f" style="position:absolute;margin-left:250.95pt;margin-top:82.6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047115</wp:posOffset>
                </wp:positionV>
                <wp:extent cx="11430" cy="2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">
                              <a:moveTo>
                                <a:pt x="70" y="0"/>
                              </a:moveTo>
                              <a:lnTo>
                                <a:pt x="0" y="18"/>
                              </a:lnTo>
                              <a:lnTo>
                                <a:pt x="51" y="18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" path="m70,0l0,18l51,18l70,0xe" fillcolor="white" stroked="f" o:allowincell="f" style="position:absolute;margin-left:250.3pt;margin-top:82.45pt;width:0.85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1047115</wp:posOffset>
                </wp:positionV>
                <wp:extent cx="17145" cy="25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">
                              <a:moveTo>
                                <a:pt x="108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0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8" path="m108,18l0,0l0,18l108,18xe" fillcolor="white" stroked="f" o:allowincell="f" style="position:absolute;margin-left:247.35pt;margin-top:82.45pt;width:1.3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1209675</wp:posOffset>
                </wp:positionV>
                <wp:extent cx="3175" cy="1428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19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99" path="m0,0l0,899l19,899l0,0xe" fillcolor="white" stroked="f" o:allowincell="f" style="position:absolute;margin-left:374.55pt;margin-top:95.2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пан серии 21000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63830</wp:posOffset>
                </wp:positionV>
                <wp:extent cx="6290310" cy="408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40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pt;margin-top:12.9pt;width:495.25pt;height:3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131445</wp:posOffset>
                </wp:positionV>
                <wp:extent cx="5770245" cy="3301365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301200"/>
                          <a:chOff x="0" y="0"/>
                          <a:chExt cx="5770080" cy="3301200"/>
                        </a:xfrm>
                      </wpg:grpSpPr>
                      <wps:wsp>
                        <wps:cNvSpPr/>
                        <wps:spPr>
                          <a:xfrm>
                            <a:off x="2605320" y="27716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72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401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0">
                                <a:moveTo>
                                  <a:pt x="0" y="16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35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031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989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606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0">
                                <a:moveTo>
                                  <a:pt x="0" y="16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1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2909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0">
                                <a:moveTo>
                                  <a:pt x="0" y="16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24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820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7190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7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  <a:lnTo>
                                  <a:pt x="2" y="1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7190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7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  <a:lnTo>
                                  <a:pt x="2" y="1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709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82"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709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82"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08412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  <a:lnTo>
                                  <a:pt x="1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822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9070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99916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99916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82204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488"/>
                                </a:moveTo>
                                <a:lnTo>
                                  <a:pt x="150" y="488"/>
                                </a:lnTo>
                                <a:lnTo>
                                  <a:pt x="75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82204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488"/>
                                </a:moveTo>
                                <a:lnTo>
                                  <a:pt x="150" y="488"/>
                                </a:lnTo>
                                <a:lnTo>
                                  <a:pt x="75" y="0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918520"/>
                            <a:ext cx="83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59">
                                <a:moveTo>
                                  <a:pt x="452" y="359"/>
                                </a:moveTo>
                                <a:lnTo>
                                  <a:pt x="0" y="230"/>
                                </a:lnTo>
                                <a:lnTo>
                                  <a:pt x="0" y="40"/>
                                </a:lnTo>
                                <a:lnTo>
                                  <a:pt x="51" y="0"/>
                                </a:lnTo>
                                <a:lnTo>
                                  <a:pt x="150" y="29"/>
                                </a:lnTo>
                                <a:lnTo>
                                  <a:pt x="199" y="96"/>
                                </a:lnTo>
                                <a:lnTo>
                                  <a:pt x="199" y="286"/>
                                </a:lnTo>
                                <a:lnTo>
                                  <a:pt x="200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92536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9">
                                <a:moveTo>
                                  <a:pt x="0" y="56"/>
                                </a:moveTo>
                                <a:lnTo>
                                  <a:pt x="72" y="0"/>
                                </a:lnTo>
                                <a:lnTo>
                                  <a:pt x="181" y="31"/>
                                </a:lnTo>
                                <a:lnTo>
                                  <a:pt x="253" y="129"/>
                                </a:lnTo>
                                <a:lnTo>
                                  <a:pt x="253" y="319"/>
                                </a:lnTo>
                                <a:lnTo>
                                  <a:pt x="254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084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08412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  <a:lnTo>
                                  <a:pt x="1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22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9070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99916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99916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82204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488"/>
                                </a:moveTo>
                                <a:lnTo>
                                  <a:pt x="150" y="488"/>
                                </a:lnTo>
                                <a:lnTo>
                                  <a:pt x="75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82204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488"/>
                                </a:moveTo>
                                <a:lnTo>
                                  <a:pt x="150" y="488"/>
                                </a:lnTo>
                                <a:lnTo>
                                  <a:pt x="75" y="0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18520"/>
                            <a:ext cx="83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9">
                                <a:moveTo>
                                  <a:pt x="451" y="359"/>
                                </a:moveTo>
                                <a:lnTo>
                                  <a:pt x="0" y="230"/>
                                </a:lnTo>
                                <a:lnTo>
                                  <a:pt x="0" y="40"/>
                                </a:lnTo>
                                <a:lnTo>
                                  <a:pt x="50" y="0"/>
                                </a:lnTo>
                                <a:lnTo>
                                  <a:pt x="149" y="29"/>
                                </a:lnTo>
                                <a:lnTo>
                                  <a:pt x="199" y="96"/>
                                </a:lnTo>
                                <a:lnTo>
                                  <a:pt x="199" y="286"/>
                                </a:lnTo>
                                <a:lnTo>
                                  <a:pt x="200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2536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9">
                                <a:moveTo>
                                  <a:pt x="0" y="56"/>
                                </a:moveTo>
                                <a:lnTo>
                                  <a:pt x="72" y="0"/>
                                </a:lnTo>
                                <a:lnTo>
                                  <a:pt x="180" y="31"/>
                                </a:lnTo>
                                <a:lnTo>
                                  <a:pt x="252" y="129"/>
                                </a:lnTo>
                                <a:lnTo>
                                  <a:pt x="252" y="319"/>
                                </a:lnTo>
                                <a:lnTo>
                                  <a:pt x="253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084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22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822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709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82"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9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82"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7190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7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  <a:lnTo>
                                  <a:pt x="1" y="1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7190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7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  <a:lnTo>
                                  <a:pt x="1" y="1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8594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84">
                                <a:moveTo>
                                  <a:pt x="0" y="13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81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8868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70">
                                <a:moveTo>
                                  <a:pt x="0" y="167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4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189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07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488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0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7808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35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580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84">
                                <a:moveTo>
                                  <a:pt x="0" y="13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1204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8">
                                <a:moveTo>
                                  <a:pt x="0" y="0"/>
                                </a:moveTo>
                                <a:lnTo>
                                  <a:pt x="0" y="1038"/>
                                </a:lnTo>
                                <a:lnTo>
                                  <a:pt x="1" y="10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125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2526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3">
                                <a:moveTo>
                                  <a:pt x="452" y="0"/>
                                </a:moveTo>
                                <a:lnTo>
                                  <a:pt x="452" y="163"/>
                                </a:lnTo>
                                <a:lnTo>
                                  <a:pt x="0" y="82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3">
                                <a:moveTo>
                                  <a:pt x="452" y="0"/>
                                </a:moveTo>
                                <a:lnTo>
                                  <a:pt x="452" y="163"/>
                                </a:lnTo>
                                <a:lnTo>
                                  <a:pt x="0" y="82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452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45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1312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88">
                                <a:moveTo>
                                  <a:pt x="0" y="488"/>
                                </a:moveTo>
                                <a:lnTo>
                                  <a:pt x="269" y="0"/>
                                </a:lnTo>
                                <a:lnTo>
                                  <a:pt x="298" y="488"/>
                                </a:lnTo>
                                <a:lnTo>
                                  <a:pt x="299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87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1204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125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2526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77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77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25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0"/>
                                </a:moveTo>
                                <a:lnTo>
                                  <a:pt x="45" y="49"/>
                                </a:lnTo>
                                <a:lnTo>
                                  <a:pt x="46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2" y="25"/>
                                </a:ln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33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1" y="7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841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36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1" y="67"/>
                                </a:moveTo>
                                <a:lnTo>
                                  <a:pt x="44" y="38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12040"/>
                            <a:ext cx="200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713">
                                <a:moveTo>
                                  <a:pt x="0" y="0"/>
                                </a:moveTo>
                                <a:lnTo>
                                  <a:pt x="109" y="128"/>
                                </a:lnTo>
                                <a:lnTo>
                                  <a:pt x="226" y="246"/>
                                </a:lnTo>
                                <a:lnTo>
                                  <a:pt x="352" y="354"/>
                                </a:lnTo>
                                <a:lnTo>
                                  <a:pt x="485" y="450"/>
                                </a:lnTo>
                                <a:lnTo>
                                  <a:pt x="625" y="535"/>
                                </a:lnTo>
                                <a:lnTo>
                                  <a:pt x="772" y="607"/>
                                </a:lnTo>
                                <a:lnTo>
                                  <a:pt x="922" y="667"/>
                                </a:lnTo>
                                <a:lnTo>
                                  <a:pt x="1076" y="713"/>
                                </a:lnTo>
                                <a:lnTo>
                                  <a:pt x="1078" y="7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481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72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  <a:lnTo>
                                  <a:pt x="18" y="49"/>
                                </a:lnTo>
                                <a:lnTo>
                                  <a:pt x="39" y="64"/>
                                </a:lnTo>
                                <a:lnTo>
                                  <a:pt x="63" y="69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02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5">
                                <a:moveTo>
                                  <a:pt x="196" y="14"/>
                                </a:moveTo>
                                <a:lnTo>
                                  <a:pt x="164" y="3"/>
                                </a:lnTo>
                                <a:lnTo>
                                  <a:pt x="130" y="0"/>
                                </a:lnTo>
                                <a:lnTo>
                                  <a:pt x="95" y="7"/>
                                </a:lnTo>
                                <a:lnTo>
                                  <a:pt x="65" y="21"/>
                                </a:lnTo>
                                <a:lnTo>
                                  <a:pt x="38" y="45"/>
                                </a:lnTo>
                                <a:lnTo>
                                  <a:pt x="17" y="74"/>
                                </a:lnTo>
                                <a:lnTo>
                                  <a:pt x="5" y="108"/>
                                </a:lnTo>
                                <a:lnTo>
                                  <a:pt x="0" y="145"/>
                                </a:ln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072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0" y="69"/>
                                </a:moveTo>
                                <a:lnTo>
                                  <a:pt x="24" y="64"/>
                                </a:lnTo>
                                <a:lnTo>
                                  <a:pt x="45" y="49"/>
                                </a:lnTo>
                                <a:lnTo>
                                  <a:pt x="58" y="27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481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36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0"/>
                                </a:moveTo>
                                <a:lnTo>
                                  <a:pt x="25" y="13"/>
                                </a:lnTo>
                                <a:lnTo>
                                  <a:pt x="6" y="38"/>
                                </a:ln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912040"/>
                            <a:ext cx="200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713">
                                <a:moveTo>
                                  <a:pt x="0" y="713"/>
                                </a:moveTo>
                                <a:lnTo>
                                  <a:pt x="155" y="667"/>
                                </a:lnTo>
                                <a:lnTo>
                                  <a:pt x="305" y="607"/>
                                </a:lnTo>
                                <a:lnTo>
                                  <a:pt x="452" y="535"/>
                                </a:lnTo>
                                <a:lnTo>
                                  <a:pt x="591" y="450"/>
                                </a:lnTo>
                                <a:lnTo>
                                  <a:pt x="725" y="354"/>
                                </a:lnTo>
                                <a:lnTo>
                                  <a:pt x="851" y="246"/>
                                </a:lnTo>
                                <a:lnTo>
                                  <a:pt x="968" y="128"/>
                                </a:lnTo>
                                <a:lnTo>
                                  <a:pt x="1077" y="0"/>
                                </a:ln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9102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5">
                                <a:moveTo>
                                  <a:pt x="196" y="145"/>
                                </a:moveTo>
                                <a:lnTo>
                                  <a:pt x="191" y="108"/>
                                </a:lnTo>
                                <a:lnTo>
                                  <a:pt x="179" y="74"/>
                                </a:lnTo>
                                <a:lnTo>
                                  <a:pt x="158" y="45"/>
                                </a:lnTo>
                                <a:lnTo>
                                  <a:pt x="131" y="21"/>
                                </a:lnTo>
                                <a:lnTo>
                                  <a:pt x="100" y="7"/>
                                </a:lnTo>
                                <a:lnTo>
                                  <a:pt x="66" y="0"/>
                                </a:lnTo>
                                <a:lnTo>
                                  <a:pt x="32" y="3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077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204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8">
                                <a:moveTo>
                                  <a:pt x="0" y="0"/>
                                </a:moveTo>
                                <a:lnTo>
                                  <a:pt x="0" y="1038"/>
                                </a:lnTo>
                                <a:lnTo>
                                  <a:pt x="1" y="10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125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25260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0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  <a:lnTo>
                                  <a:pt x="33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23856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3">
                                <a:moveTo>
                                  <a:pt x="450" y="0"/>
                                </a:moveTo>
                                <a:lnTo>
                                  <a:pt x="450" y="163"/>
                                </a:lnTo>
                                <a:lnTo>
                                  <a:pt x="0" y="82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23856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3">
                                <a:moveTo>
                                  <a:pt x="450" y="0"/>
                                </a:moveTo>
                                <a:lnTo>
                                  <a:pt x="450" y="163"/>
                                </a:lnTo>
                                <a:lnTo>
                                  <a:pt x="0" y="82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451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23856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451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13128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88">
                                <a:moveTo>
                                  <a:pt x="0" y="488"/>
                                </a:moveTo>
                                <a:lnTo>
                                  <a:pt x="270" y="0"/>
                                </a:lnTo>
                                <a:lnTo>
                                  <a:pt x="298" y="488"/>
                                </a:lnTo>
                                <a:lnTo>
                                  <a:pt x="299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87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204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125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2526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2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0"/>
                                </a:move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73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33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1" y="7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933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1" y="7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2" y="25"/>
                                </a:ln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92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0" y="0"/>
                                </a:moveTo>
                                <a:lnTo>
                                  <a:pt x="46" y="49"/>
                                </a:lnTo>
                                <a:lnTo>
                                  <a:pt x="47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077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841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9102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195" y="14"/>
                                </a:moveTo>
                                <a:lnTo>
                                  <a:pt x="162" y="3"/>
                                </a:lnTo>
                                <a:lnTo>
                                  <a:pt x="128" y="0"/>
                                </a:lnTo>
                                <a:lnTo>
                                  <a:pt x="95" y="7"/>
                                </a:lnTo>
                                <a:lnTo>
                                  <a:pt x="63" y="21"/>
                                </a:lnTo>
                                <a:lnTo>
                                  <a:pt x="38" y="45"/>
                                </a:lnTo>
                                <a:lnTo>
                                  <a:pt x="17" y="74"/>
                                </a:lnTo>
                                <a:lnTo>
                                  <a:pt x="5" y="108"/>
                                </a:lnTo>
                                <a:lnTo>
                                  <a:pt x="0" y="145"/>
                                </a:ln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072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  <a:lnTo>
                                  <a:pt x="19" y="49"/>
                                </a:lnTo>
                                <a:lnTo>
                                  <a:pt x="40" y="64"/>
                                </a:lnTo>
                                <a:lnTo>
                                  <a:pt x="65" y="69"/>
                                </a:lnTo>
                                <a:lnTo>
                                  <a:pt x="66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0481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912040"/>
                            <a:ext cx="200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713">
                                <a:moveTo>
                                  <a:pt x="0" y="0"/>
                                </a:moveTo>
                                <a:lnTo>
                                  <a:pt x="109" y="128"/>
                                </a:lnTo>
                                <a:lnTo>
                                  <a:pt x="227" y="246"/>
                                </a:lnTo>
                                <a:lnTo>
                                  <a:pt x="353" y="354"/>
                                </a:lnTo>
                                <a:lnTo>
                                  <a:pt x="486" y="450"/>
                                </a:lnTo>
                                <a:lnTo>
                                  <a:pt x="626" y="535"/>
                                </a:lnTo>
                                <a:lnTo>
                                  <a:pt x="771" y="607"/>
                                </a:lnTo>
                                <a:lnTo>
                                  <a:pt x="922" y="667"/>
                                </a:lnTo>
                                <a:lnTo>
                                  <a:pt x="1077" y="713"/>
                                </a:lnTo>
                                <a:lnTo>
                                  <a:pt x="1078" y="7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036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49" y="67"/>
                                </a:moveTo>
                                <a:lnTo>
                                  <a:pt x="43" y="38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9102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5">
                                <a:moveTo>
                                  <a:pt x="196" y="145"/>
                                </a:moveTo>
                                <a:lnTo>
                                  <a:pt x="192" y="108"/>
                                </a:lnTo>
                                <a:lnTo>
                                  <a:pt x="179" y="74"/>
                                </a:lnTo>
                                <a:lnTo>
                                  <a:pt x="159" y="45"/>
                                </a:lnTo>
                                <a:lnTo>
                                  <a:pt x="132" y="21"/>
                                </a:lnTo>
                                <a:lnTo>
                                  <a:pt x="101" y="7"/>
                                </a:lnTo>
                                <a:lnTo>
                                  <a:pt x="68" y="0"/>
                                </a:lnTo>
                                <a:lnTo>
                                  <a:pt x="33" y="3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912040"/>
                            <a:ext cx="200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713">
                                <a:moveTo>
                                  <a:pt x="0" y="713"/>
                                </a:moveTo>
                                <a:lnTo>
                                  <a:pt x="155" y="667"/>
                                </a:lnTo>
                                <a:lnTo>
                                  <a:pt x="306" y="607"/>
                                </a:lnTo>
                                <a:lnTo>
                                  <a:pt x="451" y="535"/>
                                </a:lnTo>
                                <a:lnTo>
                                  <a:pt x="592" y="450"/>
                                </a:lnTo>
                                <a:lnTo>
                                  <a:pt x="725" y="354"/>
                                </a:lnTo>
                                <a:lnTo>
                                  <a:pt x="851" y="246"/>
                                </a:lnTo>
                                <a:lnTo>
                                  <a:pt x="969" y="128"/>
                                </a:lnTo>
                                <a:lnTo>
                                  <a:pt x="1076" y="0"/>
                                </a:ln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036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49" y="0"/>
                                </a:moveTo>
                                <a:lnTo>
                                  <a:pt x="24" y="13"/>
                                </a:lnTo>
                                <a:lnTo>
                                  <a:pt x="6" y="38"/>
                                </a:ln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0481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072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0" y="69"/>
                                </a:moveTo>
                                <a:lnTo>
                                  <a:pt x="24" y="64"/>
                                </a:lnTo>
                                <a:lnTo>
                                  <a:pt x="45" y="49"/>
                                </a:lnTo>
                                <a:lnTo>
                                  <a:pt x="60" y="27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933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1" y="7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07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925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0"/>
                                </a:move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22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3596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1" h="0">
                                <a:moveTo>
                                  <a:pt x="0" y="0"/>
                                </a:moveTo>
                                <a:lnTo>
                                  <a:pt x="3350" y="0"/>
                                </a:lnTo>
                                <a:lnTo>
                                  <a:pt x="3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32020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6">
                                <a:moveTo>
                                  <a:pt x="0" y="23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73744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73744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23596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23596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54124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2">
                                <a:moveTo>
                                  <a:pt x="451" y="130"/>
                                </a:moveTo>
                                <a:lnTo>
                                  <a:pt x="451" y="293"/>
                                </a:lnTo>
                                <a:lnTo>
                                  <a:pt x="377" y="352"/>
                                </a:lnTo>
                                <a:lnTo>
                                  <a:pt x="76" y="266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22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35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235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2">
                                <a:moveTo>
                                  <a:pt x="0" y="26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476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2">
                                <a:moveTo>
                                  <a:pt x="0" y="26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966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3" h="0">
                                <a:moveTo>
                                  <a:pt x="0" y="0"/>
                                </a:moveTo>
                                <a:lnTo>
                                  <a:pt x="5242" y="0"/>
                                </a:lnTo>
                                <a:lnTo>
                                  <a:pt x="5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2">
                                <a:moveTo>
                                  <a:pt x="450" y="0"/>
                                </a:moveTo>
                                <a:lnTo>
                                  <a:pt x="450" y="162"/>
                                </a:lnTo>
                                <a:lnTo>
                                  <a:pt x="0" y="8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2">
                                <a:moveTo>
                                  <a:pt x="450" y="0"/>
                                </a:moveTo>
                                <a:lnTo>
                                  <a:pt x="450" y="162"/>
                                </a:lnTo>
                                <a:lnTo>
                                  <a:pt x="0" y="81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8260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2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82600"/>
                            <a:ext cx="83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2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460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86">
                                <a:moveTo>
                                  <a:pt x="0" y="486"/>
                                </a:moveTo>
                                <a:lnTo>
                                  <a:pt x="121" y="0"/>
                                </a:lnTo>
                                <a:lnTo>
                                  <a:pt x="271" y="0"/>
                                </a:lnTo>
                                <a:lnTo>
                                  <a:pt x="326" y="80"/>
                                </a:lnTo>
                                <a:lnTo>
                                  <a:pt x="246" y="404"/>
                                </a:lnTo>
                                <a:lnTo>
                                  <a:pt x="150" y="486"/>
                                </a:lnTo>
                                <a:lnTo>
                                  <a:pt x="0" y="486"/>
                                </a:lnTo>
                                <a:lnTo>
                                  <a:pt x="1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056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6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6368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9" h="0">
                                <a:moveTo>
                                  <a:pt x="0" y="0"/>
                                </a:moveTo>
                                <a:lnTo>
                                  <a:pt x="4288" y="0"/>
                                </a:ln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3652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9" h="0">
                                <a:moveTo>
                                  <a:pt x="0" y="0"/>
                                </a:moveTo>
                                <a:lnTo>
                                  <a:pt x="4288" y="0"/>
                                </a:ln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671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22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0" y="0"/>
                                </a:move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22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220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  <a:lnTo>
                                  <a:pt x="15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822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22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61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61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61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039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1">
                                <a:moveTo>
                                  <a:pt x="0" y="0"/>
                                </a:moveTo>
                                <a:lnTo>
                                  <a:pt x="0" y="2021"/>
                                </a:lnTo>
                                <a:lnTo>
                                  <a:pt x="1" y="20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12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  <a:lnTo>
                                  <a:pt x="2" y="5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612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  <a:lnTo>
                                  <a:pt x="2" y="5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379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7">
                                <a:moveTo>
                                  <a:pt x="0" y="0"/>
                                </a:moveTo>
                                <a:lnTo>
                                  <a:pt x="0" y="3547"/>
                                </a:lnTo>
                                <a:lnTo>
                                  <a:pt x="1" y="35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5379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7">
                                <a:moveTo>
                                  <a:pt x="0" y="0"/>
                                </a:moveTo>
                                <a:lnTo>
                                  <a:pt x="0" y="3547"/>
                                </a:lnTo>
                                <a:lnTo>
                                  <a:pt x="1" y="35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343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  <a:lnTo>
                                  <a:pt x="1" y="3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38560"/>
                            <a:ext cx="11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4">
                                <a:moveTo>
                                  <a:pt x="65" y="9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33856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4">
                                <a:moveTo>
                                  <a:pt x="0" y="954"/>
                                </a:move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671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5711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  <a:lnTo>
                                  <a:pt x="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710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49"/>
                                </a:move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71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1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10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71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1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10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600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0" y="78"/>
                                </a:moveTo>
                                <a:lnTo>
                                  <a:pt x="19" y="57"/>
                                </a:lnTo>
                                <a:lnTo>
                                  <a:pt x="31" y="29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67336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37">
                                <a:moveTo>
                                  <a:pt x="333" y="0"/>
                                </a:moveTo>
                                <a:lnTo>
                                  <a:pt x="214" y="103"/>
                                </a:lnTo>
                                <a:lnTo>
                                  <a:pt x="103" y="216"/>
                                </a:lnTo>
                                <a:lnTo>
                                  <a:pt x="0" y="337"/>
                                </a:lnTo>
                                <a:lnTo>
                                  <a:pt x="1" y="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97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0"/>
                                </a:moveTo>
                                <a:lnTo>
                                  <a:pt x="5" y="37"/>
                                </a:lnTo>
                                <a:lnTo>
                                  <a:pt x="17" y="71"/>
                                </a:lnTo>
                                <a:lnTo>
                                  <a:pt x="38" y="101"/>
                                </a:lnTo>
                                <a:lnTo>
                                  <a:pt x="65" y="125"/>
                                </a:lnTo>
                                <a:lnTo>
                                  <a:pt x="95" y="139"/>
                                </a:lnTo>
                                <a:lnTo>
                                  <a:pt x="130" y="146"/>
                                </a:lnTo>
                                <a:lnTo>
                                  <a:pt x="164" y="143"/>
                                </a:lnTo>
                                <a:lnTo>
                                  <a:pt x="196" y="131"/>
                                </a:lnTo>
                                <a:lnTo>
                                  <a:pt x="197" y="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600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18" y="57"/>
                                </a:lnTo>
                                <a:lnTo>
                                  <a:pt x="37" y="78"/>
                                </a:lnTo>
                                <a:lnTo>
                                  <a:pt x="38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7097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131"/>
                                </a:moveTo>
                                <a:lnTo>
                                  <a:pt x="32" y="143"/>
                                </a:lnTo>
                                <a:lnTo>
                                  <a:pt x="66" y="146"/>
                                </a:lnTo>
                                <a:lnTo>
                                  <a:pt x="100" y="139"/>
                                </a:lnTo>
                                <a:lnTo>
                                  <a:pt x="131" y="125"/>
                                </a:lnTo>
                                <a:lnTo>
                                  <a:pt x="158" y="101"/>
                                </a:lnTo>
                                <a:lnTo>
                                  <a:pt x="179" y="71"/>
                                </a:lnTo>
                                <a:lnTo>
                                  <a:pt x="191" y="37"/>
                                </a:lnTo>
                                <a:lnTo>
                                  <a:pt x="196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7336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37">
                                <a:moveTo>
                                  <a:pt x="333" y="337"/>
                                </a:moveTo>
                                <a:lnTo>
                                  <a:pt x="230" y="216"/>
                                </a:lnTo>
                                <a:lnTo>
                                  <a:pt x="119" y="10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06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056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468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0">
                                <a:moveTo>
                                  <a:pt x="0" y="0"/>
                                </a:moveTo>
                                <a:lnTo>
                                  <a:pt x="2345" y="0"/>
                                </a:lnTo>
                                <a:lnTo>
                                  <a:pt x="23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0172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234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1000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234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05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0" y="28"/>
                                </a:move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0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1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19" y="33"/>
                                </a:lnTo>
                                <a:lnTo>
                                  <a:pt x="31" y="18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58800"/>
                            <a:ext cx="5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">
                                <a:moveTo>
                                  <a:pt x="270" y="37"/>
                                </a:moveTo>
                                <a:lnTo>
                                  <a:pt x="219" y="13"/>
                                </a:lnTo>
                                <a:lnTo>
                                  <a:pt x="163" y="0"/>
                                </a:lnTo>
                                <a:lnTo>
                                  <a:pt x="107" y="0"/>
                                </a:lnTo>
                                <a:lnTo>
                                  <a:pt x="51" y="13"/>
                                </a:ln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739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73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">
                                <a:moveTo>
                                  <a:pt x="270" y="31"/>
                                </a:moveTo>
                                <a:lnTo>
                                  <a:pt x="218" y="10"/>
                                </a:lnTo>
                                <a:lnTo>
                                  <a:pt x="163" y="0"/>
                                </a:lnTo>
                                <a:lnTo>
                                  <a:pt x="107" y="0"/>
                                </a:lnTo>
                                <a:lnTo>
                                  <a:pt x="51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649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18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  <a:lnTo>
                                  <a:pt x="107" y="32"/>
                                </a:lnTo>
                                <a:lnTo>
                                  <a:pt x="163" y="32"/>
                                </a:lnTo>
                                <a:lnTo>
                                  <a:pt x="218" y="21"/>
                                </a:lnTo>
                                <a:lnTo>
                                  <a:pt x="270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1892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4" y="21"/>
                                </a:lnTo>
                                <a:lnTo>
                                  <a:pt x="53" y="32"/>
                                </a:lnTo>
                                <a:lnTo>
                                  <a:pt x="83" y="32"/>
                                </a:lnTo>
                                <a:lnTo>
                                  <a:pt x="112" y="2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2" y="10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2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4" y="21"/>
                                </a:lnTo>
                                <a:lnTo>
                                  <a:pt x="53" y="32"/>
                                </a:lnTo>
                                <a:lnTo>
                                  <a:pt x="84" y="32"/>
                                </a:lnTo>
                                <a:lnTo>
                                  <a:pt x="113" y="2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3" y="1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1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601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10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05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10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1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7" y="33"/>
                                </a:lnTo>
                                <a:lnTo>
                                  <a:pt x="35" y="38"/>
                                </a:lnTo>
                                <a:lnTo>
                                  <a:pt x="37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2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0"/>
                                </a:move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2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2" y="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">
                                <a:moveTo>
                                  <a:pt x="0" y="0"/>
                                </a:moveTo>
                                <a:lnTo>
                                  <a:pt x="25" y="21"/>
                                </a:lnTo>
                                <a:lnTo>
                                  <a:pt x="53" y="32"/>
                                </a:lnTo>
                                <a:lnTo>
                                  <a:pt x="84" y="32"/>
                                </a:lnTo>
                                <a:lnTo>
                                  <a:pt x="113" y="21"/>
                                </a:lnTo>
                                <a:lnTo>
                                  <a:pt x="136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518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08" y="32"/>
                                </a:lnTo>
                                <a:lnTo>
                                  <a:pt x="164" y="32"/>
                                </a:lnTo>
                                <a:lnTo>
                                  <a:pt x="219" y="21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3" y="1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5" y="1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58800"/>
                            <a:ext cx="5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7">
                                <a:moveTo>
                                  <a:pt x="271" y="37"/>
                                </a:moveTo>
                                <a:lnTo>
                                  <a:pt x="219" y="13"/>
                                </a:lnTo>
                                <a:lnTo>
                                  <a:pt x="164" y="0"/>
                                </a:lnTo>
                                <a:lnTo>
                                  <a:pt x="108" y="0"/>
                                </a:lnTo>
                                <a:lnTo>
                                  <a:pt x="53" y="13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649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4739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73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">
                                <a:moveTo>
                                  <a:pt x="271" y="31"/>
                                </a:moveTo>
                                <a:lnTo>
                                  <a:pt x="219" y="10"/>
                                </a:lnTo>
                                <a:lnTo>
                                  <a:pt x="164" y="0"/>
                                </a:lnTo>
                                <a:lnTo>
                                  <a:pt x="108" y="0"/>
                                </a:lnTo>
                                <a:lnTo>
                                  <a:pt x="53" y="1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2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601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4" y="21"/>
                                </a:lnTo>
                                <a:lnTo>
                                  <a:pt x="52" y="32"/>
                                </a:lnTo>
                                <a:lnTo>
                                  <a:pt x="83" y="32"/>
                                </a:lnTo>
                                <a:lnTo>
                                  <a:pt x="112" y="21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135" y="31"/>
                                </a:moveTo>
                                <a:lnTo>
                                  <a:pt x="112" y="10"/>
                                </a:lnTo>
                                <a:lnTo>
                                  <a:pt x="83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571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0" y="196"/>
                                </a:moveTo>
                                <a:lnTo>
                                  <a:pt x="47" y="189"/>
                                </a:lnTo>
                                <a:lnTo>
                                  <a:pt x="91" y="169"/>
                                </a:lnTo>
                                <a:lnTo>
                                  <a:pt x="129" y="139"/>
                                </a:lnTo>
                                <a:lnTo>
                                  <a:pt x="157" y="98"/>
                                </a:lnTo>
                                <a:lnTo>
                                  <a:pt x="175" y="51"/>
                                </a:lnTo>
                                <a:lnTo>
                                  <a:pt x="181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148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531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48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148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1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48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8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48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48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1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57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  <a:lnTo>
                                  <a:pt x="24" y="98"/>
                                </a:lnTo>
                                <a:lnTo>
                                  <a:pt x="52" y="139"/>
                                </a:lnTo>
                                <a:lnTo>
                                  <a:pt x="90" y="169"/>
                                </a:lnTo>
                                <a:lnTo>
                                  <a:pt x="134" y="189"/>
                                </a:lnTo>
                                <a:lnTo>
                                  <a:pt x="181" y="196"/>
                                </a:lnTo>
                                <a:lnTo>
                                  <a:pt x="182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48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531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57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3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0"/>
                                </a:lnTo>
                                <a:lnTo>
                                  <a:pt x="46" y="206"/>
                                </a:lnTo>
                                <a:lnTo>
                                  <a:pt x="80" y="267"/>
                                </a:lnTo>
                                <a:lnTo>
                                  <a:pt x="123" y="321"/>
                                </a:lnTo>
                                <a:lnTo>
                                  <a:pt x="173" y="366"/>
                                </a:lnTo>
                                <a:lnTo>
                                  <a:pt x="228" y="404"/>
                                </a:lnTo>
                                <a:lnTo>
                                  <a:pt x="289" y="430"/>
                                </a:lnTo>
                                <a:lnTo>
                                  <a:pt x="353" y="447"/>
                                </a:lnTo>
                                <a:lnTo>
                                  <a:pt x="419" y="453"/>
                                </a:lnTo>
                                <a:lnTo>
                                  <a:pt x="420" y="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57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53">
                                <a:moveTo>
                                  <a:pt x="0" y="453"/>
                                </a:moveTo>
                                <a:lnTo>
                                  <a:pt x="66" y="447"/>
                                </a:lnTo>
                                <a:lnTo>
                                  <a:pt x="130" y="430"/>
                                </a:lnTo>
                                <a:lnTo>
                                  <a:pt x="191" y="404"/>
                                </a:lnTo>
                                <a:lnTo>
                                  <a:pt x="246" y="366"/>
                                </a:lnTo>
                                <a:lnTo>
                                  <a:pt x="296" y="321"/>
                                </a:lnTo>
                                <a:lnTo>
                                  <a:pt x="339" y="267"/>
                                </a:lnTo>
                                <a:lnTo>
                                  <a:pt x="373" y="206"/>
                                </a:lnTo>
                                <a:lnTo>
                                  <a:pt x="399" y="140"/>
                                </a:lnTo>
                                <a:lnTo>
                                  <a:pt x="414" y="72"/>
                                </a:lnTo>
                                <a:lnTo>
                                  <a:pt x="420" y="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906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0">
                                <a:moveTo>
                                  <a:pt x="140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359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4" y="0"/>
                                </a:ln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446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2236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135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6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22" y="42"/>
                                </a:lnTo>
                                <a:lnTo>
                                  <a:pt x="40" y="23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76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0"/>
                                </a:moveTo>
                                <a:lnTo>
                                  <a:pt x="6" y="23"/>
                                </a:lnTo>
                                <a:lnTo>
                                  <a:pt x="22" y="42"/>
                                </a:lnTo>
                                <a:lnTo>
                                  <a:pt x="45" y="48"/>
                                </a:lnTo>
                                <a:lnTo>
                                  <a:pt x="47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184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90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7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90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8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35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223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97"/>
                                </a:moveTo>
                                <a:lnTo>
                                  <a:pt x="85" y="68"/>
                                </a:lnTo>
                                <a:lnTo>
                                  <a:pt x="73" y="40"/>
                                </a:lnTo>
                                <a:lnTo>
                                  <a:pt x="52" y="19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050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0" y="0"/>
                                </a:moveTo>
                                <a:lnTo>
                                  <a:pt x="5" y="30"/>
                                </a:lnTo>
                                <a:lnTo>
                                  <a:pt x="19" y="56"/>
                                </a:lnTo>
                                <a:lnTo>
                                  <a:pt x="38" y="79"/>
                                </a:lnTo>
                                <a:lnTo>
                                  <a:pt x="63" y="92"/>
                                </a:lnTo>
                                <a:lnTo>
                                  <a:pt x="91" y="97"/>
                                </a:lnTo>
                                <a:lnTo>
                                  <a:pt x="92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446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77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16" y="17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190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18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762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24" y="42"/>
                                </a:lnTo>
                                <a:lnTo>
                                  <a:pt x="40" y="23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184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762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0"/>
                                </a:moveTo>
                                <a:lnTo>
                                  <a:pt x="6" y="23"/>
                                </a:lnTo>
                                <a:lnTo>
                                  <a:pt x="23" y="42"/>
                                </a:lnTo>
                                <a:lnTo>
                                  <a:pt x="45" y="48"/>
                                </a:lnTo>
                                <a:lnTo>
                                  <a:pt x="47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235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050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0" y="97"/>
                                </a:moveTo>
                                <a:lnTo>
                                  <a:pt x="28" y="92"/>
                                </a:lnTo>
                                <a:lnTo>
                                  <a:pt x="53" y="79"/>
                                </a:lnTo>
                                <a:lnTo>
                                  <a:pt x="72" y="56"/>
                                </a:lnTo>
                                <a:lnTo>
                                  <a:pt x="86" y="30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23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0"/>
                                </a:moveTo>
                                <a:lnTo>
                                  <a:pt x="62" y="4"/>
                                </a:lnTo>
                                <a:lnTo>
                                  <a:pt x="38" y="19"/>
                                </a:lnTo>
                                <a:lnTo>
                                  <a:pt x="17" y="40"/>
                                </a:lnTo>
                                <a:lnTo>
                                  <a:pt x="5" y="68"/>
                                </a:lnTo>
                                <a:lnTo>
                                  <a:pt x="0" y="97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235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103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0433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966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0883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109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58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481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0">
                                <a:moveTo>
                                  <a:pt x="169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4380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9404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5">
                                <a:moveTo>
                                  <a:pt x="207" y="25"/>
                                </a:moveTo>
                                <a:lnTo>
                                  <a:pt x="157" y="6"/>
                                </a:lnTo>
                                <a:lnTo>
                                  <a:pt x="104" y="0"/>
                                </a:lnTo>
                                <a:lnTo>
                                  <a:pt x="50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976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976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976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14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142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">
                                <a:moveTo>
                                  <a:pt x="89" y="25"/>
                                </a:moveTo>
                                <a:lnTo>
                                  <a:pt x="74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1420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">
                                <a:moveTo>
                                  <a:pt x="182" y="26"/>
                                </a:moveTo>
                                <a:lnTo>
                                  <a:pt x="138" y="7"/>
                                </a:lnTo>
                                <a:lnTo>
                                  <a:pt x="91" y="0"/>
                                </a:lnTo>
                                <a:lnTo>
                                  <a:pt x="44" y="7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008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148" y="80"/>
                                </a:moveTo>
                                <a:lnTo>
                                  <a:pt x="142" y="50"/>
                                </a:lnTo>
                                <a:lnTo>
                                  <a:pt x="126" y="24"/>
                                </a:lnTo>
                                <a:lnTo>
                                  <a:pt x="103" y="6"/>
                                </a:lnTo>
                                <a:lnTo>
                                  <a:pt x="75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4"/>
                                </a:lnTo>
                                <a:lnTo>
                                  <a:pt x="6" y="50"/>
                                </a:lnTo>
                                <a:lnTo>
                                  <a:pt x="0" y="80"/>
                                </a:lnTo>
                                <a:lnTo>
                                  <a:pt x="6" y="111"/>
                                </a:lnTo>
                                <a:lnTo>
                                  <a:pt x="22" y="136"/>
                                </a:lnTo>
                                <a:lnTo>
                                  <a:pt x="46" y="154"/>
                                </a:lnTo>
                                <a:lnTo>
                                  <a:pt x="75" y="159"/>
                                </a:lnTo>
                                <a:lnTo>
                                  <a:pt x="103" y="154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80"/>
                                </a:lnTo>
                                <a:lnTo>
                                  <a:pt x="15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02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4" y="67"/>
                                </a:moveTo>
                                <a:lnTo>
                                  <a:pt x="119" y="41"/>
                                </a:lnTo>
                                <a:lnTo>
                                  <a:pt x="106" y="20"/>
                                </a:lnTo>
                                <a:lnTo>
                                  <a:pt x="85" y="5"/>
                                </a:lnTo>
                                <a:lnTo>
                                  <a:pt x="62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3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92"/>
                                </a:lnTo>
                                <a:lnTo>
                                  <a:pt x="18" y="115"/>
                                </a:lnTo>
                                <a:lnTo>
                                  <a:pt x="37" y="129"/>
                                </a:lnTo>
                                <a:lnTo>
                                  <a:pt x="62" y="135"/>
                                </a:lnTo>
                                <a:lnTo>
                                  <a:pt x="85" y="129"/>
                                </a:lnTo>
                                <a:lnTo>
                                  <a:pt x="106" y="115"/>
                                </a:lnTo>
                                <a:lnTo>
                                  <a:pt x="119" y="92"/>
                                </a:lnTo>
                                <a:lnTo>
                                  <a:pt x="124" y="67"/>
                                </a:lnTo>
                                <a:lnTo>
                                  <a:pt x="126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142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">
                                <a:moveTo>
                                  <a:pt x="90" y="25"/>
                                </a:move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96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383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5" y="26"/>
                                </a:lnTo>
                                <a:lnTo>
                                  <a:pt x="74" y="17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3832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91" y="27"/>
                                </a:lnTo>
                                <a:lnTo>
                                  <a:pt x="138" y="21"/>
                                </a:lnTo>
                                <a:lnTo>
                                  <a:pt x="182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43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48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847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3" y="25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8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383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6"/>
                                </a:lnTo>
                                <a:lnTo>
                                  <a:pt x="55" y="26"/>
                                </a:lnTo>
                                <a:lnTo>
                                  <a:pt x="75" y="17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48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0"/>
                                </a:moveTo>
                                <a:lnTo>
                                  <a:pt x="6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43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88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88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1038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976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9404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">
                                <a:moveTo>
                                  <a:pt x="206" y="25"/>
                                </a:moveTo>
                                <a:lnTo>
                                  <a:pt x="156" y="6"/>
                                </a:lnTo>
                                <a:lnTo>
                                  <a:pt x="102" y="0"/>
                                </a:lnTo>
                                <a:lnTo>
                                  <a:pt x="50" y="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14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976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976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1420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">
                                <a:moveTo>
                                  <a:pt x="182" y="26"/>
                                </a:moveTo>
                                <a:lnTo>
                                  <a:pt x="138" y="7"/>
                                </a:lnTo>
                                <a:lnTo>
                                  <a:pt x="90" y="0"/>
                                </a:lnTo>
                                <a:lnTo>
                                  <a:pt x="44" y="7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142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">
                                <a:moveTo>
                                  <a:pt x="89" y="25"/>
                                </a:moveTo>
                                <a:lnTo>
                                  <a:pt x="74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42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">
                                <a:moveTo>
                                  <a:pt x="89" y="25"/>
                                </a:move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48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96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383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">
                                <a:moveTo>
                                  <a:pt x="0" y="0"/>
                                </a:moveTo>
                                <a:lnTo>
                                  <a:pt x="14" y="17"/>
                                </a:lnTo>
                                <a:lnTo>
                                  <a:pt x="34" y="26"/>
                                </a:lnTo>
                                <a:lnTo>
                                  <a:pt x="55" y="26"/>
                                </a:lnTo>
                                <a:lnTo>
                                  <a:pt x="74" y="17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3832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90" y="27"/>
                                </a:lnTo>
                                <a:lnTo>
                                  <a:pt x="138" y="21"/>
                                </a:lnTo>
                                <a:lnTo>
                                  <a:pt x="182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8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383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5" y="26"/>
                                </a:lnTo>
                                <a:lnTo>
                                  <a:pt x="75" y="17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43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847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6" y="19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18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48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25"/>
                                </a:move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143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  <a:lnTo>
                                  <a:pt x="25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88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88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1038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000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148" y="80"/>
                                </a:moveTo>
                                <a:lnTo>
                                  <a:pt x="142" y="50"/>
                                </a:lnTo>
                                <a:lnTo>
                                  <a:pt x="126" y="24"/>
                                </a:lnTo>
                                <a:lnTo>
                                  <a:pt x="103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0"/>
                                </a:lnTo>
                                <a:lnTo>
                                  <a:pt x="7" y="111"/>
                                </a:lnTo>
                                <a:lnTo>
                                  <a:pt x="22" y="136"/>
                                </a:lnTo>
                                <a:lnTo>
                                  <a:pt x="46" y="154"/>
                                </a:lnTo>
                                <a:lnTo>
                                  <a:pt x="74" y="159"/>
                                </a:lnTo>
                                <a:lnTo>
                                  <a:pt x="103" y="154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80"/>
                                </a:lnTo>
                                <a:lnTo>
                                  <a:pt x="15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026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123" y="67"/>
                                </a:moveTo>
                                <a:lnTo>
                                  <a:pt x="120" y="41"/>
                                </a:lnTo>
                                <a:lnTo>
                                  <a:pt x="105" y="20"/>
                                </a:lnTo>
                                <a:lnTo>
                                  <a:pt x="85" y="5"/>
                                </a:lnTo>
                                <a:lnTo>
                                  <a:pt x="61" y="0"/>
                                </a:lnTo>
                                <a:lnTo>
                                  <a:pt x="38" y="5"/>
                                </a:lnTo>
                                <a:lnTo>
                                  <a:pt x="17" y="20"/>
                                </a:lnTo>
                                <a:lnTo>
                                  <a:pt x="3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92"/>
                                </a:lnTo>
                                <a:lnTo>
                                  <a:pt x="17" y="115"/>
                                </a:lnTo>
                                <a:lnTo>
                                  <a:pt x="38" y="129"/>
                                </a:lnTo>
                                <a:lnTo>
                                  <a:pt x="61" y="135"/>
                                </a:lnTo>
                                <a:lnTo>
                                  <a:pt x="85" y="129"/>
                                </a:lnTo>
                                <a:lnTo>
                                  <a:pt x="105" y="115"/>
                                </a:lnTo>
                                <a:lnTo>
                                  <a:pt x="120" y="92"/>
                                </a:lnTo>
                                <a:lnTo>
                                  <a:pt x="123" y="67"/>
                                </a:lnTo>
                                <a:lnTo>
                                  <a:pt x="124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2740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3">
                                <a:moveTo>
                                  <a:pt x="0" y="223"/>
                                </a:moveTo>
                                <a:lnTo>
                                  <a:pt x="23" y="114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2740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3">
                                <a:moveTo>
                                  <a:pt x="0" y="0"/>
                                </a:moveTo>
                                <a:lnTo>
                                  <a:pt x="7" y="114"/>
                                </a:lnTo>
                                <a:lnTo>
                                  <a:pt x="30" y="223"/>
                                </a:lnTo>
                                <a:lnTo>
                                  <a:pt x="31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50440"/>
                            <a:ext cx="1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7">
                                <a:moveTo>
                                  <a:pt x="0" y="277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61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  <a:lnTo>
                                  <a:pt x="2" y="20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261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  <a:lnTo>
                                  <a:pt x="2" y="20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5044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7">
                                <a:moveTo>
                                  <a:pt x="78" y="2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992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0"/>
                                </a:moveTo>
                                <a:lnTo>
                                  <a:pt x="63" y="58"/>
                                </a:lnTo>
                                <a:lnTo>
                                  <a:pt x="65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97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4" y="45"/>
                                </a:moveTo>
                                <a:lnTo>
                                  <a:pt x="78" y="22"/>
                                </a:ln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6" y="67"/>
                                </a:lnTo>
                                <a:lnTo>
                                  <a:pt x="21" y="84"/>
                                </a:lnTo>
                                <a:lnTo>
                                  <a:pt x="42" y="90"/>
                                </a:lnTo>
                                <a:lnTo>
                                  <a:pt x="62" y="84"/>
                                </a:lnTo>
                                <a:lnTo>
                                  <a:pt x="78" y="67"/>
                                </a:lnTo>
                                <a:lnTo>
                                  <a:pt x="84" y="45"/>
                                </a:lnTo>
                                <a:lnTo>
                                  <a:pt x="86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676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76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902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1">
                                <a:moveTo>
                                  <a:pt x="0" y="0"/>
                                </a:moveTo>
                                <a:lnTo>
                                  <a:pt x="0" y="651"/>
                                </a:lnTo>
                                <a:lnTo>
                                  <a:pt x="1" y="6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92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2">
                                <a:moveTo>
                                  <a:pt x="133" y="71"/>
                                </a:moveTo>
                                <a:lnTo>
                                  <a:pt x="128" y="43"/>
                                </a:lnTo>
                                <a:lnTo>
                                  <a:pt x="113" y="21"/>
                                </a:lnTo>
                                <a:lnTo>
                                  <a:pt x="92" y="5"/>
                                </a:lnTo>
                                <a:lnTo>
                                  <a:pt x="67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1"/>
                                </a:lnTo>
                                <a:lnTo>
                                  <a:pt x="5" y="43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20" y="121"/>
                                </a:lnTo>
                                <a:lnTo>
                                  <a:pt x="42" y="137"/>
                                </a:lnTo>
                                <a:lnTo>
                                  <a:pt x="67" y="142"/>
                                </a:lnTo>
                                <a:lnTo>
                                  <a:pt x="92" y="137"/>
                                </a:lnTo>
                                <a:lnTo>
                                  <a:pt x="113" y="121"/>
                                </a:lnTo>
                                <a:lnTo>
                                  <a:pt x="128" y="99"/>
                                </a:lnTo>
                                <a:lnTo>
                                  <a:pt x="133" y="71"/>
                                </a:lnTo>
                                <a:lnTo>
                                  <a:pt x="134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800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1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  <a:lnTo>
                                  <a:pt x="1" y="1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800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1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  <a:lnTo>
                                  <a:pt x="1" y="1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2232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21" y="27"/>
                                </a:lnTo>
                                <a:lnTo>
                                  <a:pt x="183" y="20"/>
                                </a:lnTo>
                                <a:lnTo>
                                  <a:pt x="241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5688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5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21" y="25"/>
                                </a:lnTo>
                                <a:lnTo>
                                  <a:pt x="183" y="18"/>
                                </a:lnTo>
                                <a:lnTo>
                                  <a:pt x="241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27000"/>
                            <a:ext cx="4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5">
                                <a:moveTo>
                                  <a:pt x="241" y="25"/>
                                </a:moveTo>
                                <a:lnTo>
                                  <a:pt x="183" y="6"/>
                                </a:lnTo>
                                <a:lnTo>
                                  <a:pt x="121" y="0"/>
                                </a:lnTo>
                                <a:lnTo>
                                  <a:pt x="59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61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270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270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931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9316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">
                                <a:moveTo>
                                  <a:pt x="241" y="26"/>
                                </a:moveTo>
                                <a:lnTo>
                                  <a:pt x="183" y="6"/>
                                </a:lnTo>
                                <a:lnTo>
                                  <a:pt x="121" y="0"/>
                                </a:lnTo>
                                <a:lnTo>
                                  <a:pt x="59" y="6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44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4" y="45"/>
                                </a:moveTo>
                                <a:lnTo>
                                  <a:pt x="78" y="23"/>
                                </a:lnTo>
                                <a:lnTo>
                                  <a:pt x="62" y="6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6" y="68"/>
                                </a:lnTo>
                                <a:lnTo>
                                  <a:pt x="21" y="85"/>
                                </a:lnTo>
                                <a:lnTo>
                                  <a:pt x="42" y="90"/>
                                </a:lnTo>
                                <a:lnTo>
                                  <a:pt x="62" y="85"/>
                                </a:lnTo>
                                <a:lnTo>
                                  <a:pt x="78" y="68"/>
                                </a:lnTo>
                                <a:lnTo>
                                  <a:pt x="84" y="45"/>
                                </a:lnTo>
                                <a:lnTo>
                                  <a:pt x="86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474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0"/>
                                </a:moveTo>
                                <a:lnTo>
                                  <a:pt x="63" y="58"/>
                                </a:lnTo>
                                <a:lnTo>
                                  <a:pt x="65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755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15" y="28"/>
                                </a:lnTo>
                                <a:lnTo>
                                  <a:pt x="30" y="33"/>
                                </a:lnTo>
                                <a:lnTo>
                                  <a:pt x="44" y="28"/>
                                </a:lnTo>
                                <a:lnTo>
                                  <a:pt x="55" y="18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632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632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53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15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15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18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35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223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">
                                <a:moveTo>
                                  <a:pt x="0" y="0"/>
                                </a:moveTo>
                                <a:lnTo>
                                  <a:pt x="23" y="16"/>
                                </a:lnTo>
                                <a:lnTo>
                                  <a:pt x="49" y="25"/>
                                </a:lnTo>
                                <a:lnTo>
                                  <a:pt x="77" y="25"/>
                                </a:lnTo>
                                <a:lnTo>
                                  <a:pt x="104" y="16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5688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">
                                <a:moveTo>
                                  <a:pt x="0" y="0"/>
                                </a:moveTo>
                                <a:lnTo>
                                  <a:pt x="23" y="15"/>
                                </a:lnTo>
                                <a:lnTo>
                                  <a:pt x="49" y="25"/>
                                </a:lnTo>
                                <a:lnTo>
                                  <a:pt x="77" y="25"/>
                                </a:lnTo>
                                <a:lnTo>
                                  <a:pt x="104" y="15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2700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">
                                <a:moveTo>
                                  <a:pt x="127" y="25"/>
                                </a:moveTo>
                                <a:lnTo>
                                  <a:pt x="104" y="9"/>
                                </a:lnTo>
                                <a:lnTo>
                                  <a:pt x="77" y="0"/>
                                </a:lnTo>
                                <a:lnTo>
                                  <a:pt x="49" y="0"/>
                                </a:lnTo>
                                <a:lnTo>
                                  <a:pt x="23" y="9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32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32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2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79316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">
                                <a:moveTo>
                                  <a:pt x="127" y="25"/>
                                </a:moveTo>
                                <a:lnTo>
                                  <a:pt x="104" y="8"/>
                                </a:lnTo>
                                <a:lnTo>
                                  <a:pt x="77" y="0"/>
                                </a:lnTo>
                                <a:lnTo>
                                  <a:pt x="49" y="0"/>
                                </a:lnTo>
                                <a:lnTo>
                                  <a:pt x="23" y="8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79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9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2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3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79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2" y="59"/>
                                </a:lnTo>
                                <a:lnTo>
                                  <a:pt x="42" y="45"/>
                                </a:lnTo>
                                <a:lnTo>
                                  <a:pt x="55" y="25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6444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48" y="81"/>
                                </a:moveTo>
                                <a:lnTo>
                                  <a:pt x="142" y="50"/>
                                </a:lnTo>
                                <a:lnTo>
                                  <a:pt x="126" y="24"/>
                                </a:lnTo>
                                <a:lnTo>
                                  <a:pt x="103" y="7"/>
                                </a:lnTo>
                                <a:lnTo>
                                  <a:pt x="75" y="0"/>
                                </a:lnTo>
                                <a:lnTo>
                                  <a:pt x="46" y="7"/>
                                </a:lnTo>
                                <a:lnTo>
                                  <a:pt x="22" y="24"/>
                                </a:lnTo>
                                <a:lnTo>
                                  <a:pt x="6" y="50"/>
                                </a:lnTo>
                                <a:lnTo>
                                  <a:pt x="0" y="81"/>
                                </a:lnTo>
                                <a:lnTo>
                                  <a:pt x="6" y="111"/>
                                </a:lnTo>
                                <a:lnTo>
                                  <a:pt x="22" y="136"/>
                                </a:lnTo>
                                <a:lnTo>
                                  <a:pt x="46" y="154"/>
                                </a:lnTo>
                                <a:lnTo>
                                  <a:pt x="75" y="160"/>
                                </a:lnTo>
                                <a:lnTo>
                                  <a:pt x="103" y="154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81"/>
                                </a:lnTo>
                                <a:lnTo>
                                  <a:pt x="15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669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4" y="68"/>
                                </a:moveTo>
                                <a:lnTo>
                                  <a:pt x="119" y="41"/>
                                </a:lnTo>
                                <a:lnTo>
                                  <a:pt x="106" y="20"/>
                                </a:lnTo>
                                <a:lnTo>
                                  <a:pt x="85" y="6"/>
                                </a:lnTo>
                                <a:lnTo>
                                  <a:pt x="62" y="0"/>
                                </a:lnTo>
                                <a:lnTo>
                                  <a:pt x="37" y="6"/>
                                </a:lnTo>
                                <a:lnTo>
                                  <a:pt x="18" y="20"/>
                                </a:lnTo>
                                <a:lnTo>
                                  <a:pt x="3" y="41"/>
                                </a:lnTo>
                                <a:lnTo>
                                  <a:pt x="0" y="68"/>
                                </a:lnTo>
                                <a:lnTo>
                                  <a:pt x="3" y="93"/>
                                </a:lnTo>
                                <a:lnTo>
                                  <a:pt x="18" y="115"/>
                                </a:lnTo>
                                <a:lnTo>
                                  <a:pt x="37" y="130"/>
                                </a:lnTo>
                                <a:lnTo>
                                  <a:pt x="62" y="135"/>
                                </a:lnTo>
                                <a:lnTo>
                                  <a:pt x="85" y="130"/>
                                </a:lnTo>
                                <a:lnTo>
                                  <a:pt x="106" y="115"/>
                                </a:lnTo>
                                <a:lnTo>
                                  <a:pt x="119" y="93"/>
                                </a:lnTo>
                                <a:lnTo>
                                  <a:pt x="124" y="68"/>
                                </a:lnTo>
                                <a:lnTo>
                                  <a:pt x="126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39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2">
                                <a:moveTo>
                                  <a:pt x="133" y="71"/>
                                </a:moveTo>
                                <a:lnTo>
                                  <a:pt x="128" y="43"/>
                                </a:lnTo>
                                <a:lnTo>
                                  <a:pt x="113" y="21"/>
                                </a:lnTo>
                                <a:lnTo>
                                  <a:pt x="92" y="5"/>
                                </a:lnTo>
                                <a:lnTo>
                                  <a:pt x="67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1"/>
                                </a:lnTo>
                                <a:lnTo>
                                  <a:pt x="5" y="43"/>
                                </a:lnTo>
                                <a:lnTo>
                                  <a:pt x="0" y="71"/>
                                </a:lnTo>
                                <a:lnTo>
                                  <a:pt x="5" y="99"/>
                                </a:lnTo>
                                <a:lnTo>
                                  <a:pt x="20" y="121"/>
                                </a:lnTo>
                                <a:lnTo>
                                  <a:pt x="42" y="137"/>
                                </a:lnTo>
                                <a:lnTo>
                                  <a:pt x="67" y="142"/>
                                </a:lnTo>
                                <a:lnTo>
                                  <a:pt x="92" y="137"/>
                                </a:lnTo>
                                <a:lnTo>
                                  <a:pt x="113" y="121"/>
                                </a:lnTo>
                                <a:lnTo>
                                  <a:pt x="128" y="99"/>
                                </a:lnTo>
                                <a:lnTo>
                                  <a:pt x="133" y="71"/>
                                </a:lnTo>
                                <a:lnTo>
                                  <a:pt x="134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92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17" y="45"/>
                                </a:lnTo>
                                <a:lnTo>
                                  <a:pt x="36" y="59"/>
                                </a:lnTo>
                                <a:lnTo>
                                  <a:pt x="58" y="65"/>
                                </a:lnTo>
                                <a:lnTo>
                                  <a:pt x="6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803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  <a:lnTo>
                                  <a:pt x="8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223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">
                                <a:moveTo>
                                  <a:pt x="0" y="0"/>
                                </a:moveTo>
                                <a:lnTo>
                                  <a:pt x="24" y="16"/>
                                </a:lnTo>
                                <a:lnTo>
                                  <a:pt x="51" y="25"/>
                                </a:lnTo>
                                <a:lnTo>
                                  <a:pt x="79" y="25"/>
                                </a:lnTo>
                                <a:lnTo>
                                  <a:pt x="104" y="16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32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32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2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5688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">
                                <a:moveTo>
                                  <a:pt x="0" y="0"/>
                                </a:moveTo>
                                <a:lnTo>
                                  <a:pt x="24" y="15"/>
                                </a:lnTo>
                                <a:lnTo>
                                  <a:pt x="51" y="25"/>
                                </a:lnTo>
                                <a:lnTo>
                                  <a:pt x="79" y="25"/>
                                </a:lnTo>
                                <a:lnTo>
                                  <a:pt x="104" y="15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2700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">
                                <a:moveTo>
                                  <a:pt x="128" y="25"/>
                                </a:moveTo>
                                <a:lnTo>
                                  <a:pt x="104" y="9"/>
                                </a:lnTo>
                                <a:lnTo>
                                  <a:pt x="79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9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9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2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316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">
                                <a:moveTo>
                                  <a:pt x="128" y="25"/>
                                </a:moveTo>
                                <a:lnTo>
                                  <a:pt x="104" y="8"/>
                                </a:lnTo>
                                <a:lnTo>
                                  <a:pt x="79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8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66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123" y="68"/>
                                </a:moveTo>
                                <a:lnTo>
                                  <a:pt x="120" y="41"/>
                                </a:lnTo>
                                <a:lnTo>
                                  <a:pt x="105" y="20"/>
                                </a:lnTo>
                                <a:lnTo>
                                  <a:pt x="85" y="6"/>
                                </a:lnTo>
                                <a:lnTo>
                                  <a:pt x="61" y="0"/>
                                </a:lnTo>
                                <a:lnTo>
                                  <a:pt x="38" y="6"/>
                                </a:lnTo>
                                <a:lnTo>
                                  <a:pt x="17" y="20"/>
                                </a:lnTo>
                                <a:lnTo>
                                  <a:pt x="3" y="41"/>
                                </a:lnTo>
                                <a:lnTo>
                                  <a:pt x="0" y="68"/>
                                </a:lnTo>
                                <a:lnTo>
                                  <a:pt x="3" y="93"/>
                                </a:lnTo>
                                <a:lnTo>
                                  <a:pt x="17" y="115"/>
                                </a:lnTo>
                                <a:lnTo>
                                  <a:pt x="38" y="130"/>
                                </a:lnTo>
                                <a:lnTo>
                                  <a:pt x="61" y="135"/>
                                </a:lnTo>
                                <a:lnTo>
                                  <a:pt x="85" y="130"/>
                                </a:lnTo>
                                <a:lnTo>
                                  <a:pt x="105" y="115"/>
                                </a:lnTo>
                                <a:lnTo>
                                  <a:pt x="120" y="93"/>
                                </a:lnTo>
                                <a:lnTo>
                                  <a:pt x="123" y="68"/>
                                </a:lnTo>
                                <a:lnTo>
                                  <a:pt x="124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64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48" y="81"/>
                                </a:moveTo>
                                <a:lnTo>
                                  <a:pt x="142" y="50"/>
                                </a:lnTo>
                                <a:lnTo>
                                  <a:pt x="126" y="24"/>
                                </a:lnTo>
                                <a:lnTo>
                                  <a:pt x="103" y="7"/>
                                </a:lnTo>
                                <a:lnTo>
                                  <a:pt x="74" y="0"/>
                                </a:lnTo>
                                <a:lnTo>
                                  <a:pt x="46" y="7"/>
                                </a:lnTo>
                                <a:lnTo>
                                  <a:pt x="22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7" y="111"/>
                                </a:lnTo>
                                <a:lnTo>
                                  <a:pt x="22" y="136"/>
                                </a:lnTo>
                                <a:lnTo>
                                  <a:pt x="46" y="154"/>
                                </a:lnTo>
                                <a:lnTo>
                                  <a:pt x="74" y="160"/>
                                </a:lnTo>
                                <a:lnTo>
                                  <a:pt x="103" y="154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81"/>
                                </a:lnTo>
                                <a:lnTo>
                                  <a:pt x="15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86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76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31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91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88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2">
                                <a:moveTo>
                                  <a:pt x="224" y="120"/>
                                </a:moveTo>
                                <a:lnTo>
                                  <a:pt x="218" y="83"/>
                                </a:lnTo>
                                <a:lnTo>
                                  <a:pt x="202" y="50"/>
                                </a:lnTo>
                                <a:lnTo>
                                  <a:pt x="177" y="24"/>
                                </a:lnTo>
                                <a:lnTo>
                                  <a:pt x="147" y="7"/>
                                </a:lnTo>
                                <a:lnTo>
                                  <a:pt x="112" y="0"/>
                                </a:lnTo>
                                <a:lnTo>
                                  <a:pt x="77" y="7"/>
                                </a:lnTo>
                                <a:lnTo>
                                  <a:pt x="46" y="24"/>
                                </a:lnTo>
                                <a:lnTo>
                                  <a:pt x="22" y="50"/>
                                </a:lnTo>
                                <a:lnTo>
                                  <a:pt x="6" y="83"/>
                                </a:lnTo>
                                <a:lnTo>
                                  <a:pt x="0" y="120"/>
                                </a:lnTo>
                                <a:lnTo>
                                  <a:pt x="6" y="158"/>
                                </a:lnTo>
                                <a:lnTo>
                                  <a:pt x="22" y="191"/>
                                </a:lnTo>
                                <a:lnTo>
                                  <a:pt x="46" y="218"/>
                                </a:lnTo>
                                <a:lnTo>
                                  <a:pt x="77" y="235"/>
                                </a:lnTo>
                                <a:lnTo>
                                  <a:pt x="112" y="242"/>
                                </a:lnTo>
                                <a:lnTo>
                                  <a:pt x="147" y="235"/>
                                </a:lnTo>
                                <a:lnTo>
                                  <a:pt x="177" y="218"/>
                                </a:lnTo>
                                <a:lnTo>
                                  <a:pt x="202" y="191"/>
                                </a:lnTo>
                                <a:lnTo>
                                  <a:pt x="218" y="158"/>
                                </a:lnTo>
                                <a:lnTo>
                                  <a:pt x="224" y="12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670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7">
                                <a:moveTo>
                                  <a:pt x="0" y="277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152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2">
                                <a:moveTo>
                                  <a:pt x="15" y="0"/>
                                </a:moveTo>
                                <a:lnTo>
                                  <a:pt x="3" y="56"/>
                                </a:lnTo>
                                <a:lnTo>
                                  <a:pt x="0" y="112"/>
                                </a:lnTo>
                                <a:lnTo>
                                  <a:pt x="1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92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98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86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68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919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60" y="33"/>
                                </a:moveTo>
                                <a:lnTo>
                                  <a:pt x="55" y="16"/>
                                </a:lnTo>
                                <a:lnTo>
                                  <a:pt x="44" y="6"/>
                                </a:lnTo>
                                <a:lnTo>
                                  <a:pt x="30" y="0"/>
                                </a:lnTo>
                                <a:lnTo>
                                  <a:pt x="15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685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65"/>
                                </a:moveTo>
                                <a:lnTo>
                                  <a:pt x="55" y="40"/>
                                </a:lnTo>
                                <a:lnTo>
                                  <a:pt x="42" y="20"/>
                                </a:ln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0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926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6">
                                <a:moveTo>
                                  <a:pt x="0" y="96"/>
                                </a:move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34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" y="1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9868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3">
                                <a:moveTo>
                                  <a:pt x="30" y="0"/>
                                </a:move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1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685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8" y="0"/>
                                </a:moveTo>
                                <a:lnTo>
                                  <a:pt x="36" y="5"/>
                                </a:lnTo>
                                <a:lnTo>
                                  <a:pt x="17" y="20"/>
                                </a:lnTo>
                                <a:lnTo>
                                  <a:pt x="3" y="40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621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268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26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9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45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64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28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8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5987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8">
                                <a:moveTo>
                                  <a:pt x="60" y="0"/>
                                </a:moveTo>
                                <a:lnTo>
                                  <a:pt x="38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8" y="123"/>
                                </a:lnTo>
                                <a:lnTo>
                                  <a:pt x="60" y="128"/>
                                </a:lnTo>
                                <a:lnTo>
                                  <a:pt x="6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095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0" y="0"/>
                                </a:moveTo>
                                <a:lnTo>
                                  <a:pt x="107" y="98"/>
                                </a:lnTo>
                                <a:lnTo>
                                  <a:pt x="108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96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  <a:lnTo>
                                  <a:pt x="1" y="5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96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  <a:lnTo>
                                  <a:pt x="1" y="5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9868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3">
                                <a:moveTo>
                                  <a:pt x="31" y="223"/>
                                </a:moveTo>
                                <a:lnTo>
                                  <a:pt x="22" y="11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670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7">
                                <a:moveTo>
                                  <a:pt x="77" y="2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152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2">
                                <a:moveTo>
                                  <a:pt x="16" y="112"/>
                                </a:moveTo>
                                <a:lnTo>
                                  <a:pt x="12" y="5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926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98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82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0" y="40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68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21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5987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0" y="128"/>
                                </a:moveTo>
                                <a:lnTo>
                                  <a:pt x="22" y="123"/>
                                </a:lnTo>
                                <a:lnTo>
                                  <a:pt x="42" y="109"/>
                                </a:lnTo>
                                <a:lnTo>
                                  <a:pt x="55" y="88"/>
                                </a:lnTo>
                                <a:lnTo>
                                  <a:pt x="60" y="63"/>
                                </a:lnTo>
                                <a:lnTo>
                                  <a:pt x="55" y="39"/>
                                </a:lnTo>
                                <a:lnTo>
                                  <a:pt x="42" y="18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868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92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" y="1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652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4">
                                <a:moveTo>
                                  <a:pt x="0" y="0"/>
                                </a:moveTo>
                                <a:lnTo>
                                  <a:pt x="6" y="80"/>
                                </a:lnTo>
                                <a:lnTo>
                                  <a:pt x="23" y="159"/>
                                </a:lnTo>
                                <a:lnTo>
                                  <a:pt x="52" y="233"/>
                                </a:lnTo>
                                <a:lnTo>
                                  <a:pt x="92" y="302"/>
                                </a:lnTo>
                                <a:lnTo>
                                  <a:pt x="139" y="364"/>
                                </a:lnTo>
                                <a:lnTo>
                                  <a:pt x="197" y="415"/>
                                </a:lnTo>
                                <a:lnTo>
                                  <a:pt x="260" y="457"/>
                                </a:lnTo>
                                <a:lnTo>
                                  <a:pt x="329" y="489"/>
                                </a:lnTo>
                                <a:lnTo>
                                  <a:pt x="402" y="507"/>
                                </a:lnTo>
                                <a:lnTo>
                                  <a:pt x="477" y="514"/>
                                </a:lnTo>
                                <a:lnTo>
                                  <a:pt x="478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03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129"/>
                                </a:moveTo>
                                <a:lnTo>
                                  <a:pt x="36" y="123"/>
                                </a:lnTo>
                                <a:lnTo>
                                  <a:pt x="69" y="104"/>
                                </a:lnTo>
                                <a:lnTo>
                                  <a:pt x="95" y="77"/>
                                </a:lnTo>
                                <a:lnTo>
                                  <a:pt x="112" y="4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03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0"/>
                                </a:moveTo>
                                <a:lnTo>
                                  <a:pt x="6" y="40"/>
                                </a:lnTo>
                                <a:lnTo>
                                  <a:pt x="24" y="77"/>
                                </a:lnTo>
                                <a:lnTo>
                                  <a:pt x="49" y="104"/>
                                </a:lnTo>
                                <a:lnTo>
                                  <a:pt x="82" y="123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26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  <a:lnTo>
                                  <a:pt x="1" y="1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261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61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226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  <a:lnTo>
                                  <a:pt x="1" y="1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56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3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0" y="111"/>
                                </a:moveTo>
                                <a:lnTo>
                                  <a:pt x="11" y="57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050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80" y="0"/>
                                </a:move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924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  <a:lnTo>
                                  <a:pt x="1" y="6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647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8"/>
                                </a:moveTo>
                                <a:lnTo>
                                  <a:pt x="120" y="42"/>
                                </a:lnTo>
                                <a:lnTo>
                                  <a:pt x="107" y="20"/>
                                </a:lnTo>
                                <a:lnTo>
                                  <a:pt x="86" y="6"/>
                                </a:lnTo>
                                <a:lnTo>
                                  <a:pt x="62" y="0"/>
                                </a:lnTo>
                                <a:lnTo>
                                  <a:pt x="38" y="6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94"/>
                                </a:lnTo>
                                <a:lnTo>
                                  <a:pt x="18" y="115"/>
                                </a:lnTo>
                                <a:lnTo>
                                  <a:pt x="38" y="130"/>
                                </a:lnTo>
                                <a:lnTo>
                                  <a:pt x="62" y="135"/>
                                </a:lnTo>
                                <a:lnTo>
                                  <a:pt x="86" y="130"/>
                                </a:lnTo>
                                <a:lnTo>
                                  <a:pt x="107" y="115"/>
                                </a:lnTo>
                                <a:lnTo>
                                  <a:pt x="120" y="94"/>
                                </a:lnTo>
                                <a:lnTo>
                                  <a:pt x="125" y="68"/>
                                </a:lnTo>
                                <a:lnTo>
                                  <a:pt x="126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62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148" y="80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3" y="7"/>
                                </a:lnTo>
                                <a:lnTo>
                                  <a:pt x="74" y="0"/>
                                </a:lnTo>
                                <a:lnTo>
                                  <a:pt x="46" y="7"/>
                                </a:lnTo>
                                <a:lnTo>
                                  <a:pt x="22" y="24"/>
                                </a:lnTo>
                                <a:lnTo>
                                  <a:pt x="6" y="49"/>
                                </a:lnTo>
                                <a:lnTo>
                                  <a:pt x="0" y="80"/>
                                </a:lnTo>
                                <a:lnTo>
                                  <a:pt x="6" y="110"/>
                                </a:lnTo>
                                <a:lnTo>
                                  <a:pt x="22" y="136"/>
                                </a:lnTo>
                                <a:lnTo>
                                  <a:pt x="46" y="153"/>
                                </a:lnTo>
                                <a:lnTo>
                                  <a:pt x="74" y="160"/>
                                </a:lnTo>
                                <a:lnTo>
                                  <a:pt x="103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0"/>
                                </a:lnTo>
                                <a:lnTo>
                                  <a:pt x="148" y="80"/>
                                </a:lnTo>
                                <a:lnTo>
                                  <a:pt x="149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844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3">
                                <a:moveTo>
                                  <a:pt x="80" y="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3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0" y="0"/>
                                </a:moveTo>
                                <a:lnTo>
                                  <a:pt x="4" y="57"/>
                                </a:lnTo>
                                <a:lnTo>
                                  <a:pt x="15" y="111"/>
                                </a:lnTo>
                                <a:lnTo>
                                  <a:pt x="16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508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0" y="0"/>
                                </a:moveTo>
                                <a:lnTo>
                                  <a:pt x="80" y="39"/>
                                </a:lnTo>
                                <a:lnTo>
                                  <a:pt x="81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924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  <a:lnTo>
                                  <a:pt x="1" y="6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647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8"/>
                                </a:moveTo>
                                <a:lnTo>
                                  <a:pt x="121" y="42"/>
                                </a:lnTo>
                                <a:lnTo>
                                  <a:pt x="106" y="20"/>
                                </a:lnTo>
                                <a:lnTo>
                                  <a:pt x="87" y="6"/>
                                </a:lnTo>
                                <a:lnTo>
                                  <a:pt x="62" y="0"/>
                                </a:lnTo>
                                <a:lnTo>
                                  <a:pt x="39" y="6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94"/>
                                </a:lnTo>
                                <a:lnTo>
                                  <a:pt x="18" y="115"/>
                                </a:lnTo>
                                <a:lnTo>
                                  <a:pt x="39" y="130"/>
                                </a:lnTo>
                                <a:lnTo>
                                  <a:pt x="62" y="135"/>
                                </a:lnTo>
                                <a:lnTo>
                                  <a:pt x="87" y="130"/>
                                </a:lnTo>
                                <a:lnTo>
                                  <a:pt x="106" y="115"/>
                                </a:lnTo>
                                <a:lnTo>
                                  <a:pt x="121" y="94"/>
                                </a:lnTo>
                                <a:lnTo>
                                  <a:pt x="125" y="68"/>
                                </a:lnTo>
                                <a:lnTo>
                                  <a:pt x="126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62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148" y="80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3" y="7"/>
                                </a:lnTo>
                                <a:lnTo>
                                  <a:pt x="73" y="0"/>
                                </a:lnTo>
                                <a:lnTo>
                                  <a:pt x="45" y="7"/>
                                </a:lnTo>
                                <a:lnTo>
                                  <a:pt x="22" y="24"/>
                                </a:lnTo>
                                <a:lnTo>
                                  <a:pt x="6" y="49"/>
                                </a:lnTo>
                                <a:lnTo>
                                  <a:pt x="0" y="80"/>
                                </a:lnTo>
                                <a:lnTo>
                                  <a:pt x="6" y="110"/>
                                </a:lnTo>
                                <a:lnTo>
                                  <a:pt x="22" y="136"/>
                                </a:lnTo>
                                <a:lnTo>
                                  <a:pt x="45" y="153"/>
                                </a:lnTo>
                                <a:lnTo>
                                  <a:pt x="73" y="160"/>
                                </a:lnTo>
                                <a:lnTo>
                                  <a:pt x="103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0"/>
                                </a:lnTo>
                                <a:lnTo>
                                  <a:pt x="148" y="80"/>
                                </a:lnTo>
                                <a:lnTo>
                                  <a:pt x="149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84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43"/>
                                </a:move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261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8116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  <a:lnTo>
                                  <a:pt x="3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2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81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65"/>
                                </a:moveTo>
                                <a:lnTo>
                                  <a:pt x="55" y="40"/>
                                </a:lnTo>
                                <a:lnTo>
                                  <a:pt x="43" y="19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811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0"/>
                                </a:moveTo>
                                <a:lnTo>
                                  <a:pt x="185" y="7"/>
                                </a:lnTo>
                                <a:lnTo>
                                  <a:pt x="135" y="25"/>
                                </a:lnTo>
                                <a:lnTo>
                                  <a:pt x="89" y="56"/>
                                </a:lnTo>
                                <a:lnTo>
                                  <a:pt x="52" y="96"/>
                                </a:lnTo>
                                <a:lnTo>
                                  <a:pt x="23" y="145"/>
                                </a:lnTo>
                                <a:lnTo>
                                  <a:pt x="6" y="199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36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58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0"/>
                                </a:moveTo>
                                <a:lnTo>
                                  <a:pt x="5" y="41"/>
                                </a:lnTo>
                                <a:lnTo>
                                  <a:pt x="22" y="76"/>
                                </a:lnTo>
                                <a:lnTo>
                                  <a:pt x="49" y="104"/>
                                </a:lnTo>
                                <a:lnTo>
                                  <a:pt x="82" y="123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811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257"/>
                                </a:moveTo>
                                <a:lnTo>
                                  <a:pt x="232" y="199"/>
                                </a:lnTo>
                                <a:lnTo>
                                  <a:pt x="215" y="145"/>
                                </a:lnTo>
                                <a:lnTo>
                                  <a:pt x="187" y="96"/>
                                </a:lnTo>
                                <a:lnTo>
                                  <a:pt x="149" y="56"/>
                                </a:lnTo>
                                <a:lnTo>
                                  <a:pt x="104" y="25"/>
                                </a:lnTo>
                                <a:lnTo>
                                  <a:pt x="54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36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58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129"/>
                                </a:moveTo>
                                <a:lnTo>
                                  <a:pt x="37" y="123"/>
                                </a:lnTo>
                                <a:lnTo>
                                  <a:pt x="70" y="104"/>
                                </a:lnTo>
                                <a:lnTo>
                                  <a:pt x="97" y="76"/>
                                </a:lnTo>
                                <a:lnTo>
                                  <a:pt x="114" y="41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92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81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0"/>
                                </a:moveTo>
                                <a:lnTo>
                                  <a:pt x="37" y="5"/>
                                </a:lnTo>
                                <a:lnTo>
                                  <a:pt x="17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811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257"/>
                                </a:moveTo>
                                <a:lnTo>
                                  <a:pt x="232" y="199"/>
                                </a:lnTo>
                                <a:lnTo>
                                  <a:pt x="215" y="145"/>
                                </a:lnTo>
                                <a:lnTo>
                                  <a:pt x="187" y="96"/>
                                </a:lnTo>
                                <a:lnTo>
                                  <a:pt x="149" y="56"/>
                                </a:lnTo>
                                <a:lnTo>
                                  <a:pt x="104" y="25"/>
                                </a:lnTo>
                                <a:lnTo>
                                  <a:pt x="54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811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0"/>
                                </a:moveTo>
                                <a:lnTo>
                                  <a:pt x="185" y="7"/>
                                </a:lnTo>
                                <a:lnTo>
                                  <a:pt x="135" y="25"/>
                                </a:lnTo>
                                <a:lnTo>
                                  <a:pt x="89" y="56"/>
                                </a:lnTo>
                                <a:lnTo>
                                  <a:pt x="52" y="96"/>
                                </a:lnTo>
                                <a:lnTo>
                                  <a:pt x="23" y="145"/>
                                </a:lnTo>
                                <a:lnTo>
                                  <a:pt x="6" y="199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368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4">
                                <a:moveTo>
                                  <a:pt x="477" y="0"/>
                                </a:moveTo>
                                <a:lnTo>
                                  <a:pt x="402" y="6"/>
                                </a:lnTo>
                                <a:lnTo>
                                  <a:pt x="329" y="25"/>
                                </a:lnTo>
                                <a:lnTo>
                                  <a:pt x="260" y="55"/>
                                </a:lnTo>
                                <a:lnTo>
                                  <a:pt x="197" y="97"/>
                                </a:lnTo>
                                <a:lnTo>
                                  <a:pt x="139" y="150"/>
                                </a:lnTo>
                                <a:lnTo>
                                  <a:pt x="92" y="212"/>
                                </a:lnTo>
                                <a:lnTo>
                                  <a:pt x="52" y="281"/>
                                </a:lnTo>
                                <a:lnTo>
                                  <a:pt x="23" y="354"/>
                                </a:lnTo>
                                <a:lnTo>
                                  <a:pt x="6" y="434"/>
                                </a:lnTo>
                                <a:lnTo>
                                  <a:pt x="0" y="514"/>
                                </a:lnTo>
                                <a:lnTo>
                                  <a:pt x="1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3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193"/>
                                </a:moveTo>
                                <a:lnTo>
                                  <a:pt x="47" y="186"/>
                                </a:lnTo>
                                <a:lnTo>
                                  <a:pt x="89" y="167"/>
                                </a:lnTo>
                                <a:lnTo>
                                  <a:pt x="127" y="136"/>
                                </a:lnTo>
                                <a:lnTo>
                                  <a:pt x="156" y="97"/>
                                </a:lnTo>
                                <a:lnTo>
                                  <a:pt x="173" y="50"/>
                                </a:lnTo>
                                <a:lnTo>
                                  <a:pt x="179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2">
                                <a:moveTo>
                                  <a:pt x="179" y="192"/>
                                </a:moveTo>
                                <a:lnTo>
                                  <a:pt x="173" y="142"/>
                                </a:lnTo>
                                <a:lnTo>
                                  <a:pt x="156" y="96"/>
                                </a:lnTo>
                                <a:lnTo>
                                  <a:pt x="127" y="56"/>
                                </a:lnTo>
                                <a:lnTo>
                                  <a:pt x="89" y="25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50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50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0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56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9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5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  <a:lnTo>
                                  <a:pt x="1" y="1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61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61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83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0" y="129"/>
                                </a:moveTo>
                                <a:lnTo>
                                  <a:pt x="36" y="123"/>
                                </a:lnTo>
                                <a:lnTo>
                                  <a:pt x="69" y="104"/>
                                </a:lnTo>
                                <a:lnTo>
                                  <a:pt x="95" y="75"/>
                                </a:lnTo>
                                <a:lnTo>
                                  <a:pt x="112" y="4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983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  <a:lnTo>
                                  <a:pt x="24" y="75"/>
                                </a:lnTo>
                                <a:lnTo>
                                  <a:pt x="49" y="104"/>
                                </a:lnTo>
                                <a:lnTo>
                                  <a:pt x="84" y="123"/>
                                </a:lnTo>
                                <a:lnTo>
                                  <a:pt x="120" y="129"/>
                                </a:lnTo>
                                <a:lnTo>
                                  <a:pt x="122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883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0599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72600"/>
                            <a:ext cx="72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81">
                                <a:moveTo>
                                  <a:pt x="0" y="0"/>
                                </a:moveTo>
                                <a:lnTo>
                                  <a:pt x="0" y="9181"/>
                                </a:lnTo>
                                <a:lnTo>
                                  <a:pt x="1" y="91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88360"/>
                            <a:ext cx="28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88360"/>
                            <a:ext cx="28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97496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97496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8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1437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49">
                                <a:moveTo>
                                  <a:pt x="451" y="130"/>
                                </a:moveTo>
                                <a:lnTo>
                                  <a:pt x="451" y="34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162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1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88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05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05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36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0">
                                <a:moveTo>
                                  <a:pt x="0" y="0"/>
                                </a:moveTo>
                                <a:lnTo>
                                  <a:pt x="2269" y="0"/>
                                </a:ln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359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0">
                                <a:moveTo>
                                  <a:pt x="0" y="0"/>
                                </a:moveTo>
                                <a:lnTo>
                                  <a:pt x="2269" y="0"/>
                                </a:ln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48640"/>
                            <a:ext cx="72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182">
                                <a:moveTo>
                                  <a:pt x="0" y="0"/>
                                </a:moveTo>
                                <a:lnTo>
                                  <a:pt x="0" y="9182"/>
                                </a:lnTo>
                                <a:lnTo>
                                  <a:pt x="2" y="9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6368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86">
                                <a:moveTo>
                                  <a:pt x="0" y="486"/>
                                </a:moveTo>
                                <a:lnTo>
                                  <a:pt x="151" y="486"/>
                                </a:lnTo>
                                <a:lnTo>
                                  <a:pt x="76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6368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86">
                                <a:moveTo>
                                  <a:pt x="0" y="486"/>
                                </a:moveTo>
                                <a:lnTo>
                                  <a:pt x="151" y="486"/>
                                </a:lnTo>
                                <a:lnTo>
                                  <a:pt x="76" y="0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5064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87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76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5064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87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76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1904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49">
                                <a:moveTo>
                                  <a:pt x="451" y="130"/>
                                </a:moveTo>
                                <a:lnTo>
                                  <a:pt x="451" y="34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381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1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36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35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235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61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9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9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9285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9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285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6286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3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  <a:lnTo>
                                  <a:pt x="1" y="20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6224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7">
                                <a:moveTo>
                                  <a:pt x="0" y="0"/>
                                </a:moveTo>
                                <a:lnTo>
                                  <a:pt x="0" y="3547"/>
                                </a:lnTo>
                                <a:lnTo>
                                  <a:pt x="1" y="35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6224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7">
                                <a:moveTo>
                                  <a:pt x="0" y="0"/>
                                </a:moveTo>
                                <a:lnTo>
                                  <a:pt x="0" y="3547"/>
                                </a:lnTo>
                                <a:lnTo>
                                  <a:pt x="1" y="35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3590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  <a:lnTo>
                                  <a:pt x="1" y="3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5671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822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0" y="0"/>
                                </a:move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22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8220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822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8220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0" y="0"/>
                                </a:move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711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  <a:lnTo>
                                  <a:pt x="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10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67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711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  <a:lnTo>
                                  <a:pt x="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710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0" y="49"/>
                                </a:move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822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0">
                                <a:moveTo>
                                  <a:pt x="0" y="0"/>
                                </a:moveTo>
                                <a:lnTo>
                                  <a:pt x="857" y="0"/>
                                </a:ln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0599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0">
                                <a:moveTo>
                                  <a:pt x="0" y="0"/>
                                </a:moveTo>
                                <a:lnTo>
                                  <a:pt x="3351" y="0"/>
                                </a:lnTo>
                                <a:lnTo>
                                  <a:pt x="33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14560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91">
                                <a:moveTo>
                                  <a:pt x="0" y="33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73744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737440"/>
                            <a:ext cx="2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7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05992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05992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6">
                                <a:moveTo>
                                  <a:pt x="0" y="486"/>
                                </a:moveTo>
                                <a:lnTo>
                                  <a:pt x="150" y="486"/>
                                </a:lnTo>
                                <a:lnTo>
                                  <a:pt x="75" y="0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54124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52">
                                <a:moveTo>
                                  <a:pt x="452" y="130"/>
                                </a:moveTo>
                                <a:lnTo>
                                  <a:pt x="452" y="293"/>
                                </a:lnTo>
                                <a:lnTo>
                                  <a:pt x="376" y="352"/>
                                </a:lnTo>
                                <a:lnTo>
                                  <a:pt x="76" y="266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822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05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59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163600"/>
                            <a:ext cx="115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9">
                                <a:moveTo>
                                  <a:pt x="65" y="19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163600"/>
                            <a:ext cx="115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9">
                                <a:moveTo>
                                  <a:pt x="0" y="1959"/>
                                </a:move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671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610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571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1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10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571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1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7097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0"/>
                                </a:moveTo>
                                <a:lnTo>
                                  <a:pt x="5" y="37"/>
                                </a:lnTo>
                                <a:lnTo>
                                  <a:pt x="17" y="71"/>
                                </a:lnTo>
                                <a:lnTo>
                                  <a:pt x="38" y="101"/>
                                </a:lnTo>
                                <a:lnTo>
                                  <a:pt x="63" y="125"/>
                                </a:lnTo>
                                <a:lnTo>
                                  <a:pt x="95" y="139"/>
                                </a:lnTo>
                                <a:lnTo>
                                  <a:pt x="128" y="146"/>
                                </a:lnTo>
                                <a:lnTo>
                                  <a:pt x="162" y="143"/>
                                </a:lnTo>
                                <a:lnTo>
                                  <a:pt x="195" y="131"/>
                                </a:lnTo>
                                <a:lnTo>
                                  <a:pt x="197" y="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67336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37">
                                <a:moveTo>
                                  <a:pt x="333" y="0"/>
                                </a:moveTo>
                                <a:lnTo>
                                  <a:pt x="214" y="103"/>
                                </a:lnTo>
                                <a:lnTo>
                                  <a:pt x="103" y="216"/>
                                </a:lnTo>
                                <a:lnTo>
                                  <a:pt x="0" y="337"/>
                                </a:lnTo>
                                <a:lnTo>
                                  <a:pt x="2" y="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6600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0" y="78"/>
                                </a:moveTo>
                                <a:lnTo>
                                  <a:pt x="18" y="57"/>
                                </a:lnTo>
                                <a:lnTo>
                                  <a:pt x="32" y="29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67336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7">
                                <a:moveTo>
                                  <a:pt x="331" y="337"/>
                                </a:moveTo>
                                <a:lnTo>
                                  <a:pt x="229" y="216"/>
                                </a:lnTo>
                                <a:lnTo>
                                  <a:pt x="118" y="10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7097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131"/>
                                </a:moveTo>
                                <a:lnTo>
                                  <a:pt x="33" y="143"/>
                                </a:lnTo>
                                <a:lnTo>
                                  <a:pt x="68" y="146"/>
                                </a:lnTo>
                                <a:lnTo>
                                  <a:pt x="101" y="139"/>
                                </a:lnTo>
                                <a:lnTo>
                                  <a:pt x="132" y="125"/>
                                </a:lnTo>
                                <a:lnTo>
                                  <a:pt x="159" y="101"/>
                                </a:lnTo>
                                <a:lnTo>
                                  <a:pt x="179" y="71"/>
                                </a:lnTo>
                                <a:lnTo>
                                  <a:pt x="192" y="37"/>
                                </a:lnTo>
                                <a:lnTo>
                                  <a:pt x="196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600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0" y="0"/>
                                </a:moveTo>
                                <a:lnTo>
                                  <a:pt x="5" y="29"/>
                                </a:lnTo>
                                <a:lnTo>
                                  <a:pt x="17" y="57"/>
                                </a:lnTo>
                                <a:lnTo>
                                  <a:pt x="37" y="78"/>
                                </a:lnTo>
                                <a:lnTo>
                                  <a:pt x="38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61000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0">
                                <a:moveTo>
                                  <a:pt x="234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60172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0">
                                <a:moveTo>
                                  <a:pt x="234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52468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0">
                                <a:moveTo>
                                  <a:pt x="0" y="0"/>
                                </a:moveTo>
                                <a:lnTo>
                                  <a:pt x="2346" y="0"/>
                                </a:lnTo>
                                <a:lnTo>
                                  <a:pt x="23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5056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5106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52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610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601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1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lnTo>
                                  <a:pt x="23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53" y="32"/>
                                </a:lnTo>
                                <a:lnTo>
                                  <a:pt x="83" y="32"/>
                                </a:lnTo>
                                <a:lnTo>
                                  <a:pt x="111" y="2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1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135" y="31"/>
                                </a:moveTo>
                                <a:lnTo>
                                  <a:pt x="112" y="10"/>
                                </a:lnTo>
                                <a:lnTo>
                                  <a:pt x="83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4" y="21"/>
                                </a:lnTo>
                                <a:lnTo>
                                  <a:pt x="52" y="32"/>
                                </a:lnTo>
                                <a:lnTo>
                                  <a:pt x="83" y="32"/>
                                </a:lnTo>
                                <a:lnTo>
                                  <a:pt x="112" y="21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518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2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08" y="32"/>
                                </a:lnTo>
                                <a:lnTo>
                                  <a:pt x="164" y="32"/>
                                </a:lnTo>
                                <a:lnTo>
                                  <a:pt x="219" y="21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649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73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">
                                <a:moveTo>
                                  <a:pt x="272" y="31"/>
                                </a:moveTo>
                                <a:lnTo>
                                  <a:pt x="219" y="10"/>
                                </a:lnTo>
                                <a:lnTo>
                                  <a:pt x="164" y="0"/>
                                </a:lnTo>
                                <a:lnTo>
                                  <a:pt x="108" y="0"/>
                                </a:lnTo>
                                <a:lnTo>
                                  <a:pt x="53" y="10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4739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58800"/>
                            <a:ext cx="5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7">
                                <a:moveTo>
                                  <a:pt x="272" y="37"/>
                                </a:moveTo>
                                <a:lnTo>
                                  <a:pt x="219" y="13"/>
                                </a:lnTo>
                                <a:lnTo>
                                  <a:pt x="164" y="0"/>
                                </a:lnTo>
                                <a:lnTo>
                                  <a:pt x="108" y="0"/>
                                </a:lnTo>
                                <a:lnTo>
                                  <a:pt x="53" y="13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51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17" y="33"/>
                                </a:lnTo>
                                <a:lnTo>
                                  <a:pt x="30" y="18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510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505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0" y="28"/>
                                </a:move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3" y="10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lnTo>
                                  <a:pt x="23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51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53" y="32"/>
                                </a:lnTo>
                                <a:lnTo>
                                  <a:pt x="83" y="32"/>
                                </a:lnTo>
                                <a:lnTo>
                                  <a:pt x="113" y="2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601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1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73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">
                                <a:moveTo>
                                  <a:pt x="270" y="31"/>
                                </a:moveTo>
                                <a:lnTo>
                                  <a:pt x="218" y="10"/>
                                </a:lnTo>
                                <a:lnTo>
                                  <a:pt x="163" y="0"/>
                                </a:lnTo>
                                <a:lnTo>
                                  <a:pt x="108" y="0"/>
                                </a:lnTo>
                                <a:lnTo>
                                  <a:pt x="52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4739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649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58800"/>
                            <a:ext cx="5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">
                                <a:moveTo>
                                  <a:pt x="270" y="37"/>
                                </a:moveTo>
                                <a:lnTo>
                                  <a:pt x="219" y="13"/>
                                </a:lnTo>
                                <a:lnTo>
                                  <a:pt x="163" y="0"/>
                                </a:lnTo>
                                <a:lnTo>
                                  <a:pt x="106" y="0"/>
                                </a:lnTo>
                                <a:lnTo>
                                  <a:pt x="51" y="13"/>
                                </a:ln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473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31"/>
                                </a:move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lnTo>
                                  <a:pt x="23" y="1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46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5189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">
                                <a:moveTo>
                                  <a:pt x="0" y="0"/>
                                </a:moveTo>
                                <a:lnTo>
                                  <a:pt x="52" y="21"/>
                                </a:lnTo>
                                <a:lnTo>
                                  <a:pt x="108" y="32"/>
                                </a:lnTo>
                                <a:lnTo>
                                  <a:pt x="163" y="32"/>
                                </a:lnTo>
                                <a:lnTo>
                                  <a:pt x="218" y="21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51892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53" y="32"/>
                                </a:lnTo>
                                <a:lnTo>
                                  <a:pt x="83" y="32"/>
                                </a:lnTo>
                                <a:lnTo>
                                  <a:pt x="111" y="2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52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479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1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51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510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505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711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  <a:lnTo>
                                  <a:pt x="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710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567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9728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0">
                                <a:moveTo>
                                  <a:pt x="169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684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156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13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5992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4" y="0"/>
                                </a:ln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6892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1470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0">
                                <a:moveTo>
                                  <a:pt x="135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972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68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0"/>
                                </a:move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000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49"/>
                                </a:moveTo>
                                <a:lnTo>
                                  <a:pt x="22" y="42"/>
                                </a:lnTo>
                                <a:lnTo>
                                  <a:pt x="39" y="25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00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0"/>
                                </a:moveTo>
                                <a:lnTo>
                                  <a:pt x="5" y="25"/>
                                </a:lnTo>
                                <a:lnTo>
                                  <a:pt x="22" y="42"/>
                                </a:lnTo>
                                <a:lnTo>
                                  <a:pt x="44" y="49"/>
                                </a:lnTo>
                                <a:lnTo>
                                  <a:pt x="45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008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15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002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15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006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59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1470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89" y="98"/>
                                </a:moveTo>
                                <a:lnTo>
                                  <a:pt x="86" y="67"/>
                                </a:lnTo>
                                <a:lnTo>
                                  <a:pt x="72" y="41"/>
                                </a:lnTo>
                                <a:lnTo>
                                  <a:pt x="53" y="19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1290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  <a:lnTo>
                                  <a:pt x="17" y="58"/>
                                </a:lnTo>
                                <a:lnTo>
                                  <a:pt x="38" y="80"/>
                                </a:lnTo>
                                <a:lnTo>
                                  <a:pt x="62" y="94"/>
                                </a:lnTo>
                                <a:lnTo>
                                  <a:pt x="90" y="98"/>
                                </a:lnTo>
                                <a:lnTo>
                                  <a:pt x="92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68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972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72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972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9810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6">
                                <a:moveTo>
                                  <a:pt x="0" y="0"/>
                                </a:moveTo>
                                <a:lnTo>
                                  <a:pt x="6" y="51"/>
                                </a:lnTo>
                                <a:lnTo>
                                  <a:pt x="25" y="98"/>
                                </a:lnTo>
                                <a:lnTo>
                                  <a:pt x="53" y="138"/>
                                </a:lnTo>
                                <a:lnTo>
                                  <a:pt x="91" y="169"/>
                                </a:lnTo>
                                <a:lnTo>
                                  <a:pt x="133" y="189"/>
                                </a:lnTo>
                                <a:lnTo>
                                  <a:pt x="180" y="196"/>
                                </a:lnTo>
                                <a:lnTo>
                                  <a:pt x="181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972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977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9810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53">
                                <a:moveTo>
                                  <a:pt x="0" y="0"/>
                                </a:moveTo>
                                <a:lnTo>
                                  <a:pt x="4" y="72"/>
                                </a:lnTo>
                                <a:lnTo>
                                  <a:pt x="20" y="140"/>
                                </a:lnTo>
                                <a:lnTo>
                                  <a:pt x="45" y="206"/>
                                </a:lnTo>
                                <a:lnTo>
                                  <a:pt x="80" y="266"/>
                                </a:lnTo>
                                <a:lnTo>
                                  <a:pt x="122" y="320"/>
                                </a:lnTo>
                                <a:lnTo>
                                  <a:pt x="172" y="366"/>
                                </a:lnTo>
                                <a:lnTo>
                                  <a:pt x="228" y="403"/>
                                </a:lnTo>
                                <a:lnTo>
                                  <a:pt x="290" y="430"/>
                                </a:lnTo>
                                <a:lnTo>
                                  <a:pt x="353" y="446"/>
                                </a:lnTo>
                                <a:lnTo>
                                  <a:pt x="418" y="453"/>
                                </a:lnTo>
                                <a:lnTo>
                                  <a:pt x="419" y="4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972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23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968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  <a:lnTo>
                                  <a:pt x="25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02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4"/>
                                </a:moveTo>
                                <a:lnTo>
                                  <a:pt x="16" y="17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15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06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00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49"/>
                                </a:moveTo>
                                <a:lnTo>
                                  <a:pt x="22" y="42"/>
                                </a:lnTo>
                                <a:lnTo>
                                  <a:pt x="39" y="25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008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00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0"/>
                                </a:moveTo>
                                <a:lnTo>
                                  <a:pt x="6" y="25"/>
                                </a:lnTo>
                                <a:lnTo>
                                  <a:pt x="22" y="42"/>
                                </a:lnTo>
                                <a:lnTo>
                                  <a:pt x="45" y="49"/>
                                </a:lnTo>
                                <a:lnTo>
                                  <a:pt x="46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9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1290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28" y="94"/>
                                </a:lnTo>
                                <a:lnTo>
                                  <a:pt x="54" y="80"/>
                                </a:lnTo>
                                <a:lnTo>
                                  <a:pt x="74" y="58"/>
                                </a:lnTo>
                                <a:lnTo>
                                  <a:pt x="87" y="31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1470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91" y="0"/>
                                </a:moveTo>
                                <a:lnTo>
                                  <a:pt x="63" y="5"/>
                                </a:lnTo>
                                <a:lnTo>
                                  <a:pt x="37" y="19"/>
                                </a:lnTo>
                                <a:lnTo>
                                  <a:pt x="17" y="41"/>
                                </a:lnTo>
                                <a:lnTo>
                                  <a:pt x="5" y="67"/>
                                </a:lnTo>
                                <a:lnTo>
                                  <a:pt x="0" y="98"/>
                                </a:lnTo>
                                <a:lnTo>
                                  <a:pt x="1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9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810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6">
                                <a:moveTo>
                                  <a:pt x="0" y="196"/>
                                </a:moveTo>
                                <a:lnTo>
                                  <a:pt x="46" y="189"/>
                                </a:lnTo>
                                <a:lnTo>
                                  <a:pt x="90" y="169"/>
                                </a:lnTo>
                                <a:lnTo>
                                  <a:pt x="127" y="138"/>
                                </a:lnTo>
                                <a:lnTo>
                                  <a:pt x="156" y="98"/>
                                </a:lnTo>
                                <a:lnTo>
                                  <a:pt x="173" y="51"/>
                                </a:lnTo>
                                <a:lnTo>
                                  <a:pt x="180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972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77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972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972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972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810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53">
                                <a:moveTo>
                                  <a:pt x="0" y="453"/>
                                </a:moveTo>
                                <a:lnTo>
                                  <a:pt x="65" y="446"/>
                                </a:lnTo>
                                <a:lnTo>
                                  <a:pt x="129" y="430"/>
                                </a:lnTo>
                                <a:lnTo>
                                  <a:pt x="189" y="403"/>
                                </a:lnTo>
                                <a:lnTo>
                                  <a:pt x="246" y="366"/>
                                </a:lnTo>
                                <a:lnTo>
                                  <a:pt x="296" y="320"/>
                                </a:lnTo>
                                <a:lnTo>
                                  <a:pt x="339" y="266"/>
                                </a:lnTo>
                                <a:lnTo>
                                  <a:pt x="373" y="206"/>
                                </a:lnTo>
                                <a:lnTo>
                                  <a:pt x="397" y="140"/>
                                </a:lnTo>
                                <a:lnTo>
                                  <a:pt x="413" y="72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46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4">
                                <a:moveTo>
                                  <a:pt x="0" y="514"/>
                                </a:moveTo>
                                <a:lnTo>
                                  <a:pt x="74" y="507"/>
                                </a:lnTo>
                                <a:lnTo>
                                  <a:pt x="148" y="489"/>
                                </a:lnTo>
                                <a:lnTo>
                                  <a:pt x="216" y="457"/>
                                </a:lnTo>
                                <a:lnTo>
                                  <a:pt x="280" y="415"/>
                                </a:lnTo>
                                <a:lnTo>
                                  <a:pt x="337" y="364"/>
                                </a:lnTo>
                                <a:lnTo>
                                  <a:pt x="385" y="302"/>
                                </a:lnTo>
                                <a:lnTo>
                                  <a:pt x="424" y="233"/>
                                </a:lnTo>
                                <a:lnTo>
                                  <a:pt x="454" y="159"/>
                                </a:lnTo>
                                <a:lnTo>
                                  <a:pt x="471" y="80"/>
                                </a:ln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4115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515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21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1" y="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21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2" y="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04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1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  <a:lnTo>
                                  <a:pt x="1" y="1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04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1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  <a:lnTo>
                                  <a:pt x="1" y="1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690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7"/>
                                </a:moveTo>
                                <a:lnTo>
                                  <a:pt x="120" y="42"/>
                                </a:lnTo>
                                <a:lnTo>
                                  <a:pt x="106" y="20"/>
                                </a:lnTo>
                                <a:lnTo>
                                  <a:pt x="87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7"/>
                                </a:lnTo>
                                <a:lnTo>
                                  <a:pt x="5" y="94"/>
                                </a:lnTo>
                                <a:lnTo>
                                  <a:pt x="18" y="115"/>
                                </a:lnTo>
                                <a:lnTo>
                                  <a:pt x="39" y="131"/>
                                </a:lnTo>
                                <a:lnTo>
                                  <a:pt x="62" y="135"/>
                                </a:lnTo>
                                <a:lnTo>
                                  <a:pt x="87" y="131"/>
                                </a:lnTo>
                                <a:lnTo>
                                  <a:pt x="106" y="115"/>
                                </a:lnTo>
                                <a:lnTo>
                                  <a:pt x="120" y="94"/>
                                </a:lnTo>
                                <a:lnTo>
                                  <a:pt x="125" y="67"/>
                                </a:lnTo>
                                <a:lnTo>
                                  <a:pt x="126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688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7" y="79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2" y="7"/>
                                </a:lnTo>
                                <a:lnTo>
                                  <a:pt x="73" y="0"/>
                                </a:lnTo>
                                <a:lnTo>
                                  <a:pt x="45" y="7"/>
                                </a:lnTo>
                                <a:lnTo>
                                  <a:pt x="21" y="24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11"/>
                                </a:lnTo>
                                <a:lnTo>
                                  <a:pt x="21" y="136"/>
                                </a:lnTo>
                                <a:lnTo>
                                  <a:pt x="45" y="153"/>
                                </a:lnTo>
                                <a:lnTo>
                                  <a:pt x="73" y="160"/>
                                </a:lnTo>
                                <a:lnTo>
                                  <a:pt x="102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7" y="79"/>
                                </a:lnTo>
                                <a:lnTo>
                                  <a:pt x="148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88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148" y="79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1" y="7"/>
                                </a:lnTo>
                                <a:lnTo>
                                  <a:pt x="73" y="0"/>
                                </a:lnTo>
                                <a:lnTo>
                                  <a:pt x="45" y="7"/>
                                </a:lnTo>
                                <a:lnTo>
                                  <a:pt x="22" y="24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11"/>
                                </a:lnTo>
                                <a:lnTo>
                                  <a:pt x="22" y="136"/>
                                </a:lnTo>
                                <a:lnTo>
                                  <a:pt x="45" y="153"/>
                                </a:lnTo>
                                <a:lnTo>
                                  <a:pt x="73" y="160"/>
                                </a:lnTo>
                                <a:lnTo>
                                  <a:pt x="101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79"/>
                                </a:lnTo>
                                <a:lnTo>
                                  <a:pt x="149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690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7"/>
                                </a:moveTo>
                                <a:lnTo>
                                  <a:pt x="120" y="42"/>
                                </a:lnTo>
                                <a:lnTo>
                                  <a:pt x="106" y="20"/>
                                </a:lnTo>
                                <a:lnTo>
                                  <a:pt x="87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7"/>
                                </a:lnTo>
                                <a:lnTo>
                                  <a:pt x="5" y="94"/>
                                </a:lnTo>
                                <a:lnTo>
                                  <a:pt x="18" y="115"/>
                                </a:lnTo>
                                <a:lnTo>
                                  <a:pt x="39" y="131"/>
                                </a:lnTo>
                                <a:lnTo>
                                  <a:pt x="62" y="135"/>
                                </a:lnTo>
                                <a:lnTo>
                                  <a:pt x="87" y="131"/>
                                </a:lnTo>
                                <a:lnTo>
                                  <a:pt x="106" y="115"/>
                                </a:lnTo>
                                <a:lnTo>
                                  <a:pt x="120" y="94"/>
                                </a:lnTo>
                                <a:lnTo>
                                  <a:pt x="125" y="67"/>
                                </a:lnTo>
                                <a:lnTo>
                                  <a:pt x="126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6858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6858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6858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  <a:lnTo>
                                  <a:pt x="1" y="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858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  <a:lnTo>
                                  <a:pt x="1" y="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28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49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8680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20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134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10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783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818720"/>
                            <a:ext cx="38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">
                                <a:moveTo>
                                  <a:pt x="208" y="23"/>
                                </a:moveTo>
                                <a:lnTo>
                                  <a:pt x="157" y="5"/>
                                </a:lnTo>
                                <a:lnTo>
                                  <a:pt x="104" y="0"/>
                                </a:lnTo>
                                <a:lnTo>
                                  <a:pt x="51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822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822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822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38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381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91" y="26"/>
                                </a:moveTo>
                                <a:lnTo>
                                  <a:pt x="76" y="9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83816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7">
                                <a:moveTo>
                                  <a:pt x="181" y="27"/>
                                </a:moveTo>
                                <a:lnTo>
                                  <a:pt x="138" y="8"/>
                                </a:lnTo>
                                <a:lnTo>
                                  <a:pt x="91" y="0"/>
                                </a:lnTo>
                                <a:lnTo>
                                  <a:pt x="44" y="8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824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148" y="79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1" y="7"/>
                                </a:lnTo>
                                <a:lnTo>
                                  <a:pt x="73" y="0"/>
                                </a:lnTo>
                                <a:lnTo>
                                  <a:pt x="45" y="7"/>
                                </a:lnTo>
                                <a:lnTo>
                                  <a:pt x="22" y="24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11"/>
                                </a:lnTo>
                                <a:lnTo>
                                  <a:pt x="22" y="136"/>
                                </a:lnTo>
                                <a:lnTo>
                                  <a:pt x="45" y="153"/>
                                </a:lnTo>
                                <a:lnTo>
                                  <a:pt x="73" y="160"/>
                                </a:lnTo>
                                <a:lnTo>
                                  <a:pt x="101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8" y="79"/>
                                </a:lnTo>
                                <a:lnTo>
                                  <a:pt x="149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27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4">
                                <a:moveTo>
                                  <a:pt x="125" y="67"/>
                                </a:moveTo>
                                <a:lnTo>
                                  <a:pt x="120" y="42"/>
                                </a:lnTo>
                                <a:lnTo>
                                  <a:pt x="106" y="20"/>
                                </a:lnTo>
                                <a:lnTo>
                                  <a:pt x="87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7"/>
                                </a:lnTo>
                                <a:lnTo>
                                  <a:pt x="5" y="93"/>
                                </a:lnTo>
                                <a:lnTo>
                                  <a:pt x="18" y="115"/>
                                </a:lnTo>
                                <a:lnTo>
                                  <a:pt x="39" y="130"/>
                                </a:lnTo>
                                <a:lnTo>
                                  <a:pt x="62" y="134"/>
                                </a:lnTo>
                                <a:lnTo>
                                  <a:pt x="87" y="130"/>
                                </a:lnTo>
                                <a:lnTo>
                                  <a:pt x="106" y="115"/>
                                </a:lnTo>
                                <a:lnTo>
                                  <a:pt x="120" y="93"/>
                                </a:lnTo>
                                <a:lnTo>
                                  <a:pt x="125" y="67"/>
                                </a:lnTo>
                                <a:lnTo>
                                  <a:pt x="126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381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">
                                <a:moveTo>
                                  <a:pt x="89" y="26"/>
                                </a:moveTo>
                                <a:lnTo>
                                  <a:pt x="74" y="9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920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630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6" y="26"/>
                                </a:lnTo>
                                <a:lnTo>
                                  <a:pt x="76" y="17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86300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">
                                <a:moveTo>
                                  <a:pt x="0" y="0"/>
                                </a:moveTo>
                                <a:lnTo>
                                  <a:pt x="44" y="19"/>
                                </a:lnTo>
                                <a:lnTo>
                                  <a:pt x="91" y="27"/>
                                </a:lnTo>
                                <a:lnTo>
                                  <a:pt x="138" y="19"/>
                                </a:lnTo>
                                <a:lnTo>
                                  <a:pt x="181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868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872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909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23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1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630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5" y="26"/>
                                </a:lnTo>
                                <a:lnTo>
                                  <a:pt x="74" y="17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223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1872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">
                                <a:moveTo>
                                  <a:pt x="208" y="23"/>
                                </a:moveTo>
                                <a:lnTo>
                                  <a:pt x="158" y="5"/>
                                </a:lnTo>
                                <a:lnTo>
                                  <a:pt x="104" y="0"/>
                                </a:lnTo>
                                <a:lnTo>
                                  <a:pt x="51" y="5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838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22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22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83816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">
                                <a:moveTo>
                                  <a:pt x="182" y="27"/>
                                </a:moveTo>
                                <a:lnTo>
                                  <a:pt x="139" y="8"/>
                                </a:lnTo>
                                <a:lnTo>
                                  <a:pt x="91" y="0"/>
                                </a:lnTo>
                                <a:lnTo>
                                  <a:pt x="45" y="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381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">
                                <a:moveTo>
                                  <a:pt x="89" y="26"/>
                                </a:moveTo>
                                <a:lnTo>
                                  <a:pt x="75" y="9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8381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">
                                <a:moveTo>
                                  <a:pt x="90" y="26"/>
                                </a:moveTo>
                                <a:lnTo>
                                  <a:pt x="75" y="9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872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920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6300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5" y="26"/>
                                </a:lnTo>
                                <a:lnTo>
                                  <a:pt x="75" y="17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86300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">
                                <a:moveTo>
                                  <a:pt x="0" y="0"/>
                                </a:moveTo>
                                <a:lnTo>
                                  <a:pt x="45" y="19"/>
                                </a:lnTo>
                                <a:lnTo>
                                  <a:pt x="91" y="27"/>
                                </a:lnTo>
                                <a:lnTo>
                                  <a:pt x="139" y="19"/>
                                </a:lnTo>
                                <a:lnTo>
                                  <a:pt x="182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913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8630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0"/>
                                </a:moveTo>
                                <a:lnTo>
                                  <a:pt x="14" y="17"/>
                                </a:lnTo>
                                <a:lnTo>
                                  <a:pt x="34" y="26"/>
                                </a:lnTo>
                                <a:lnTo>
                                  <a:pt x="56" y="26"/>
                                </a:lnTo>
                                <a:lnTo>
                                  <a:pt x="75" y="17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68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24"/>
                                </a:move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09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16" y="17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2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42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824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7" y="79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4"/>
                                </a:lnTo>
                                <a:lnTo>
                                  <a:pt x="102" y="7"/>
                                </a:lnTo>
                                <a:lnTo>
                                  <a:pt x="73" y="0"/>
                                </a:lnTo>
                                <a:lnTo>
                                  <a:pt x="45" y="7"/>
                                </a:lnTo>
                                <a:lnTo>
                                  <a:pt x="21" y="24"/>
                                </a:lnTo>
                                <a:lnTo>
                                  <a:pt x="5" y="49"/>
                                </a:lnTo>
                                <a:lnTo>
                                  <a:pt x="0" y="79"/>
                                </a:lnTo>
                                <a:lnTo>
                                  <a:pt x="5" y="111"/>
                                </a:lnTo>
                                <a:lnTo>
                                  <a:pt x="21" y="136"/>
                                </a:lnTo>
                                <a:lnTo>
                                  <a:pt x="45" y="153"/>
                                </a:lnTo>
                                <a:lnTo>
                                  <a:pt x="73" y="160"/>
                                </a:lnTo>
                                <a:lnTo>
                                  <a:pt x="102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1"/>
                                </a:lnTo>
                                <a:lnTo>
                                  <a:pt x="147" y="79"/>
                                </a:lnTo>
                                <a:lnTo>
                                  <a:pt x="148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8270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4">
                                <a:moveTo>
                                  <a:pt x="125" y="67"/>
                                </a:moveTo>
                                <a:lnTo>
                                  <a:pt x="120" y="42"/>
                                </a:lnTo>
                                <a:lnTo>
                                  <a:pt x="106" y="20"/>
                                </a:lnTo>
                                <a:lnTo>
                                  <a:pt x="87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7"/>
                                </a:lnTo>
                                <a:lnTo>
                                  <a:pt x="5" y="93"/>
                                </a:lnTo>
                                <a:lnTo>
                                  <a:pt x="18" y="115"/>
                                </a:lnTo>
                                <a:lnTo>
                                  <a:pt x="39" y="130"/>
                                </a:lnTo>
                                <a:lnTo>
                                  <a:pt x="62" y="134"/>
                                </a:lnTo>
                                <a:lnTo>
                                  <a:pt x="87" y="130"/>
                                </a:lnTo>
                                <a:lnTo>
                                  <a:pt x="106" y="115"/>
                                </a:lnTo>
                                <a:lnTo>
                                  <a:pt x="120" y="93"/>
                                </a:lnTo>
                                <a:lnTo>
                                  <a:pt x="125" y="67"/>
                                </a:lnTo>
                                <a:lnTo>
                                  <a:pt x="126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5019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47720"/>
                            <a:ext cx="45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6">
                                <a:moveTo>
                                  <a:pt x="0" y="0"/>
                                </a:moveTo>
                                <a:lnTo>
                                  <a:pt x="60" y="19"/>
                                </a:lnTo>
                                <a:lnTo>
                                  <a:pt x="121" y="26"/>
                                </a:lnTo>
                                <a:lnTo>
                                  <a:pt x="182" y="19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8084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">
                                <a:moveTo>
                                  <a:pt x="0" y="0"/>
                                </a:moveTo>
                                <a:lnTo>
                                  <a:pt x="60" y="20"/>
                                </a:lnTo>
                                <a:lnTo>
                                  <a:pt x="121" y="27"/>
                                </a:lnTo>
                                <a:lnTo>
                                  <a:pt x="182" y="20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5168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">
                                <a:moveTo>
                                  <a:pt x="242" y="26"/>
                                </a:moveTo>
                                <a:lnTo>
                                  <a:pt x="182" y="6"/>
                                </a:lnTo>
                                <a:lnTo>
                                  <a:pt x="121" y="0"/>
                                </a:lnTo>
                                <a:lnTo>
                                  <a:pt x="60" y="6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85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516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516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6174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17480"/>
                            <a:ext cx="4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5">
                                <a:moveTo>
                                  <a:pt x="242" y="25"/>
                                </a:moveTo>
                                <a:lnTo>
                                  <a:pt x="182" y="6"/>
                                </a:lnTo>
                                <a:lnTo>
                                  <a:pt x="121" y="0"/>
                                </a:lnTo>
                                <a:lnTo>
                                  <a:pt x="60" y="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24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469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88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06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569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83" y="46"/>
                                </a:moveTo>
                                <a:lnTo>
                                  <a:pt x="78" y="24"/>
                                </a:lnTo>
                                <a:lnTo>
                                  <a:pt x="62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4" y="24"/>
                                </a:lnTo>
                                <a:lnTo>
                                  <a:pt x="0" y="46"/>
                                </a:lnTo>
                                <a:lnTo>
                                  <a:pt x="4" y="69"/>
                                </a:lnTo>
                                <a:lnTo>
                                  <a:pt x="20" y="84"/>
                                </a:lnTo>
                                <a:lnTo>
                                  <a:pt x="41" y="91"/>
                                </a:lnTo>
                                <a:lnTo>
                                  <a:pt x="62" y="84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4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717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0" y="0"/>
                                </a:moveTo>
                                <a:lnTo>
                                  <a:pt x="64" y="59"/>
                                </a:lnTo>
                                <a:lnTo>
                                  <a:pt x="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994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14" y="28"/>
                                </a:lnTo>
                                <a:lnTo>
                                  <a:pt x="29" y="32"/>
                                </a:lnTo>
                                <a:lnTo>
                                  <a:pt x="44" y="28"/>
                                </a:lnTo>
                                <a:lnTo>
                                  <a:pt x="55" y="16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87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587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78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539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39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41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6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477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6">
                                <a:moveTo>
                                  <a:pt x="0" y="0"/>
                                </a:moveTo>
                                <a:lnTo>
                                  <a:pt x="24" y="16"/>
                                </a:lnTo>
                                <a:lnTo>
                                  <a:pt x="51" y="26"/>
                                </a:lnTo>
                                <a:lnTo>
                                  <a:pt x="79" y="26"/>
                                </a:lnTo>
                                <a:lnTo>
                                  <a:pt x="104" y="16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8084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">
                                <a:moveTo>
                                  <a:pt x="0" y="0"/>
                                </a:moveTo>
                                <a:lnTo>
                                  <a:pt x="24" y="17"/>
                                </a:lnTo>
                                <a:lnTo>
                                  <a:pt x="51" y="25"/>
                                </a:lnTo>
                                <a:lnTo>
                                  <a:pt x="79" y="25"/>
                                </a:lnTo>
                                <a:lnTo>
                                  <a:pt x="104" y="17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5168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">
                                <a:moveTo>
                                  <a:pt x="128" y="25"/>
                                </a:moveTo>
                                <a:lnTo>
                                  <a:pt x="104" y="9"/>
                                </a:lnTo>
                                <a:lnTo>
                                  <a:pt x="79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9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56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56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174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">
                                <a:moveTo>
                                  <a:pt x="128" y="25"/>
                                </a:moveTo>
                                <a:lnTo>
                                  <a:pt x="104" y="9"/>
                                </a:lnTo>
                                <a:lnTo>
                                  <a:pt x="79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9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225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6225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2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6174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0" y="63"/>
                                </a:moveTo>
                                <a:lnTo>
                                  <a:pt x="24" y="59"/>
                                </a:lnTo>
                                <a:lnTo>
                                  <a:pt x="43" y="45"/>
                                </a:lnTo>
                                <a:lnTo>
                                  <a:pt x="55" y="24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5645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132" y="71"/>
                                </a:moveTo>
                                <a:lnTo>
                                  <a:pt x="127" y="44"/>
                                </a:lnTo>
                                <a:lnTo>
                                  <a:pt x="113" y="21"/>
                                </a:lnTo>
                                <a:lnTo>
                                  <a:pt x="92" y="5"/>
                                </a:lnTo>
                                <a:lnTo>
                                  <a:pt x="66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1"/>
                                </a:lnTo>
                                <a:lnTo>
                                  <a:pt x="5" y="98"/>
                                </a:lnTo>
                                <a:lnTo>
                                  <a:pt x="20" y="121"/>
                                </a:lnTo>
                                <a:lnTo>
                                  <a:pt x="40" y="137"/>
                                </a:lnTo>
                                <a:lnTo>
                                  <a:pt x="66" y="142"/>
                                </a:lnTo>
                                <a:lnTo>
                                  <a:pt x="92" y="137"/>
                                </a:lnTo>
                                <a:lnTo>
                                  <a:pt x="113" y="121"/>
                                </a:lnTo>
                                <a:lnTo>
                                  <a:pt x="127" y="98"/>
                                </a:lnTo>
                                <a:lnTo>
                                  <a:pt x="132" y="71"/>
                                </a:lnTo>
                                <a:lnTo>
                                  <a:pt x="133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1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18" y="45"/>
                                </a:lnTo>
                                <a:lnTo>
                                  <a:pt x="37" y="59"/>
                                </a:lnTo>
                                <a:lnTo>
                                  <a:pt x="60" y="63"/>
                                </a:lnTo>
                                <a:lnTo>
                                  <a:pt x="61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23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0" y="0"/>
                                </a:moveTo>
                                <a:lnTo>
                                  <a:pt x="64" y="59"/>
                                </a:lnTo>
                                <a:lnTo>
                                  <a:pt x="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521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83" y="46"/>
                                </a:moveTo>
                                <a:lnTo>
                                  <a:pt x="78" y="22"/>
                                </a:lnTo>
                                <a:lnTo>
                                  <a:pt x="62" y="6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6"/>
                                </a:lnTo>
                                <a:lnTo>
                                  <a:pt x="4" y="68"/>
                                </a:lnTo>
                                <a:lnTo>
                                  <a:pt x="20" y="84"/>
                                </a:lnTo>
                                <a:lnTo>
                                  <a:pt x="41" y="91"/>
                                </a:lnTo>
                                <a:lnTo>
                                  <a:pt x="62" y="84"/>
                                </a:lnTo>
                                <a:lnTo>
                                  <a:pt x="78" y="68"/>
                                </a:lnTo>
                                <a:lnTo>
                                  <a:pt x="83" y="46"/>
                                </a:lnTo>
                                <a:lnTo>
                                  <a:pt x="84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5019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5170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132" y="71"/>
                                </a:moveTo>
                                <a:lnTo>
                                  <a:pt x="127" y="43"/>
                                </a:lnTo>
                                <a:lnTo>
                                  <a:pt x="113" y="19"/>
                                </a:lnTo>
                                <a:lnTo>
                                  <a:pt x="92" y="5"/>
                                </a:lnTo>
                                <a:lnTo>
                                  <a:pt x="66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1"/>
                                </a:lnTo>
                                <a:lnTo>
                                  <a:pt x="5" y="97"/>
                                </a:lnTo>
                                <a:lnTo>
                                  <a:pt x="20" y="121"/>
                                </a:lnTo>
                                <a:lnTo>
                                  <a:pt x="40" y="136"/>
                                </a:lnTo>
                                <a:lnTo>
                                  <a:pt x="66" y="142"/>
                                </a:lnTo>
                                <a:lnTo>
                                  <a:pt x="92" y="136"/>
                                </a:lnTo>
                                <a:lnTo>
                                  <a:pt x="113" y="121"/>
                                </a:lnTo>
                                <a:lnTo>
                                  <a:pt x="127" y="97"/>
                                </a:lnTo>
                                <a:lnTo>
                                  <a:pt x="132" y="71"/>
                                </a:lnTo>
                                <a:lnTo>
                                  <a:pt x="133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069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41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282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0" y="0"/>
                                </a:moveTo>
                                <a:lnTo>
                                  <a:pt x="79" y="40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477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">
                                <a:moveTo>
                                  <a:pt x="0" y="0"/>
                                </a:moveTo>
                                <a:lnTo>
                                  <a:pt x="23" y="16"/>
                                </a:lnTo>
                                <a:lnTo>
                                  <a:pt x="50" y="26"/>
                                </a:lnTo>
                                <a:lnTo>
                                  <a:pt x="77" y="26"/>
                                </a:lnTo>
                                <a:lnTo>
                                  <a:pt x="104" y="16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656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56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8084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">
                                <a:moveTo>
                                  <a:pt x="0" y="0"/>
                                </a:moveTo>
                                <a:lnTo>
                                  <a:pt x="23" y="17"/>
                                </a:lnTo>
                                <a:lnTo>
                                  <a:pt x="50" y="25"/>
                                </a:lnTo>
                                <a:lnTo>
                                  <a:pt x="77" y="25"/>
                                </a:lnTo>
                                <a:lnTo>
                                  <a:pt x="104" y="17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5168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">
                                <a:moveTo>
                                  <a:pt x="127" y="25"/>
                                </a:moveTo>
                                <a:lnTo>
                                  <a:pt x="104" y="9"/>
                                </a:lnTo>
                                <a:lnTo>
                                  <a:pt x="77" y="0"/>
                                </a:lnTo>
                                <a:lnTo>
                                  <a:pt x="50" y="0"/>
                                </a:lnTo>
                                <a:lnTo>
                                  <a:pt x="23" y="9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6225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225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174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">
                                <a:moveTo>
                                  <a:pt x="127" y="25"/>
                                </a:moveTo>
                                <a:lnTo>
                                  <a:pt x="104" y="9"/>
                                </a:lnTo>
                                <a:lnTo>
                                  <a:pt x="77" y="0"/>
                                </a:lnTo>
                                <a:lnTo>
                                  <a:pt x="50" y="0"/>
                                </a:lnTo>
                                <a:lnTo>
                                  <a:pt x="23" y="9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5019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138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  <a:lnTo>
                                  <a:pt x="1" y="6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116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  <a:lnTo>
                                  <a:pt x="1" y="6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116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  <a:lnTo>
                                  <a:pt x="1" y="6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0501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  <a:lnTo>
                                  <a:pt x="1" y="1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50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050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501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  <a:lnTo>
                                  <a:pt x="1" y="1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0501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  <a:lnTo>
                                  <a:pt x="1" y="20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501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  <a:lnTo>
                                  <a:pt x="1" y="20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115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562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91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4130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0">
                                <a:moveTo>
                                  <a:pt x="222" y="120"/>
                                </a:moveTo>
                                <a:lnTo>
                                  <a:pt x="217" y="83"/>
                                </a:lnTo>
                                <a:lnTo>
                                  <a:pt x="201" y="49"/>
                                </a:lnTo>
                                <a:lnTo>
                                  <a:pt x="177" y="23"/>
                                </a:lnTo>
                                <a:lnTo>
                                  <a:pt x="145" y="5"/>
                                </a:lnTo>
                                <a:lnTo>
                                  <a:pt x="111" y="0"/>
                                </a:lnTo>
                                <a:lnTo>
                                  <a:pt x="77" y="5"/>
                                </a:lnTo>
                                <a:lnTo>
                                  <a:pt x="46" y="23"/>
                                </a:lnTo>
                                <a:lnTo>
                                  <a:pt x="20" y="49"/>
                                </a:lnTo>
                                <a:lnTo>
                                  <a:pt x="6" y="83"/>
                                </a:lnTo>
                                <a:lnTo>
                                  <a:pt x="0" y="120"/>
                                </a:lnTo>
                                <a:lnTo>
                                  <a:pt x="6" y="157"/>
                                </a:lnTo>
                                <a:lnTo>
                                  <a:pt x="20" y="191"/>
                                </a:lnTo>
                                <a:lnTo>
                                  <a:pt x="46" y="218"/>
                                </a:lnTo>
                                <a:lnTo>
                                  <a:pt x="77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45" y="235"/>
                                </a:lnTo>
                                <a:lnTo>
                                  <a:pt x="177" y="218"/>
                                </a:lnTo>
                                <a:lnTo>
                                  <a:pt x="201" y="191"/>
                                </a:lnTo>
                                <a:lnTo>
                                  <a:pt x="217" y="157"/>
                                </a:lnTo>
                                <a:lnTo>
                                  <a:pt x="222" y="120"/>
                                </a:lnTo>
                                <a:lnTo>
                                  <a:pt x="223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560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0" y="111"/>
                                </a:moveTo>
                                <a:lnTo>
                                  <a:pt x="12" y="56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301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9">
                                <a:moveTo>
                                  <a:pt x="78" y="0"/>
                                </a:move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291680"/>
                            <a:ext cx="1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7">
                                <a:moveTo>
                                  <a:pt x="0" y="277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3992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2">
                                <a:moveTo>
                                  <a:pt x="15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12"/>
                                </a:lnTo>
                                <a:lnTo>
                                  <a:pt x="1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17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22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1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92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166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58" y="32"/>
                                </a:moveTo>
                                <a:lnTo>
                                  <a:pt x="55" y="16"/>
                                </a:lnTo>
                                <a:lnTo>
                                  <a:pt x="44" y="4"/>
                                </a:lnTo>
                                <a:lnTo>
                                  <a:pt x="29" y="0"/>
                                </a:lnTo>
                                <a:lnTo>
                                  <a:pt x="14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92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65"/>
                                </a:moveTo>
                                <a:lnTo>
                                  <a:pt x="55" y="40"/>
                                </a:lnTo>
                                <a:lnTo>
                                  <a:pt x="43" y="19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43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1732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7">
                                <a:moveTo>
                                  <a:pt x="0" y="97"/>
                                </a:move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59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" y="1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2336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3">
                                <a:moveTo>
                                  <a:pt x="30" y="0"/>
                                </a:moveTo>
                                <a:lnTo>
                                  <a:pt x="7" y="111"/>
                                </a:lnTo>
                                <a:lnTo>
                                  <a:pt x="0" y="223"/>
                                </a:lnTo>
                                <a:lnTo>
                                  <a:pt x="1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392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45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51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52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223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9">
                                <a:moveTo>
                                  <a:pt x="60" y="0"/>
                                </a:moveTo>
                                <a:lnTo>
                                  <a:pt x="37" y="5"/>
                                </a:lnTo>
                                <a:lnTo>
                                  <a:pt x="17" y="19"/>
                                </a:lnTo>
                                <a:lnTo>
                                  <a:pt x="5" y="39"/>
                                </a:lnTo>
                                <a:lnTo>
                                  <a:pt x="0" y="64"/>
                                </a:lnTo>
                                <a:lnTo>
                                  <a:pt x="5" y="89"/>
                                </a:lnTo>
                                <a:lnTo>
                                  <a:pt x="17" y="110"/>
                                </a:lnTo>
                                <a:lnTo>
                                  <a:pt x="37" y="124"/>
                                </a:lnTo>
                                <a:lnTo>
                                  <a:pt x="60" y="129"/>
                                </a:lnTo>
                                <a:lnTo>
                                  <a:pt x="6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338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0" y="0"/>
                                </a:moveTo>
                                <a:lnTo>
                                  <a:pt x="106" y="98"/>
                                </a:lnTo>
                                <a:lnTo>
                                  <a:pt x="108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25208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3">
                                <a:moveTo>
                                  <a:pt x="0" y="223"/>
                                </a:moveTo>
                                <a:lnTo>
                                  <a:pt x="22" y="114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744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7">
                                <a:moveTo>
                                  <a:pt x="0" y="277"/>
                                </a:move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2560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0" y="0"/>
                                </a:moveTo>
                                <a:lnTo>
                                  <a:pt x="3" y="56"/>
                                </a:lnTo>
                                <a:lnTo>
                                  <a:pt x="14" y="111"/>
                                </a:lnTo>
                                <a:lnTo>
                                  <a:pt x="16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3012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0" y="0"/>
                                </a:moveTo>
                                <a:lnTo>
                                  <a:pt x="79" y="39"/>
                                </a:lnTo>
                                <a:lnTo>
                                  <a:pt x="8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2336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3">
                                <a:moveTo>
                                  <a:pt x="31" y="223"/>
                                </a:moveTo>
                                <a:lnTo>
                                  <a:pt x="24" y="11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29168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7">
                                <a:moveTo>
                                  <a:pt x="77" y="2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33992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2">
                                <a:moveTo>
                                  <a:pt x="15" y="112"/>
                                </a:moveTo>
                                <a:lnTo>
                                  <a:pt x="11" y="5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4173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422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45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445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223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0" y="129"/>
                                </a:moveTo>
                                <a:lnTo>
                                  <a:pt x="23" y="124"/>
                                </a:lnTo>
                                <a:lnTo>
                                  <a:pt x="42" y="110"/>
                                </a:lnTo>
                                <a:lnTo>
                                  <a:pt x="55" y="89"/>
                                </a:lnTo>
                                <a:lnTo>
                                  <a:pt x="59" y="64"/>
                                </a:lnTo>
                                <a:lnTo>
                                  <a:pt x="55" y="39"/>
                                </a:lnTo>
                                <a:lnTo>
                                  <a:pt x="42" y="19"/>
                                </a:ln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417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1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25208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3">
                                <a:moveTo>
                                  <a:pt x="0" y="0"/>
                                </a:moveTo>
                                <a:lnTo>
                                  <a:pt x="8" y="114"/>
                                </a:lnTo>
                                <a:lnTo>
                                  <a:pt x="31" y="223"/>
                                </a:lnTo>
                                <a:lnTo>
                                  <a:pt x="32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27440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7">
                                <a:moveTo>
                                  <a:pt x="77" y="27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0501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584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7" y="0"/>
                                </a:ln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017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005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63"/>
                                </a:moveTo>
                                <a:lnTo>
                                  <a:pt x="55" y="40"/>
                                </a:lnTo>
                                <a:lnTo>
                                  <a:pt x="42" y="19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058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0"/>
                                </a:moveTo>
                                <a:lnTo>
                                  <a:pt x="184" y="5"/>
                                </a:lnTo>
                                <a:lnTo>
                                  <a:pt x="134" y="25"/>
                                </a:lnTo>
                                <a:lnTo>
                                  <a:pt x="89" y="56"/>
                                </a:lnTo>
                                <a:lnTo>
                                  <a:pt x="51" y="96"/>
                                </a:lnTo>
                                <a:lnTo>
                                  <a:pt x="23" y="145"/>
                                </a:lnTo>
                                <a:lnTo>
                                  <a:pt x="5" y="199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05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257"/>
                                </a:moveTo>
                                <a:lnTo>
                                  <a:pt x="232" y="199"/>
                                </a:lnTo>
                                <a:lnTo>
                                  <a:pt x="215" y="145"/>
                                </a:lnTo>
                                <a:lnTo>
                                  <a:pt x="186" y="96"/>
                                </a:lnTo>
                                <a:lnTo>
                                  <a:pt x="148" y="56"/>
                                </a:lnTo>
                                <a:lnTo>
                                  <a:pt x="104" y="25"/>
                                </a:lnTo>
                                <a:lnTo>
                                  <a:pt x="52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080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1894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8"/>
                                </a:moveTo>
                                <a:lnTo>
                                  <a:pt x="120" y="43"/>
                                </a:lnTo>
                                <a:lnTo>
                                  <a:pt x="107" y="20"/>
                                </a:lnTo>
                                <a:lnTo>
                                  <a:pt x="87" y="6"/>
                                </a:lnTo>
                                <a:lnTo>
                                  <a:pt x="63" y="0"/>
                                </a:lnTo>
                                <a:lnTo>
                                  <a:pt x="40" y="6"/>
                                </a:lnTo>
                                <a:lnTo>
                                  <a:pt x="19" y="20"/>
                                </a:lnTo>
                                <a:lnTo>
                                  <a:pt x="5" y="43"/>
                                </a:lnTo>
                                <a:lnTo>
                                  <a:pt x="0" y="68"/>
                                </a:lnTo>
                                <a:lnTo>
                                  <a:pt x="5" y="94"/>
                                </a:lnTo>
                                <a:lnTo>
                                  <a:pt x="19" y="115"/>
                                </a:lnTo>
                                <a:lnTo>
                                  <a:pt x="40" y="130"/>
                                </a:lnTo>
                                <a:lnTo>
                                  <a:pt x="63" y="135"/>
                                </a:lnTo>
                                <a:lnTo>
                                  <a:pt x="87" y="130"/>
                                </a:lnTo>
                                <a:lnTo>
                                  <a:pt x="107" y="115"/>
                                </a:lnTo>
                                <a:lnTo>
                                  <a:pt x="120" y="94"/>
                                </a:lnTo>
                                <a:lnTo>
                                  <a:pt x="125" y="68"/>
                                </a:lnTo>
                                <a:lnTo>
                                  <a:pt x="126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1872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148" y="80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3"/>
                                </a:lnTo>
                                <a:lnTo>
                                  <a:pt x="102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3"/>
                                </a:lnTo>
                                <a:lnTo>
                                  <a:pt x="5" y="49"/>
                                </a:lnTo>
                                <a:lnTo>
                                  <a:pt x="0" y="80"/>
                                </a:lnTo>
                                <a:lnTo>
                                  <a:pt x="5" y="110"/>
                                </a:lnTo>
                                <a:lnTo>
                                  <a:pt x="22" y="136"/>
                                </a:lnTo>
                                <a:lnTo>
                                  <a:pt x="46" y="153"/>
                                </a:lnTo>
                                <a:lnTo>
                                  <a:pt x="74" y="159"/>
                                </a:lnTo>
                                <a:lnTo>
                                  <a:pt x="102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0"/>
                                </a:lnTo>
                                <a:lnTo>
                                  <a:pt x="148" y="80"/>
                                </a:lnTo>
                                <a:lnTo>
                                  <a:pt x="15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0952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78" y="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0281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  <a:lnTo>
                                  <a:pt x="22" y="75"/>
                                </a:lnTo>
                                <a:lnTo>
                                  <a:pt x="49" y="104"/>
                                </a:lnTo>
                                <a:lnTo>
                                  <a:pt x="82" y="123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17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05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59" y="0"/>
                                </a:moveTo>
                                <a:lnTo>
                                  <a:pt x="37" y="4"/>
                                </a:lnTo>
                                <a:lnTo>
                                  <a:pt x="17" y="19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1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005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257"/>
                                </a:moveTo>
                                <a:lnTo>
                                  <a:pt x="232" y="199"/>
                                </a:lnTo>
                                <a:lnTo>
                                  <a:pt x="214" y="145"/>
                                </a:lnTo>
                                <a:lnTo>
                                  <a:pt x="186" y="96"/>
                                </a:lnTo>
                                <a:lnTo>
                                  <a:pt x="148" y="56"/>
                                </a:lnTo>
                                <a:lnTo>
                                  <a:pt x="104" y="25"/>
                                </a:lnTo>
                                <a:lnTo>
                                  <a:pt x="52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05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0"/>
                                </a:moveTo>
                                <a:lnTo>
                                  <a:pt x="184" y="5"/>
                                </a:lnTo>
                                <a:lnTo>
                                  <a:pt x="134" y="25"/>
                                </a:lnTo>
                                <a:lnTo>
                                  <a:pt x="89" y="56"/>
                                </a:lnTo>
                                <a:lnTo>
                                  <a:pt x="51" y="96"/>
                                </a:lnTo>
                                <a:lnTo>
                                  <a:pt x="23" y="145"/>
                                </a:lnTo>
                                <a:lnTo>
                                  <a:pt x="5" y="199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89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68"/>
                                </a:moveTo>
                                <a:lnTo>
                                  <a:pt x="120" y="43"/>
                                </a:lnTo>
                                <a:lnTo>
                                  <a:pt x="107" y="20"/>
                                </a:lnTo>
                                <a:lnTo>
                                  <a:pt x="87" y="6"/>
                                </a:lnTo>
                                <a:lnTo>
                                  <a:pt x="63" y="0"/>
                                </a:lnTo>
                                <a:lnTo>
                                  <a:pt x="40" y="6"/>
                                </a:lnTo>
                                <a:lnTo>
                                  <a:pt x="19" y="20"/>
                                </a:lnTo>
                                <a:lnTo>
                                  <a:pt x="5" y="43"/>
                                </a:lnTo>
                                <a:lnTo>
                                  <a:pt x="0" y="68"/>
                                </a:lnTo>
                                <a:lnTo>
                                  <a:pt x="5" y="94"/>
                                </a:lnTo>
                                <a:lnTo>
                                  <a:pt x="19" y="115"/>
                                </a:lnTo>
                                <a:lnTo>
                                  <a:pt x="40" y="130"/>
                                </a:lnTo>
                                <a:lnTo>
                                  <a:pt x="63" y="135"/>
                                </a:lnTo>
                                <a:lnTo>
                                  <a:pt x="87" y="130"/>
                                </a:lnTo>
                                <a:lnTo>
                                  <a:pt x="107" y="115"/>
                                </a:lnTo>
                                <a:lnTo>
                                  <a:pt x="120" y="94"/>
                                </a:lnTo>
                                <a:lnTo>
                                  <a:pt x="125" y="68"/>
                                </a:lnTo>
                                <a:lnTo>
                                  <a:pt x="126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872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7" y="80"/>
                                </a:moveTo>
                                <a:lnTo>
                                  <a:pt x="142" y="49"/>
                                </a:lnTo>
                                <a:lnTo>
                                  <a:pt x="126" y="23"/>
                                </a:lnTo>
                                <a:lnTo>
                                  <a:pt x="102" y="6"/>
                                </a:lnTo>
                                <a:lnTo>
                                  <a:pt x="74" y="0"/>
                                </a:lnTo>
                                <a:lnTo>
                                  <a:pt x="46" y="6"/>
                                </a:lnTo>
                                <a:lnTo>
                                  <a:pt x="21" y="23"/>
                                </a:lnTo>
                                <a:lnTo>
                                  <a:pt x="5" y="49"/>
                                </a:lnTo>
                                <a:lnTo>
                                  <a:pt x="0" y="80"/>
                                </a:lnTo>
                                <a:lnTo>
                                  <a:pt x="5" y="110"/>
                                </a:lnTo>
                                <a:lnTo>
                                  <a:pt x="21" y="136"/>
                                </a:lnTo>
                                <a:lnTo>
                                  <a:pt x="46" y="153"/>
                                </a:lnTo>
                                <a:lnTo>
                                  <a:pt x="74" y="159"/>
                                </a:lnTo>
                                <a:lnTo>
                                  <a:pt x="102" y="153"/>
                                </a:lnTo>
                                <a:lnTo>
                                  <a:pt x="126" y="136"/>
                                </a:lnTo>
                                <a:lnTo>
                                  <a:pt x="142" y="110"/>
                                </a:lnTo>
                                <a:lnTo>
                                  <a:pt x="147" y="80"/>
                                </a:lnTo>
                                <a:lnTo>
                                  <a:pt x="148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1095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41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028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129"/>
                                </a:moveTo>
                                <a:lnTo>
                                  <a:pt x="37" y="123"/>
                                </a:lnTo>
                                <a:lnTo>
                                  <a:pt x="71" y="104"/>
                                </a:lnTo>
                                <a:lnTo>
                                  <a:pt x="97" y="75"/>
                                </a:lnTo>
                                <a:lnTo>
                                  <a:pt x="114" y="40"/>
                                </a:lnTo>
                                <a:lnTo>
                                  <a:pt x="12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22436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20">
                                <a:moveTo>
                                  <a:pt x="0" y="0"/>
                                </a:moveTo>
                                <a:lnTo>
                                  <a:pt x="0" y="7020"/>
                                </a:lnTo>
                                <a:lnTo>
                                  <a:pt x="2" y="70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2809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8">
                                <a:moveTo>
                                  <a:pt x="0" y="0"/>
                                </a:moveTo>
                                <a:lnTo>
                                  <a:pt x="0" y="968"/>
                                </a:lnTo>
                                <a:lnTo>
                                  <a:pt x="1" y="9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40084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6" h="0">
                                <a:moveTo>
                                  <a:pt x="45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38680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1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38680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1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38680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451" y="0"/>
                                </a:moveTo>
                                <a:lnTo>
                                  <a:pt x="451" y="162"/>
                                </a:lnTo>
                                <a:lnTo>
                                  <a:pt x="0" y="81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38680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451" y="0"/>
                                </a:moveTo>
                                <a:lnTo>
                                  <a:pt x="451" y="162"/>
                                </a:lnTo>
                                <a:lnTo>
                                  <a:pt x="0" y="81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28024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86">
                                <a:moveTo>
                                  <a:pt x="0" y="486"/>
                                </a:moveTo>
                                <a:lnTo>
                                  <a:pt x="121" y="0"/>
                                </a:ln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317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224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280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4008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720080"/>
                            <a:ext cx="217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434">
                                <a:moveTo>
                                  <a:pt x="0" y="1434"/>
                                </a:moveTo>
                                <a:lnTo>
                                  <a:pt x="1165" y="0"/>
                                </a:ln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8745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7">
                                <a:moveTo>
                                  <a:pt x="387" y="209"/>
                                </a:moveTo>
                                <a:lnTo>
                                  <a:pt x="382" y="163"/>
                                </a:lnTo>
                                <a:lnTo>
                                  <a:pt x="369" y="118"/>
                                </a:lnTo>
                                <a:lnTo>
                                  <a:pt x="345" y="78"/>
                                </a:lnTo>
                                <a:lnTo>
                                  <a:pt x="315" y="45"/>
                                </a:lnTo>
                                <a:lnTo>
                                  <a:pt x="278" y="20"/>
                                </a:lnTo>
                                <a:lnTo>
                                  <a:pt x="237" y="6"/>
                                </a:lnTo>
                                <a:lnTo>
                                  <a:pt x="194" y="0"/>
                                </a:lnTo>
                                <a:lnTo>
                                  <a:pt x="151" y="6"/>
                                </a:lnTo>
                                <a:lnTo>
                                  <a:pt x="111" y="20"/>
                                </a:lnTo>
                                <a:lnTo>
                                  <a:pt x="74" y="45"/>
                                </a:lnTo>
                                <a:lnTo>
                                  <a:pt x="43" y="78"/>
                                </a:lnTo>
                                <a:lnTo>
                                  <a:pt x="20" y="118"/>
                                </a:lnTo>
                                <a:lnTo>
                                  <a:pt x="5" y="163"/>
                                </a:lnTo>
                                <a:lnTo>
                                  <a:pt x="0" y="209"/>
                                </a:lnTo>
                                <a:lnTo>
                                  <a:pt x="5" y="255"/>
                                </a:lnTo>
                                <a:lnTo>
                                  <a:pt x="20" y="300"/>
                                </a:lnTo>
                                <a:lnTo>
                                  <a:pt x="43" y="339"/>
                                </a:lnTo>
                                <a:lnTo>
                                  <a:pt x="74" y="372"/>
                                </a:lnTo>
                                <a:lnTo>
                                  <a:pt x="111" y="396"/>
                                </a:lnTo>
                                <a:lnTo>
                                  <a:pt x="151" y="412"/>
                                </a:lnTo>
                                <a:lnTo>
                                  <a:pt x="194" y="417"/>
                                </a:lnTo>
                                <a:lnTo>
                                  <a:pt x="237" y="412"/>
                                </a:lnTo>
                                <a:lnTo>
                                  <a:pt x="278" y="396"/>
                                </a:lnTo>
                                <a:lnTo>
                                  <a:pt x="315" y="372"/>
                                </a:lnTo>
                                <a:lnTo>
                                  <a:pt x="345" y="339"/>
                                </a:lnTo>
                                <a:lnTo>
                                  <a:pt x="369" y="300"/>
                                </a:lnTo>
                                <a:lnTo>
                                  <a:pt x="382" y="255"/>
                                </a:lnTo>
                                <a:lnTo>
                                  <a:pt x="387" y="209"/>
                                </a:lnTo>
                                <a:lnTo>
                                  <a:pt x="388" y="2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0566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3">
                                <a:moveTo>
                                  <a:pt x="0" y="12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01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68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644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3158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9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273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0126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3">
                                <a:moveTo>
                                  <a:pt x="0" y="12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226160"/>
                            <a:ext cx="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40">
                                <a:moveTo>
                                  <a:pt x="0" y="0"/>
                                </a:moveTo>
                                <a:lnTo>
                                  <a:pt x="0" y="5340"/>
                                </a:lnTo>
                                <a:lnTo>
                                  <a:pt x="1" y="5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2359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0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15820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0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1582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582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710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33" y="0"/>
                                </a:moveTo>
                                <a:lnTo>
                                  <a:pt x="9" y="43"/>
                                </a:lnTo>
                                <a:lnTo>
                                  <a:pt x="0" y="91"/>
                                </a:lnTo>
                                <a:lnTo>
                                  <a:pt x="1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86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4">
                                <a:moveTo>
                                  <a:pt x="0" y="0"/>
                                </a:moveTo>
                                <a:lnTo>
                                  <a:pt x="0" y="984"/>
                                </a:lnTo>
                                <a:lnTo>
                                  <a:pt x="1" y="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329840"/>
                            <a:ext cx="271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479">
                                <a:moveTo>
                                  <a:pt x="0" y="0"/>
                                </a:moveTo>
                                <a:lnTo>
                                  <a:pt x="1458" y="479"/>
                                </a:lnTo>
                                <a:lnTo>
                                  <a:pt x="1460" y="4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365840"/>
                            <a:ext cx="271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480">
                                <a:moveTo>
                                  <a:pt x="0" y="0"/>
                                </a:moveTo>
                                <a:lnTo>
                                  <a:pt x="1459" y="480"/>
                                </a:lnTo>
                                <a:lnTo>
                                  <a:pt x="146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270800"/>
                            <a:ext cx="39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57">
                                <a:moveTo>
                                  <a:pt x="0" y="757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23192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19">
                                <a:moveTo>
                                  <a:pt x="0" y="0"/>
                                </a:moveTo>
                                <a:lnTo>
                                  <a:pt x="667" y="219"/>
                                </a:lnTo>
                                <a:lnTo>
                                  <a:pt x="668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251000"/>
                            <a:ext cx="9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92">
                                <a:moveTo>
                                  <a:pt x="509" y="392"/>
                                </a:moveTo>
                                <a:lnTo>
                                  <a:pt x="520" y="335"/>
                                </a:lnTo>
                                <a:lnTo>
                                  <a:pt x="520" y="277"/>
                                </a:lnTo>
                                <a:lnTo>
                                  <a:pt x="510" y="219"/>
                                </a:lnTo>
                                <a:lnTo>
                                  <a:pt x="491" y="165"/>
                                </a:lnTo>
                                <a:lnTo>
                                  <a:pt x="461" y="116"/>
                                </a:lnTo>
                                <a:lnTo>
                                  <a:pt x="424" y="73"/>
                                </a:lnTo>
                                <a:lnTo>
                                  <a:pt x="379" y="40"/>
                                </a:lnTo>
                                <a:lnTo>
                                  <a:pt x="331" y="16"/>
                                </a:lnTo>
                                <a:lnTo>
                                  <a:pt x="278" y="1"/>
                                </a:lnTo>
                                <a:lnTo>
                                  <a:pt x="224" y="0"/>
                                </a:lnTo>
                                <a:lnTo>
                                  <a:pt x="170" y="8"/>
                                </a:lnTo>
                                <a:lnTo>
                                  <a:pt x="119" y="28"/>
                                </a:lnTo>
                                <a:lnTo>
                                  <a:pt x="72" y="58"/>
                                </a:lnTo>
                                <a:lnTo>
                                  <a:pt x="32" y="96"/>
                                </a:lnTo>
                                <a:lnTo>
                                  <a:pt x="0" y="144"/>
                                </a:ln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426320"/>
                            <a:ext cx="140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22">
                                <a:moveTo>
                                  <a:pt x="0" y="0"/>
                                </a:moveTo>
                                <a:lnTo>
                                  <a:pt x="27" y="75"/>
                                </a:lnTo>
                                <a:lnTo>
                                  <a:pt x="66" y="143"/>
                                </a:lnTo>
                                <a:lnTo>
                                  <a:pt x="116" y="202"/>
                                </a:lnTo>
                                <a:lnTo>
                                  <a:pt x="175" y="252"/>
                                </a:lnTo>
                                <a:lnTo>
                                  <a:pt x="240" y="289"/>
                                </a:lnTo>
                                <a:lnTo>
                                  <a:pt x="311" y="313"/>
                                </a:lnTo>
                                <a:lnTo>
                                  <a:pt x="385" y="322"/>
                                </a:lnTo>
                                <a:lnTo>
                                  <a:pt x="459" y="317"/>
                                </a:lnTo>
                                <a:lnTo>
                                  <a:pt x="531" y="298"/>
                                </a:lnTo>
                                <a:lnTo>
                                  <a:pt x="598" y="265"/>
                                </a:lnTo>
                                <a:lnTo>
                                  <a:pt x="659" y="220"/>
                                </a:lnTo>
                                <a:lnTo>
                                  <a:pt x="713" y="164"/>
                                </a:lnTo>
                                <a:lnTo>
                                  <a:pt x="755" y="99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319040"/>
                            <a:ext cx="103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77">
                                <a:moveTo>
                                  <a:pt x="0" y="1977"/>
                                </a:moveTo>
                                <a:lnTo>
                                  <a:pt x="558" y="0"/>
                                </a:ln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22616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9">
                                <a:moveTo>
                                  <a:pt x="0" y="0"/>
                                </a:moveTo>
                                <a:lnTo>
                                  <a:pt x="0" y="1549"/>
                                </a:lnTo>
                                <a:lnTo>
                                  <a:pt x="1" y="15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86880"/>
                            <a:ext cx="48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64">
                                <a:moveTo>
                                  <a:pt x="151" y="764"/>
                                </a:moveTo>
                                <a:lnTo>
                                  <a:pt x="194" y="703"/>
                                </a:lnTo>
                                <a:lnTo>
                                  <a:pt x="225" y="636"/>
                                </a:lnTo>
                                <a:lnTo>
                                  <a:pt x="249" y="564"/>
                                </a:lnTo>
                                <a:lnTo>
                                  <a:pt x="261" y="491"/>
                                </a:lnTo>
                                <a:lnTo>
                                  <a:pt x="262" y="415"/>
                                </a:lnTo>
                                <a:lnTo>
                                  <a:pt x="254" y="340"/>
                                </a:lnTo>
                                <a:lnTo>
                                  <a:pt x="233" y="268"/>
                                </a:lnTo>
                                <a:lnTo>
                                  <a:pt x="203" y="200"/>
                                </a:lnTo>
                                <a:lnTo>
                                  <a:pt x="164" y="137"/>
                                </a:lnTo>
                                <a:lnTo>
                                  <a:pt x="117" y="83"/>
                                </a:lnTo>
                                <a:lnTo>
                                  <a:pt x="61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496520"/>
                            <a:ext cx="19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8">
                                <a:moveTo>
                                  <a:pt x="0" y="0"/>
                                </a:moveTo>
                                <a:lnTo>
                                  <a:pt x="1047" y="518"/>
                                </a:lnTo>
                                <a:lnTo>
                                  <a:pt x="1049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6282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17">
                                <a:moveTo>
                                  <a:pt x="386" y="209"/>
                                </a:moveTo>
                                <a:lnTo>
                                  <a:pt x="381" y="163"/>
                                </a:lnTo>
                                <a:lnTo>
                                  <a:pt x="367" y="119"/>
                                </a:lnTo>
                                <a:lnTo>
                                  <a:pt x="345" y="80"/>
                                </a:lnTo>
                                <a:lnTo>
                                  <a:pt x="314" y="47"/>
                                </a:lnTo>
                                <a:lnTo>
                                  <a:pt x="277" y="21"/>
                                </a:lnTo>
                                <a:lnTo>
                                  <a:pt x="236" y="6"/>
                                </a:lnTo>
                                <a:lnTo>
                                  <a:pt x="193" y="0"/>
                                </a:lnTo>
                                <a:lnTo>
                                  <a:pt x="150" y="6"/>
                                </a:lnTo>
                                <a:lnTo>
                                  <a:pt x="108" y="21"/>
                                </a:lnTo>
                                <a:lnTo>
                                  <a:pt x="72" y="47"/>
                                </a:lnTo>
                                <a:lnTo>
                                  <a:pt x="41" y="80"/>
                                </a:lnTo>
                                <a:lnTo>
                                  <a:pt x="19" y="119"/>
                                </a:lnTo>
                                <a:lnTo>
                                  <a:pt x="4" y="163"/>
                                </a:lnTo>
                                <a:lnTo>
                                  <a:pt x="0" y="209"/>
                                </a:lnTo>
                                <a:lnTo>
                                  <a:pt x="4" y="255"/>
                                </a:lnTo>
                                <a:lnTo>
                                  <a:pt x="19" y="300"/>
                                </a:lnTo>
                                <a:lnTo>
                                  <a:pt x="41" y="339"/>
                                </a:lnTo>
                                <a:lnTo>
                                  <a:pt x="72" y="372"/>
                                </a:lnTo>
                                <a:lnTo>
                                  <a:pt x="108" y="397"/>
                                </a:lnTo>
                                <a:lnTo>
                                  <a:pt x="150" y="413"/>
                                </a:lnTo>
                                <a:lnTo>
                                  <a:pt x="193" y="417"/>
                                </a:lnTo>
                                <a:lnTo>
                                  <a:pt x="236" y="413"/>
                                </a:lnTo>
                                <a:lnTo>
                                  <a:pt x="277" y="397"/>
                                </a:lnTo>
                                <a:lnTo>
                                  <a:pt x="314" y="372"/>
                                </a:lnTo>
                                <a:lnTo>
                                  <a:pt x="345" y="339"/>
                                </a:lnTo>
                                <a:lnTo>
                                  <a:pt x="367" y="300"/>
                                </a:lnTo>
                                <a:lnTo>
                                  <a:pt x="381" y="255"/>
                                </a:lnTo>
                                <a:lnTo>
                                  <a:pt x="386" y="209"/>
                                </a:lnTo>
                                <a:lnTo>
                                  <a:pt x="387" y="2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18116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  <a:lnTo>
                                  <a:pt x="3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136520"/>
                            <a:ext cx="7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  <a:lnTo>
                                  <a:pt x="4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04652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4">
                                <a:moveTo>
                                  <a:pt x="0" y="0"/>
                                </a:moveTo>
                                <a:lnTo>
                                  <a:pt x="6" y="80"/>
                                </a:lnTo>
                                <a:lnTo>
                                  <a:pt x="23" y="159"/>
                                </a:lnTo>
                                <a:lnTo>
                                  <a:pt x="51" y="233"/>
                                </a:lnTo>
                                <a:lnTo>
                                  <a:pt x="90" y="302"/>
                                </a:lnTo>
                                <a:lnTo>
                                  <a:pt x="139" y="364"/>
                                </a:lnTo>
                                <a:lnTo>
                                  <a:pt x="196" y="415"/>
                                </a:lnTo>
                                <a:lnTo>
                                  <a:pt x="261" y="457"/>
                                </a:lnTo>
                                <a:lnTo>
                                  <a:pt x="329" y="489"/>
                                </a:lnTo>
                                <a:lnTo>
                                  <a:pt x="401" y="507"/>
                                </a:lnTo>
                                <a:lnTo>
                                  <a:pt x="476" y="514"/>
                                </a:lnTo>
                                <a:lnTo>
                                  <a:pt x="477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811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257"/>
                                </a:moveTo>
                                <a:lnTo>
                                  <a:pt x="233" y="199"/>
                                </a:lnTo>
                                <a:lnTo>
                                  <a:pt x="214" y="145"/>
                                </a:lnTo>
                                <a:lnTo>
                                  <a:pt x="186" y="96"/>
                                </a:lnTo>
                                <a:lnTo>
                                  <a:pt x="148" y="56"/>
                                </a:lnTo>
                                <a:lnTo>
                                  <a:pt x="103" y="25"/>
                                </a:lnTo>
                                <a:lnTo>
                                  <a:pt x="53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1588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0"/>
                                </a:moveTo>
                                <a:lnTo>
                                  <a:pt x="6" y="41"/>
                                </a:lnTo>
                                <a:lnTo>
                                  <a:pt x="23" y="76"/>
                                </a:lnTo>
                                <a:lnTo>
                                  <a:pt x="49" y="104"/>
                                </a:lnTo>
                                <a:lnTo>
                                  <a:pt x="82" y="123"/>
                                </a:lnTo>
                                <a:lnTo>
                                  <a:pt x="120" y="129"/>
                                </a:lnTo>
                                <a:lnTo>
                                  <a:pt x="12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136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2040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38">
                                <a:moveTo>
                                  <a:pt x="123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28412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4">
                                <a:moveTo>
                                  <a:pt x="0" y="0"/>
                                </a:moveTo>
                                <a:lnTo>
                                  <a:pt x="228" y="74"/>
                                </a:lnTo>
                                <a:lnTo>
                                  <a:pt x="229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275120"/>
                            <a:ext cx="118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14">
                                <a:moveTo>
                                  <a:pt x="637" y="0"/>
                                </a:moveTo>
                                <a:lnTo>
                                  <a:pt x="0" y="1014"/>
                                </a:lnTo>
                                <a:lnTo>
                                  <a:pt x="1" y="10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4007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23192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96">
                                <a:moveTo>
                                  <a:pt x="168" y="0"/>
                                </a:moveTo>
                                <a:lnTo>
                                  <a:pt x="0" y="596"/>
                                </a:lnTo>
                                <a:lnTo>
                                  <a:pt x="2" y="5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276200"/>
                            <a:ext cx="16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94">
                                <a:moveTo>
                                  <a:pt x="0" y="0"/>
                                </a:moveTo>
                                <a:lnTo>
                                  <a:pt x="896" y="294"/>
                                </a:lnTo>
                                <a:lnTo>
                                  <a:pt x="897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240200"/>
                            <a:ext cx="16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94">
                                <a:moveTo>
                                  <a:pt x="0" y="0"/>
                                </a:moveTo>
                                <a:lnTo>
                                  <a:pt x="896" y="294"/>
                                </a:lnTo>
                                <a:lnTo>
                                  <a:pt x="897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2942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8">
                                <a:moveTo>
                                  <a:pt x="386" y="210"/>
                                </a:moveTo>
                                <a:lnTo>
                                  <a:pt x="381" y="162"/>
                                </a:lnTo>
                                <a:lnTo>
                                  <a:pt x="367" y="119"/>
                                </a:lnTo>
                                <a:lnTo>
                                  <a:pt x="345" y="79"/>
                                </a:lnTo>
                                <a:lnTo>
                                  <a:pt x="314" y="46"/>
                                </a:lnTo>
                                <a:lnTo>
                                  <a:pt x="277" y="21"/>
                                </a:lnTo>
                                <a:lnTo>
                                  <a:pt x="236" y="5"/>
                                </a:lnTo>
                                <a:lnTo>
                                  <a:pt x="193" y="0"/>
                                </a:lnTo>
                                <a:lnTo>
                                  <a:pt x="150" y="5"/>
                                </a:lnTo>
                                <a:lnTo>
                                  <a:pt x="109" y="21"/>
                                </a:lnTo>
                                <a:lnTo>
                                  <a:pt x="73" y="46"/>
                                </a:lnTo>
                                <a:lnTo>
                                  <a:pt x="41" y="79"/>
                                </a:lnTo>
                                <a:lnTo>
                                  <a:pt x="19" y="119"/>
                                </a:lnTo>
                                <a:lnTo>
                                  <a:pt x="5" y="162"/>
                                </a:lnTo>
                                <a:lnTo>
                                  <a:pt x="0" y="210"/>
                                </a:lnTo>
                                <a:lnTo>
                                  <a:pt x="5" y="256"/>
                                </a:lnTo>
                                <a:lnTo>
                                  <a:pt x="19" y="299"/>
                                </a:lnTo>
                                <a:lnTo>
                                  <a:pt x="41" y="339"/>
                                </a:lnTo>
                                <a:lnTo>
                                  <a:pt x="73" y="372"/>
                                </a:lnTo>
                                <a:lnTo>
                                  <a:pt x="109" y="397"/>
                                </a:lnTo>
                                <a:lnTo>
                                  <a:pt x="150" y="413"/>
                                </a:lnTo>
                                <a:lnTo>
                                  <a:pt x="193" y="418"/>
                                </a:lnTo>
                                <a:lnTo>
                                  <a:pt x="236" y="413"/>
                                </a:lnTo>
                                <a:lnTo>
                                  <a:pt x="277" y="397"/>
                                </a:lnTo>
                                <a:lnTo>
                                  <a:pt x="314" y="372"/>
                                </a:lnTo>
                                <a:lnTo>
                                  <a:pt x="345" y="339"/>
                                </a:lnTo>
                                <a:lnTo>
                                  <a:pt x="367" y="299"/>
                                </a:lnTo>
                                <a:lnTo>
                                  <a:pt x="381" y="256"/>
                                </a:lnTo>
                                <a:lnTo>
                                  <a:pt x="386" y="210"/>
                                </a:lnTo>
                                <a:lnTo>
                                  <a:pt x="388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20204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03">
                                <a:moveTo>
                                  <a:pt x="0" y="0"/>
                                </a:moveTo>
                                <a:lnTo>
                                  <a:pt x="313" y="103"/>
                                </a:lnTo>
                                <a:lnTo>
                                  <a:pt x="314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1811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239" y="0"/>
                                </a:moveTo>
                                <a:lnTo>
                                  <a:pt x="186" y="7"/>
                                </a:lnTo>
                                <a:lnTo>
                                  <a:pt x="136" y="25"/>
                                </a:lnTo>
                                <a:lnTo>
                                  <a:pt x="91" y="56"/>
                                </a:lnTo>
                                <a:lnTo>
                                  <a:pt x="53" y="96"/>
                                </a:lnTo>
                                <a:lnTo>
                                  <a:pt x="25" y="145"/>
                                </a:lnTo>
                                <a:lnTo>
                                  <a:pt x="6" y="199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46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4">
                                <a:moveTo>
                                  <a:pt x="0" y="514"/>
                                </a:moveTo>
                                <a:lnTo>
                                  <a:pt x="75" y="507"/>
                                </a:lnTo>
                                <a:lnTo>
                                  <a:pt x="147" y="489"/>
                                </a:lnTo>
                                <a:lnTo>
                                  <a:pt x="217" y="457"/>
                                </a:lnTo>
                                <a:lnTo>
                                  <a:pt x="280" y="415"/>
                                </a:lnTo>
                                <a:lnTo>
                                  <a:pt x="336" y="364"/>
                                </a:lnTo>
                                <a:lnTo>
                                  <a:pt x="385" y="302"/>
                                </a:lnTo>
                                <a:lnTo>
                                  <a:pt x="424" y="233"/>
                                </a:lnTo>
                                <a:lnTo>
                                  <a:pt x="453" y="159"/>
                                </a:lnTo>
                                <a:lnTo>
                                  <a:pt x="470" y="80"/>
                                </a:ln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158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129"/>
                                </a:moveTo>
                                <a:lnTo>
                                  <a:pt x="37" y="123"/>
                                </a:lnTo>
                                <a:lnTo>
                                  <a:pt x="70" y="104"/>
                                </a:lnTo>
                                <a:lnTo>
                                  <a:pt x="96" y="76"/>
                                </a:lnTo>
                                <a:lnTo>
                                  <a:pt x="113" y="41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1136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181880"/>
                            <a:ext cx="329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609">
                                <a:moveTo>
                                  <a:pt x="0" y="0"/>
                                </a:moveTo>
                                <a:lnTo>
                                  <a:pt x="1766" y="609"/>
                                </a:lnTo>
                                <a:lnTo>
                                  <a:pt x="1767" y="6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737360"/>
                            <a:ext cx="329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10">
                                <a:moveTo>
                                  <a:pt x="0" y="0"/>
                                </a:moveTo>
                                <a:lnTo>
                                  <a:pt x="1767" y="610"/>
                                </a:lnTo>
                                <a:lnTo>
                                  <a:pt x="1769" y="6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354320"/>
                            <a:ext cx="12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255">
                                <a:moveTo>
                                  <a:pt x="667" y="0"/>
                                </a:moveTo>
                                <a:lnTo>
                                  <a:pt x="0" y="2255"/>
                                </a:lnTo>
                                <a:lnTo>
                                  <a:pt x="2" y="2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273320"/>
                            <a:ext cx="38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89">
                                <a:moveTo>
                                  <a:pt x="0" y="439"/>
                                </a:moveTo>
                                <a:lnTo>
                                  <a:pt x="143" y="489"/>
                                </a:lnTo>
                                <a:lnTo>
                                  <a:pt x="208" y="0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273320"/>
                            <a:ext cx="38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89">
                                <a:moveTo>
                                  <a:pt x="0" y="439"/>
                                </a:moveTo>
                                <a:lnTo>
                                  <a:pt x="143" y="489"/>
                                </a:lnTo>
                                <a:lnTo>
                                  <a:pt x="208" y="0"/>
                                </a:ln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743840"/>
                            <a:ext cx="38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9">
                                <a:moveTo>
                                  <a:pt x="65" y="0"/>
                                </a:moveTo>
                                <a:lnTo>
                                  <a:pt x="210" y="50"/>
                                </a:lnTo>
                                <a:lnTo>
                                  <a:pt x="0" y="489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743840"/>
                            <a:ext cx="38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9">
                                <a:moveTo>
                                  <a:pt x="65" y="0"/>
                                </a:moveTo>
                                <a:lnTo>
                                  <a:pt x="210" y="50"/>
                                </a:lnTo>
                                <a:lnTo>
                                  <a:pt x="0" y="4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48464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9">
                                <a:moveTo>
                                  <a:pt x="439" y="273"/>
                                </a:moveTo>
                                <a:lnTo>
                                  <a:pt x="393" y="427"/>
                                </a:lnTo>
                                <a:lnTo>
                                  <a:pt x="305" y="459"/>
                                </a:lnTo>
                                <a:lnTo>
                                  <a:pt x="43" y="278"/>
                                </a:lnTo>
                                <a:lnTo>
                                  <a:pt x="0" y="155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5062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0">
                                <a:moveTo>
                                  <a:pt x="232" y="150"/>
                                </a:moveTo>
                                <a:lnTo>
                                  <a:pt x="16" y="0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181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737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828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335960"/>
                            <a:ext cx="57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095">
                                <a:moveTo>
                                  <a:pt x="0" y="1095"/>
                                </a:move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1224360"/>
                            <a:ext cx="1472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802">
                                <a:moveTo>
                                  <a:pt x="0" y="2802"/>
                                </a:moveTo>
                                <a:lnTo>
                                  <a:pt x="791" y="0"/>
                                </a:ln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203480"/>
                            <a:ext cx="1472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804">
                                <a:moveTo>
                                  <a:pt x="0" y="2804"/>
                                </a:moveTo>
                                <a:lnTo>
                                  <a:pt x="791" y="0"/>
                                </a:ln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6930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67">
                                <a:moveTo>
                                  <a:pt x="9" y="0"/>
                                </a:moveTo>
                                <a:lnTo>
                                  <a:pt x="0" y="45"/>
                                </a:lnTo>
                                <a:lnTo>
                                  <a:pt x="3" y="91"/>
                                </a:lnTo>
                                <a:lnTo>
                                  <a:pt x="14" y="136"/>
                                </a:lnTo>
                                <a:lnTo>
                                  <a:pt x="34" y="177"/>
                                </a:lnTo>
                                <a:lnTo>
                                  <a:pt x="63" y="213"/>
                                </a:lnTo>
                                <a:lnTo>
                                  <a:pt x="97" y="240"/>
                                </a:lnTo>
                                <a:lnTo>
                                  <a:pt x="136" y="259"/>
                                </a:lnTo>
                                <a:lnTo>
                                  <a:pt x="179" y="267"/>
                                </a:lnTo>
                                <a:lnTo>
                                  <a:pt x="222" y="265"/>
                                </a:lnTo>
                                <a:lnTo>
                                  <a:pt x="263" y="252"/>
                                </a:lnTo>
                                <a:lnTo>
                                  <a:pt x="301" y="231"/>
                                </a:lnTo>
                                <a:lnTo>
                                  <a:pt x="333" y="201"/>
                                </a:lnTo>
                                <a:lnTo>
                                  <a:pt x="359" y="164"/>
                                </a:lnTo>
                                <a:lnTo>
                                  <a:pt x="376" y="120"/>
                                </a:lnTo>
                                <a:lnTo>
                                  <a:pt x="377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5271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3">
                                <a:moveTo>
                                  <a:pt x="0" y="0"/>
                                </a:moveTo>
                                <a:lnTo>
                                  <a:pt x="253" y="203"/>
                                </a:lnTo>
                                <a:lnTo>
                                  <a:pt x="254" y="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1772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68">
                                <a:moveTo>
                                  <a:pt x="367" y="268"/>
                                </a:moveTo>
                                <a:lnTo>
                                  <a:pt x="375" y="222"/>
                                </a:lnTo>
                                <a:lnTo>
                                  <a:pt x="373" y="175"/>
                                </a:lnTo>
                                <a:lnTo>
                                  <a:pt x="362" y="131"/>
                                </a:lnTo>
                                <a:lnTo>
                                  <a:pt x="342" y="90"/>
                                </a:lnTo>
                                <a:lnTo>
                                  <a:pt x="313" y="54"/>
                                </a:lnTo>
                                <a:lnTo>
                                  <a:pt x="279" y="28"/>
                                </a:lnTo>
                                <a:lnTo>
                                  <a:pt x="240" y="9"/>
                                </a:lnTo>
                                <a:lnTo>
                                  <a:pt x="197" y="0"/>
                                </a:lnTo>
                                <a:lnTo>
                                  <a:pt x="154" y="3"/>
                                </a:lnTo>
                                <a:lnTo>
                                  <a:pt x="113" y="15"/>
                                </a:lnTo>
                                <a:lnTo>
                                  <a:pt x="75" y="36"/>
                                </a:lnTo>
                                <a:lnTo>
                                  <a:pt x="42" y="67"/>
                                </a:lnTo>
                                <a:lnTo>
                                  <a:pt x="17" y="104"/>
                                </a:lnTo>
                                <a:lnTo>
                                  <a:pt x="0" y="146"/>
                                </a:ln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333440"/>
                            <a:ext cx="58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5">
                                <a:moveTo>
                                  <a:pt x="0" y="15"/>
                                </a:moveTo>
                                <a:lnTo>
                                  <a:pt x="316" y="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236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1">
                                <a:moveTo>
                                  <a:pt x="0" y="26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23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2">
                                <a:moveTo>
                                  <a:pt x="0" y="26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2132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3" h="0">
                                <a:moveTo>
                                  <a:pt x="0" y="0"/>
                                </a:moveTo>
                                <a:lnTo>
                                  <a:pt x="5242" y="0"/>
                                </a:lnTo>
                                <a:lnTo>
                                  <a:pt x="5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6560"/>
                            <a:ext cx="83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2">
                                <a:moveTo>
                                  <a:pt x="452" y="0"/>
                                </a:moveTo>
                                <a:lnTo>
                                  <a:pt x="452" y="162"/>
                                </a:lnTo>
                                <a:lnTo>
                                  <a:pt x="0" y="82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6560"/>
                            <a:ext cx="83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2">
                                <a:moveTo>
                                  <a:pt x="452" y="0"/>
                                </a:moveTo>
                                <a:lnTo>
                                  <a:pt x="452" y="162"/>
                                </a:lnTo>
                                <a:lnTo>
                                  <a:pt x="0" y="82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0656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1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0656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451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60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88">
                                <a:moveTo>
                                  <a:pt x="0" y="488"/>
                                </a:moveTo>
                                <a:lnTo>
                                  <a:pt x="121" y="0"/>
                                </a:lnTo>
                                <a:lnTo>
                                  <a:pt x="272" y="0"/>
                                </a:lnTo>
                                <a:lnTo>
                                  <a:pt x="327" y="82"/>
                                </a:lnTo>
                                <a:lnTo>
                                  <a:pt x="246" y="406"/>
                                </a:lnTo>
                                <a:lnTo>
                                  <a:pt x="151" y="488"/>
                                </a:lnTo>
                                <a:lnTo>
                                  <a:pt x="0" y="488"/>
                                </a:lnTo>
                                <a:lnTo>
                                  <a:pt x="2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33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30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213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1848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300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9616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5268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836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  <a:lnTo>
                                  <a:pt x="42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96156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  <a:lnTo>
                                  <a:pt x="42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772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1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  <a:lnTo>
                                  <a:pt x="2" y="10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368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4">
                                <a:moveTo>
                                  <a:pt x="477" y="514"/>
                                </a:moveTo>
                                <a:lnTo>
                                  <a:pt x="471" y="434"/>
                                </a:lnTo>
                                <a:lnTo>
                                  <a:pt x="454" y="354"/>
                                </a:lnTo>
                                <a:lnTo>
                                  <a:pt x="424" y="281"/>
                                </a:lnTo>
                                <a:lnTo>
                                  <a:pt x="385" y="212"/>
                                </a:lnTo>
                                <a:lnTo>
                                  <a:pt x="337" y="150"/>
                                </a:lnTo>
                                <a:lnTo>
                                  <a:pt x="280" y="97"/>
                                </a:lnTo>
                                <a:lnTo>
                                  <a:pt x="216" y="55"/>
                                </a:lnTo>
                                <a:lnTo>
                                  <a:pt x="148" y="25"/>
                                </a:lnTo>
                                <a:lnTo>
                                  <a:pt x="74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2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3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0"/>
                                </a:moveTo>
                                <a:lnTo>
                                  <a:pt x="6" y="50"/>
                                </a:lnTo>
                                <a:lnTo>
                                  <a:pt x="23" y="97"/>
                                </a:lnTo>
                                <a:lnTo>
                                  <a:pt x="51" y="136"/>
                                </a:lnTo>
                                <a:lnTo>
                                  <a:pt x="89" y="167"/>
                                </a:lnTo>
                                <a:lnTo>
                                  <a:pt x="132" y="186"/>
                                </a:lnTo>
                                <a:lnTo>
                                  <a:pt x="179" y="193"/>
                                </a:lnTo>
                                <a:lnTo>
                                  <a:pt x="180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2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68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2">
                                <a:moveTo>
                                  <a:pt x="179" y="0"/>
                                </a:moveTo>
                                <a:lnTo>
                                  <a:pt x="132" y="6"/>
                                </a:lnTo>
                                <a:lnTo>
                                  <a:pt x="89" y="25"/>
                                </a:lnTo>
                                <a:lnTo>
                                  <a:pt x="51" y="56"/>
                                </a:lnTo>
                                <a:lnTo>
                                  <a:pt x="23" y="96"/>
                                </a:lnTo>
                                <a:lnTo>
                                  <a:pt x="6" y="142"/>
                                </a:lnTo>
                                <a:lnTo>
                                  <a:pt x="0" y="192"/>
                                </a:lnTo>
                                <a:lnTo>
                                  <a:pt x="1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29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68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1" y="9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722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9">
                                <a:moveTo>
                                  <a:pt x="0" y="8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72200"/>
                            <a:ext cx="3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20" y="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">
                                <a:moveTo>
                                  <a:pt x="0" y="17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">
                                <a:moveTo>
                                  <a:pt x="0" y="17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">
                                <a:moveTo>
                                  <a:pt x="201" y="0"/>
                                </a:moveTo>
                                <a:lnTo>
                                  <a:pt x="0" y="17"/>
                                </a:lnTo>
                                <a:lnTo>
                                  <a:pt x="132" y="1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">
                                <a:moveTo>
                                  <a:pt x="201" y="0"/>
                                </a:moveTo>
                                <a:lnTo>
                                  <a:pt x="0" y="17"/>
                                </a:lnTo>
                                <a:lnTo>
                                  <a:pt x="132" y="17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682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0"/>
                                </a:move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682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0"/>
                                </a:move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68240"/>
                            <a:ext cx="3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20" y="0"/>
                                </a:moveTo>
                                <a:lnTo>
                                  <a:pt x="0" y="17"/>
                                </a:lnTo>
                                <a:lnTo>
                                  <a:pt x="20" y="91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68240"/>
                            <a:ext cx="3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20" y="0"/>
                                </a:moveTo>
                                <a:lnTo>
                                  <a:pt x="0" y="17"/>
                                </a:lnTo>
                                <a:lnTo>
                                  <a:pt x="20" y="91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6824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">
                                <a:moveTo>
                                  <a:pt x="106" y="0"/>
                                </a:moveTo>
                                <a:lnTo>
                                  <a:pt x="106" y="17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6824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">
                                <a:moveTo>
                                  <a:pt x="106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68240"/>
                            <a:ext cx="1980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688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68" y="13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568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9" y="15"/>
                                </a:lnTo>
                                <a:lnTo>
                                  <a:pt x="44" y="1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59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568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0"/>
                                </a:moveTo>
                                <a:lnTo>
                                  <a:pt x="12" y="11"/>
                                </a:lnTo>
                                <a:lnTo>
                                  <a:pt x="28" y="15"/>
                                </a:lnTo>
                                <a:lnTo>
                                  <a:pt x="44" y="11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0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49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5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  <a:lnTo>
                                  <a:pt x="1" y="1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6858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712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4">
                                <a:moveTo>
                                  <a:pt x="0" y="0"/>
                                </a:moveTo>
                                <a:lnTo>
                                  <a:pt x="6" y="80"/>
                                </a:lnTo>
                                <a:lnTo>
                                  <a:pt x="24" y="158"/>
                                </a:lnTo>
                                <a:lnTo>
                                  <a:pt x="52" y="233"/>
                                </a:lnTo>
                                <a:lnTo>
                                  <a:pt x="91" y="302"/>
                                </a:lnTo>
                                <a:lnTo>
                                  <a:pt x="140" y="362"/>
                                </a:lnTo>
                                <a:lnTo>
                                  <a:pt x="197" y="415"/>
                                </a:lnTo>
                                <a:lnTo>
                                  <a:pt x="261" y="457"/>
                                </a:lnTo>
                                <a:lnTo>
                                  <a:pt x="329" y="489"/>
                                </a:lnTo>
                                <a:lnTo>
                                  <a:pt x="403" y="507"/>
                                </a:lnTo>
                                <a:lnTo>
                                  <a:pt x="476" y="514"/>
                                </a:lnTo>
                                <a:lnTo>
                                  <a:pt x="477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3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52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4">
                                <a:moveTo>
                                  <a:pt x="178" y="194"/>
                                </a:moveTo>
                                <a:lnTo>
                                  <a:pt x="172" y="144"/>
                                </a:lnTo>
                                <a:lnTo>
                                  <a:pt x="154" y="98"/>
                                </a:lnTo>
                                <a:lnTo>
                                  <a:pt x="126" y="57"/>
                                </a:lnTo>
                                <a:lnTo>
                                  <a:pt x="89" y="27"/>
                                </a:lnTo>
                                <a:lnTo>
                                  <a:pt x="4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526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526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75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526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526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75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75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80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961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1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62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193"/>
                                </a:moveTo>
                                <a:lnTo>
                                  <a:pt x="46" y="186"/>
                                </a:lnTo>
                                <a:lnTo>
                                  <a:pt x="89" y="167"/>
                                </a:lnTo>
                                <a:lnTo>
                                  <a:pt x="126" y="136"/>
                                </a:lnTo>
                                <a:lnTo>
                                  <a:pt x="154" y="97"/>
                                </a:lnTo>
                                <a:lnTo>
                                  <a:pt x="172" y="49"/>
                                </a:lnTo>
                                <a:lnTo>
                                  <a:pt x="178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73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73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2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3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73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883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403" y="5"/>
                                </a:lnTo>
                                <a:lnTo>
                                  <a:pt x="329" y="25"/>
                                </a:lnTo>
                                <a:lnTo>
                                  <a:pt x="261" y="55"/>
                                </a:lnTo>
                                <a:lnTo>
                                  <a:pt x="197" y="97"/>
                                </a:lnTo>
                                <a:lnTo>
                                  <a:pt x="140" y="150"/>
                                </a:lnTo>
                                <a:lnTo>
                                  <a:pt x="91" y="211"/>
                                </a:lnTo>
                                <a:lnTo>
                                  <a:pt x="52" y="279"/>
                                </a:lnTo>
                                <a:lnTo>
                                  <a:pt x="24" y="355"/>
                                </a:lnTo>
                                <a:lnTo>
                                  <a:pt x="6" y="432"/>
                                </a:lnTo>
                                <a:lnTo>
                                  <a:pt x="0" y="513"/>
                                </a:lnTo>
                                <a:lnTo>
                                  <a:pt x="2" y="5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772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1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  <a:lnTo>
                                  <a:pt x="2" y="10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9615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9615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6526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2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  <a:lnTo>
                                  <a:pt x="1" y="7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526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2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  <a:lnTo>
                                  <a:pt x="1" y="7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526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26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858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1">
                                <a:moveTo>
                                  <a:pt x="0" y="10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81560"/>
                            <a:ext cx="1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69" y="13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7815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28" y="14"/>
                                </a:lnTo>
                                <a:lnTo>
                                  <a:pt x="44" y="1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784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815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28" y="14"/>
                                </a:lnTo>
                                <a:lnTo>
                                  <a:pt x="44" y="1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712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4">
                                <a:moveTo>
                                  <a:pt x="0" y="514"/>
                                </a:moveTo>
                                <a:lnTo>
                                  <a:pt x="75" y="507"/>
                                </a:lnTo>
                                <a:lnTo>
                                  <a:pt x="147" y="489"/>
                                </a:lnTo>
                                <a:lnTo>
                                  <a:pt x="217" y="457"/>
                                </a:lnTo>
                                <a:lnTo>
                                  <a:pt x="281" y="415"/>
                                </a:lnTo>
                                <a:lnTo>
                                  <a:pt x="337" y="362"/>
                                </a:lnTo>
                                <a:lnTo>
                                  <a:pt x="386" y="302"/>
                                </a:lnTo>
                                <a:lnTo>
                                  <a:pt x="425" y="233"/>
                                </a:lnTo>
                                <a:lnTo>
                                  <a:pt x="453" y="158"/>
                                </a:lnTo>
                                <a:lnTo>
                                  <a:pt x="471" y="80"/>
                                </a:lnTo>
                                <a:lnTo>
                                  <a:pt x="476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96160"/>
                            <a:ext cx="3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19" y="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292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">
                                <a:moveTo>
                                  <a:pt x="0" y="18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292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">
                                <a:moveTo>
                                  <a:pt x="0" y="18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292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">
                                <a:moveTo>
                                  <a:pt x="200" y="0"/>
                                </a:moveTo>
                                <a:lnTo>
                                  <a:pt x="0" y="18"/>
                                </a:lnTo>
                                <a:lnTo>
                                  <a:pt x="130" y="18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292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">
                                <a:moveTo>
                                  <a:pt x="200" y="0"/>
                                </a:moveTo>
                                <a:lnTo>
                                  <a:pt x="0" y="18"/>
                                </a:lnTo>
                                <a:lnTo>
                                  <a:pt x="130" y="18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929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">
                                <a:moveTo>
                                  <a:pt x="70" y="0"/>
                                </a:moveTo>
                                <a:lnTo>
                                  <a:pt x="0" y="18"/>
                                </a:lnTo>
                                <a:lnTo>
                                  <a:pt x="51" y="1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92920"/>
                            <a:ext cx="3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7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9" y="91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92920"/>
                            <a:ext cx="3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7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9" y="91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9292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">
                                <a:moveTo>
                                  <a:pt x="108" y="0"/>
                                </a:moveTo>
                                <a:lnTo>
                                  <a:pt x="108" y="18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92920"/>
                            <a:ext cx="19800" cy="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73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96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929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52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4">
                                <a:moveTo>
                                  <a:pt x="179" y="0"/>
                                </a:moveTo>
                                <a:lnTo>
                                  <a:pt x="134" y="7"/>
                                </a:lnTo>
                                <a:lnTo>
                                  <a:pt x="90" y="27"/>
                                </a:lnTo>
                                <a:lnTo>
                                  <a:pt x="53" y="57"/>
                                </a:lnTo>
                                <a:lnTo>
                                  <a:pt x="25" y="98"/>
                                </a:lnTo>
                                <a:lnTo>
                                  <a:pt x="6" y="144"/>
                                </a:lnTo>
                                <a:lnTo>
                                  <a:pt x="0" y="194"/>
                                </a:lnTo>
                                <a:lnTo>
                                  <a:pt x="2" y="1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53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92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  <a:lnTo>
                                  <a:pt x="1" y="9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961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9">
                                <a:moveTo>
                                  <a:pt x="0" y="8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961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2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961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2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73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73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73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62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0"/>
                                </a:moveTo>
                                <a:lnTo>
                                  <a:pt x="6" y="49"/>
                                </a:lnTo>
                                <a:lnTo>
                                  <a:pt x="25" y="97"/>
                                </a:lnTo>
                                <a:lnTo>
                                  <a:pt x="53" y="136"/>
                                </a:lnTo>
                                <a:lnTo>
                                  <a:pt x="90" y="167"/>
                                </a:lnTo>
                                <a:lnTo>
                                  <a:pt x="134" y="186"/>
                                </a:lnTo>
                                <a:lnTo>
                                  <a:pt x="179" y="193"/>
                                </a:lnTo>
                                <a:lnTo>
                                  <a:pt x="180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73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883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513"/>
                                </a:moveTo>
                                <a:lnTo>
                                  <a:pt x="471" y="432"/>
                                </a:lnTo>
                                <a:lnTo>
                                  <a:pt x="453" y="355"/>
                                </a:lnTo>
                                <a:lnTo>
                                  <a:pt x="425" y="279"/>
                                </a:lnTo>
                                <a:lnTo>
                                  <a:pt x="386" y="211"/>
                                </a:lnTo>
                                <a:lnTo>
                                  <a:pt x="337" y="150"/>
                                </a:lnTo>
                                <a:lnTo>
                                  <a:pt x="281" y="97"/>
                                </a:lnTo>
                                <a:lnTo>
                                  <a:pt x="217" y="55"/>
                                </a:lnTo>
                                <a:lnTo>
                                  <a:pt x="147" y="25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772200"/>
                            <a:ext cx="3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19" y="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">
                                <a:moveTo>
                                  <a:pt x="0" y="17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">
                                <a:moveTo>
                                  <a:pt x="0" y="17"/>
                                </a:move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">
                                <a:moveTo>
                                  <a:pt x="200" y="0"/>
                                </a:moveTo>
                                <a:lnTo>
                                  <a:pt x="0" y="17"/>
                                </a:lnTo>
                                <a:lnTo>
                                  <a:pt x="131" y="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7682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">
                                <a:moveTo>
                                  <a:pt x="200" y="0"/>
                                </a:moveTo>
                                <a:lnTo>
                                  <a:pt x="0" y="17"/>
                                </a:lnTo>
                                <a:lnTo>
                                  <a:pt x="131" y="17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682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0"/>
                                </a:moveTo>
                                <a:lnTo>
                                  <a:pt x="0" y="17"/>
                                </a:lnTo>
                                <a:lnTo>
                                  <a:pt x="50" y="1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682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0"/>
                                </a:moveTo>
                                <a:lnTo>
                                  <a:pt x="0" y="17"/>
                                </a:lnTo>
                                <a:lnTo>
                                  <a:pt x="50" y="1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768240"/>
                            <a:ext cx="3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6">
                                <a:moveTo>
                                  <a:pt x="19" y="0"/>
                                </a:moveTo>
                                <a:lnTo>
                                  <a:pt x="0" y="17"/>
                                </a:lnTo>
                                <a:lnTo>
                                  <a:pt x="19" y="9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768240"/>
                            <a:ext cx="3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6">
                                <a:moveTo>
                                  <a:pt x="19" y="0"/>
                                </a:moveTo>
                                <a:lnTo>
                                  <a:pt x="0" y="17"/>
                                </a:lnTo>
                                <a:lnTo>
                                  <a:pt x="19" y="916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6824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">
                                <a:moveTo>
                                  <a:pt x="108" y="0"/>
                                </a:moveTo>
                                <a:lnTo>
                                  <a:pt x="108" y="17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6824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">
                                <a:moveTo>
                                  <a:pt x="108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68240"/>
                            <a:ext cx="1980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68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8280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722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80532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9452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  <a:lnTo>
                                  <a:pt x="6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46368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4">
                                <a:moveTo>
                                  <a:pt x="476" y="514"/>
                                </a:moveTo>
                                <a:lnTo>
                                  <a:pt x="470" y="434"/>
                                </a:lnTo>
                                <a:lnTo>
                                  <a:pt x="453" y="354"/>
                                </a:lnTo>
                                <a:lnTo>
                                  <a:pt x="424" y="281"/>
                                </a:lnTo>
                                <a:lnTo>
                                  <a:pt x="385" y="212"/>
                                </a:lnTo>
                                <a:lnTo>
                                  <a:pt x="336" y="150"/>
                                </a:lnTo>
                                <a:lnTo>
                                  <a:pt x="280" y="97"/>
                                </a:lnTo>
                                <a:lnTo>
                                  <a:pt x="217" y="55"/>
                                </a:lnTo>
                                <a:lnTo>
                                  <a:pt x="147" y="25"/>
                                </a:lnTo>
                                <a:lnTo>
                                  <a:pt x="75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6368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4">
                                <a:moveTo>
                                  <a:pt x="476" y="0"/>
                                </a:moveTo>
                                <a:lnTo>
                                  <a:pt x="401" y="6"/>
                                </a:lnTo>
                                <a:lnTo>
                                  <a:pt x="329" y="25"/>
                                </a:lnTo>
                                <a:lnTo>
                                  <a:pt x="261" y="55"/>
                                </a:lnTo>
                                <a:lnTo>
                                  <a:pt x="196" y="97"/>
                                </a:lnTo>
                                <a:lnTo>
                                  <a:pt x="139" y="150"/>
                                </a:lnTo>
                                <a:lnTo>
                                  <a:pt x="90" y="212"/>
                                </a:lnTo>
                                <a:lnTo>
                                  <a:pt x="51" y="281"/>
                                </a:lnTo>
                                <a:lnTo>
                                  <a:pt x="23" y="354"/>
                                </a:lnTo>
                                <a:lnTo>
                                  <a:pt x="6" y="434"/>
                                </a:lnTo>
                                <a:lnTo>
                                  <a:pt x="0" y="514"/>
                                </a:lnTo>
                                <a:lnTo>
                                  <a:pt x="1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3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193"/>
                                </a:moveTo>
                                <a:lnTo>
                                  <a:pt x="47" y="186"/>
                                </a:lnTo>
                                <a:lnTo>
                                  <a:pt x="90" y="167"/>
                                </a:lnTo>
                                <a:lnTo>
                                  <a:pt x="126" y="136"/>
                                </a:lnTo>
                                <a:lnTo>
                                  <a:pt x="154" y="97"/>
                                </a:lnTo>
                                <a:lnTo>
                                  <a:pt x="173" y="50"/>
                                </a:lnTo>
                                <a:lnTo>
                                  <a:pt x="179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856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50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850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850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828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8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2">
                                <a:moveTo>
                                  <a:pt x="179" y="192"/>
                                </a:moveTo>
                                <a:lnTo>
                                  <a:pt x="173" y="142"/>
                                </a:lnTo>
                                <a:lnTo>
                                  <a:pt x="154" y="96"/>
                                </a:lnTo>
                                <a:lnTo>
                                  <a:pt x="126" y="56"/>
                                </a:lnTo>
                                <a:lnTo>
                                  <a:pt x="90" y="25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5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  <a:lnTo>
                                  <a:pt x="1" y="1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9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49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3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3">
                                <a:moveTo>
                                  <a:pt x="0" y="0"/>
                                </a:moveTo>
                                <a:lnTo>
                                  <a:pt x="6" y="50"/>
                                </a:lnTo>
                                <a:lnTo>
                                  <a:pt x="24" y="97"/>
                                </a:lnTo>
                                <a:lnTo>
                                  <a:pt x="52" y="136"/>
                                </a:lnTo>
                                <a:lnTo>
                                  <a:pt x="89" y="167"/>
                                </a:lnTo>
                                <a:lnTo>
                                  <a:pt x="133" y="186"/>
                                </a:lnTo>
                                <a:lnTo>
                                  <a:pt x="178" y="193"/>
                                </a:lnTo>
                                <a:lnTo>
                                  <a:pt x="180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2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49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0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828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  <a:lnTo>
                                  <a:pt x="2" y="7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9568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9" y="15"/>
                                </a:lnTo>
                                <a:lnTo>
                                  <a:pt x="45" y="1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959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9568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8" y="15"/>
                                </a:lnTo>
                                <a:lnTo>
                                  <a:pt x="44" y="1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95688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68" y="13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178" y="0"/>
                                </a:moveTo>
                                <a:lnTo>
                                  <a:pt x="133" y="6"/>
                                </a:lnTo>
                                <a:lnTo>
                                  <a:pt x="89" y="25"/>
                                </a:lnTo>
                                <a:lnTo>
                                  <a:pt x="52" y="56"/>
                                </a:lnTo>
                                <a:lnTo>
                                  <a:pt x="24" y="96"/>
                                </a:lnTo>
                                <a:lnTo>
                                  <a:pt x="6" y="142"/>
                                </a:lnTo>
                                <a:lnTo>
                                  <a:pt x="0" y="192"/>
                                </a:lnTo>
                                <a:lnTo>
                                  <a:pt x="1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52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  <a:lnTo>
                                  <a:pt x="1" y="1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49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63680"/>
                            <a:ext cx="7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  <a:lnTo>
                                  <a:pt x="4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72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7722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9">
                                <a:moveTo>
                                  <a:pt x="0" y="8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68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1" y="9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929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72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0.35pt;width:454.35pt;height:259.95pt" coordorigin="526,207" coordsize="9087,5199">
                <v:shape id="shape_0" coordsize="1,1886" path="m0,1886l0,0l1,0e" stroked="t" o:allowincell="f" style="position:absolute;left:4629;top:4572;width:0;height:5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6" path="m0,36l0,0l1,0e" stroked="t" o:allowincell="f" style="position:absolute;left:4629;top:4505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70" path="m0,1670l0,0l1,0e" stroked="t" o:allowincell="f" style="position:absolute;left:4629;top:3989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4629;top:3922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69" path="m0,1669l0,0l1,0e" stroked="t" o:allowincell="f" style="position:absolute;left:4629;top:3406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4629;top:3339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70" path="m0,1670l0,0l1,0e" stroked="t" o:allowincell="f" style="position:absolute;left:4629;top:2822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6" path="m0,36l0,0l1,0e" stroked="t" o:allowincell="f" style="position:absolute;left:4629;top:2755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70" path="m0,1670l0,0l1,0e" stroked="t" o:allowincell="f" style="position:absolute;left:4629;top:2240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4" path="m0,34l0,0l1,0e" stroked="t" o:allowincell="f" style="position:absolute;left:4629;top:2173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886" path="m0,1886l0,0l1,0e" stroked="t" o:allowincell="f" style="position:absolute;left:4629;top:1596;width:0;height:5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7" path="m0,0l0,1177l2,1177e" stroked="t" o:allowincell="f" style="position:absolute;left:3995;top:4489;width:0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7" path="m0,0l0,1177l2,1177e" stroked="t" o:allowincell="f" style="position:absolute;left:5265;top:4489;width:0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82" path="m0,2082l0,0l1,0e" stroked="t" o:allowincell="f" style="position:absolute;left:4120;top:4474;width: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82" path="m0,2082l0,0l1,0e" stroked="t" o:allowincell="f" style="position:absolute;left:5139;top:4474;width: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87,0l1988,0e" stroked="t" o:allowincell="f" style="position:absolute;left:5342;top:5064;width:5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814,0l1815,0e" stroked="t" o:allowincell="f" style="position:absolute;left:5392;top:4651;width:5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7" path="m0,527l0,0l1,0e" stroked="t" o:allowincell="f" style="position:absolute;left:5850;top:4785;width: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7" path="m0,0l150,0l75,487l0,0xe" fillcolor="lime" stroked="t" o:allowincell="f" style="position:absolute;left:5827;top:4930;width:42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7" path="m0,0l150,0l75,487l0,0e" stroked="t" o:allowincell="f" style="position:absolute;left:5827;top:4930;width:4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8" path="m0,488l150,488l75,0l0,488xe" fillcolor="lime" stroked="t" o:allowincell="f" style="position:absolute;left:5827;top:4651;width:42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8" path="m0,488l150,488l75,0l0,488e" stroked="t" o:allowincell="f" style="position:absolute;left:5827;top:4651;width:4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359" path="m452,359l0,230l0,40l51,0l150,29l199,96l199,286l200,286e" stroked="t" o:allowincell="f" style="position:absolute;left:5660;top:4803;width:131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4,319" path="m0,56l72,0l181,31l253,129l253,319l254,319e" stroked="t" o:allowincell="f" style="position:absolute;left:5718;top:4814;width:74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2,5064" to="5342,5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1987,0l1988,0e" stroked="t" o:allowincell="f" style="position:absolute;left:2128;top:5064;width:5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815,0l1816,0e" stroked="t" o:allowincell="f" style="position:absolute;left:2179;top:4651;width:5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7" path="m0,527l0,0l1,0e" stroked="t" o:allowincell="f" style="position:absolute;left:2635;top:4785;width: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7" path="m0,0l150,0l75,487l0,0xe" fillcolor="lime" stroked="t" o:allowincell="f" style="position:absolute;left:2614;top:4930;width:42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7" path="m0,0l150,0l75,487l0,0e" stroked="t" o:allowincell="f" style="position:absolute;left:2614;top:4930;width:4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8" path="m0,488l150,488l75,0l0,488xe" fillcolor="lime" stroked="t" o:allowincell="f" style="position:absolute;left:2614;top:4651;width:42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8" path="m0,488l150,488l75,0l0,488e" stroked="t" o:allowincell="f" style="position:absolute;left:2614;top:4651;width:4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359" path="m451,359l0,230l0,40l50,0l149,29l199,96l199,286l200,286e" stroked="t" o:allowincell="f" style="position:absolute;left:2446;top:4803;width:131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3,319" path="m0,56l72,0l180,31l252,129l252,319l253,319e" stroked="t" o:allowincell="f" style="position:absolute;left:2505;top:4814;width:72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28,5064" to="2128,5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9,4651" to="2179,4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5,4651" to="2635,4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2082" path="m0,2082l0,0l1,0e" stroked="t" o:allowincell="f" style="position:absolute;left:1925;top:4474;width: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82" path="m0,2082l0,0l1,0e" stroked="t" o:allowincell="f" style="position:absolute;left:907;top:4474;width: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7" path="m0,0l0,1177l1,1177e" stroked="t" o:allowincell="f" style="position:absolute;left:2051;top:4489;width:0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7" path="m0,0l0,1177l1,1177e" stroked="t" o:allowincell="f" style="position:absolute;left:780;top:4489;width:0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384" path="m0,1384l0,0l2,0e" stroked="t" o:allowincell="f" style="position:absolute;left:1416;top:4710;width:0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6" path="m0,36l0,0l2,0e" stroked="t" o:allowincell="f" style="position:absolute;left:1416;top:4643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670" path="m0,1670l0,0l2,0e" stroked="t" o:allowincell="f" style="position:absolute;left:1416;top:4126;width:0;height:4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4" path="m0,34l0,0l2,0e" stroked="t" o:allowincell="f" style="position:absolute;left:1416;top:4061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669" path="m0,1669l0,0l2,0e" stroked="t" o:allowincell="f" style="position:absolute;left:1416;top:3544;width:0;height:4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4" path="m0,34l0,0l2,0e" stroked="t" o:allowincell="f" style="position:absolute;left:1416;top:3477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669" path="m0,1669l0,0l2,0e" stroked="t" o:allowincell="f" style="position:absolute;left:1416;top:2961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5" path="m0,35l0,0l2,0e" stroked="t" o:allowincell="f" style="position:absolute;left:1416;top:2894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669" path="m0,1669l0,0l2,0e" stroked="t" o:allowincell="f" style="position:absolute;left:1416;top:2377;width:0;height:4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4" path="m0,34l0,0l2,0e" stroked="t" o:allowincell="f" style="position:absolute;left:1416;top:2311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384" path="m0,1384l0,0l2,0e" stroked="t" o:allowincell="f" style="position:absolute;left:1416;top:1873;width:0;height:3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38" path="m0,0l0,1038l1,1038e" stroked="t" o:allowincell="f" style="position:absolute;left:794;top:5121;width:0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5" path="m0,0l0,1005l1,1005e" stroked="t" o:allowincell="f" style="position:absolute;left:2038;top:5129;width:0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38,0l3339,0e" stroked="t" o:allowincell="f" style="position:absolute;left:927;top:5329;width:9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163" path="m452,0l452,163l0,82l452,0xe" fillcolor="lime" stroked="t" o:allowincell="f" style="position:absolute;left:794;top:5307;width:131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2,163" path="m452,0l452,163l0,82l452,0e" stroked="t" o:allowincell="f" style="position:absolute;left:794;top:5307;width:131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163" path="m0,0l0,163l452,82l0,0xe" fillcolor="lime" stroked="t" o:allowincell="f" style="position:absolute;left:1905;top:5307;width:131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2,163" path="m0,0l0,163l452,82l0,0e" stroked="t" o:allowincell="f" style="position:absolute;left:1905;top:5307;width:131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9,488" path="m0,488l269,0l298,488l299,488e" stroked="t" o:allowincell="f" style="position:absolute;left:1373;top:5138;width:85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1398;top:5226;width:5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4,5121" to="794,5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8,5129" to="2038,5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8,5329" to="2038,5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339,0l0,0l1,0e" stroked="t" o:allowincell="f" style="position:absolute;left:1932;top:5053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9,0l340,0e" stroked="t" o:allowincell="f" style="position:absolute;left:800;top:5053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49" path="m0,0l45,49l46,49e" stroked="t" o:allowincell="f" style="position:absolute;left:780;top:4814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0,0l22,25l23,25e" stroked="t" o:allowincell="f" style="position:absolute;left:794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8" path="m0,0l0,798l1,798e" stroked="t" o:allowincell="f" style="position:absolute;left:794;top:4827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04,0l705,0e" stroked="t" o:allowincell="f" style="position:absolute;left:1313;top:5064;width:20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67" path="m51,67l44,38l26,13l0,0l2,0e" stroked="t" o:allowincell="f" style="position:absolute;left:1280;top:4989;width:13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8,713" path="m0,0l109,128l226,246l352,354l485,450l625,535l772,607l922,667l1076,713l1078,713e" stroked="t" o:allowincell="f" style="position:absolute;left:963;top:4793;width:315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8" path="m0,138l0,0l1,0e" stroked="t" o:allowincell="f" style="position:absolute;left:1294;top:5007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,69" path="m0,0l4,27l18,49l39,64l63,69l64,69e" stroked="t" o:allowincell="f" style="position:absolute;left:1294;top:5046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145" path="m196,14l164,3l130,0l95,7l65,21l38,45l17,74l5,108l0,145l1,145e" stroked="t" o:allowincell="f" style="position:absolute;left:907;top:4790;width:55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0,25l22,0l23,0e" stroked="t" o:allowincell="f" style="position:absolute;left:900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,69" path="m0,69l24,64l45,49l58,27l63,0l64,0e" stroked="t" o:allowincell="f" style="position:absolute;left:1519;top:5046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8" path="m0,138l0,0l1,0e" stroked="t" o:allowincell="f" style="position:absolute;left:1538;top:5007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,67" path="m50,0l25,13l6,38l0,67l1,67e" stroked="t" o:allowincell="f" style="position:absolute;left:1538;top:4989;width:13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8,713" path="m0,713l155,667l305,607l452,535l591,450l725,354l851,246l968,128l1077,0l1078,0e" stroked="t" o:allowincell="f" style="position:absolute;left:1552;top:4793;width:315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145" path="m196,145l191,108l179,74l158,45l131,21l100,7l66,0l32,3l0,14l1,14e" stroked="t" o:allowincell="f" style="position:absolute;left:1868;top:4790;width:56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5" path="m22,25l0,0l1,0e" stroked="t" o:allowincell="f" style="position:absolute;left:1925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9,0l340,0e" stroked="t" o:allowincell="f" style="position:absolute;left:4014;top:5053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38" path="m0,0l0,1038l1,1038e" stroked="t" o:allowincell="f" style="position:absolute;left:4008;top:5121;width:0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5" path="m0,0l0,1005l1,1005e" stroked="t" o:allowincell="f" style="position:absolute;left:5251;top:5129;width:0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40,0l3341,0e" stroked="t" o:allowincell="f" style="position:absolute;left:4139;top:5329;width:9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163" path="m450,0l450,163l0,82l450,0xe" fillcolor="lime" stroked="t" o:allowincell="f" style="position:absolute;left:4008;top:5307;width:130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0,163" path="m450,0l450,163l0,82l450,0e" stroked="t" o:allowincell="f" style="position:absolute;left:4008;top:5307;width:13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163" path="m0,0l0,163l451,82l0,0xe" fillcolor="lime" stroked="t" o:allowincell="f" style="position:absolute;left:5119;top:5307;width:131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1,163" path="m0,0l0,163l451,82l0,0e" stroked="t" o:allowincell="f" style="position:absolute;left:5119;top:5307;width:131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9,488" path="m0,488l270,0l298,488l299,488e" stroked="t" o:allowincell="f" style="position:absolute;left:4586;top:5138;width:8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9,0l0,0l2,0e" stroked="t" o:allowincell="f" style="position:absolute;left:4613;top:5226;width: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08,5121" to="4008,5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1,5129" to="5251,5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1,5329" to="5251,5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5,49" path="m45,0l0,49l1,49e" stroked="t" o:allowincell="f" style="position:absolute;left:2038;top:4814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5" path="m22,0l0,25l1,25e" stroked="t" o:allowincell="f" style="position:absolute;left:2032;top:5047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8" path="m0,0l0,798l1,798e" stroked="t" o:allowincell="f" style="position:absolute;left:2038;top:4827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8" path="m0,0l0,798l1,798e" stroked="t" o:allowincell="f" style="position:absolute;left:4008;top:4827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0,0l22,25l23,25e" stroked="t" o:allowincell="f" style="position:absolute;left:4008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9" path="m0,0l46,49l47,49e" stroked="t" o:allowincell="f" style="position:absolute;left:3995;top:4814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38,0l0,0l1,0e" stroked="t" o:allowincell="f" style="position:absolute;left:5146;top:5053;width: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02,0l703,0e" stroked="t" o:allowincell="f" style="position:absolute;left:4526;top:5064;width:20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0,25l22,0l23,0e" stroked="t" o:allowincell="f" style="position:absolute;left:4113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5,145" path="m195,14l162,3l128,0l95,7l63,21l38,45l17,74l5,108l0,145l1,145e" stroked="t" o:allowincell="f" style="position:absolute;left:4120;top:4790;width:56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69" path="m0,0l5,27l19,49l40,64l65,69l66,69e" stroked="t" o:allowincell="f" style="position:absolute;left:4507;top:5046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8" path="m0,138l0,0l1,0e" stroked="t" o:allowincell="f" style="position:absolute;left:4507;top:5007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8,713" path="m0,0l109,128l227,246l353,354l486,450l626,535l771,607l922,667l1077,713l1078,713e" stroked="t" o:allowincell="f" style="position:absolute;left:4178;top:4793;width:31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67" path="m49,67l43,38l26,13l0,0l1,0e" stroked="t" o:allowincell="f" style="position:absolute;left:4493;top:4989;width:13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25l0,0l1,0e" stroked="t" o:allowincell="f" style="position:absolute;left:5139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,145" path="m196,145l192,108l179,74l159,45l132,21l101,7l68,0l33,3l0,14l2,14e" stroked="t" o:allowincell="f" style="position:absolute;left:5081;top:4790;width:56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8,713" path="m0,713l155,667l306,607l451,535l592,450l725,354l851,246l969,128l1076,0l1078,0e" stroked="t" o:allowincell="f" style="position:absolute;left:4766;top:4793;width:315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67" path="m49,0l24,13l6,38l0,67l1,67e" stroked="t" o:allowincell="f" style="position:absolute;left:4751;top:4989;width:13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8" path="m0,138l0,0l1,0e" stroked="t" o:allowincell="f" style="position:absolute;left:4751;top:5007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69" path="m0,69l24,64l45,49l60,27l65,0l66,0e" stroked="t" o:allowincell="f" style="position:absolute;left:4733;top:5046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8" path="m0,0l0,798l1,798e" stroked="t" o:allowincell="f" style="position:absolute;left:5251;top:4827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0l0,25l1,25e" stroked="t" o:allowincell="f" style="position:absolute;left:5244;top:504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49" path="m45,0l0,49l1,49e" stroked="t" o:allowincell="f" style="position:absolute;left:5251;top:4814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58,0l859,0e" stroked="t" o:allowincell="f" style="position:absolute;left:2460;top:4651;width:25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50,0l3351,0e" stroked="t" o:allowincell="f" style="position:absolute;left:1729;top:3728;width:9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386" path="m0,2386l0,0l1,0e" stroked="t" o:allowincell="f" style="position:absolute;left:2635;top:3861;width:0;height:6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7" path="m0,0l150,0l75,487l0,0xe" fillcolor="lime" stroked="t" o:allowincell="f" style="position:absolute;left:2614;top:4518;width:42;height:13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7" path="m0,0l150,0l75,487l0,0e" stroked="t" o:allowincell="f" style="position:absolute;left:2614;top:4518;width:42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6" path="m0,486l150,486l75,0l0,486xe" fillcolor="lime" stroked="t" o:allowincell="f" style="position:absolute;left:2614;top:3728;width:42;height:13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6" path="m0,486l150,486l75,0l0,486e" stroked="t" o:allowincell="f" style="position:absolute;left:2614;top:3728;width:42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352" path="m451,130l451,293l377,352l76,266l0,163l0,0l1,0e" stroked="t" o:allowincell="f" style="position:absolute;left:2446;top:4209;width:13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60,4651" to="2460,4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9,3728" to="1729,3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5,3728" to="2635,3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2642" path="m0,2642l0,0l1,0e" stroked="t" o:allowincell="f" style="position:absolute;left:526;top:597;width:0;height:7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22" path="m0,2622l0,0l1,0e" stroked="t" o:allowincell="f" style="position:absolute;left:2328;top:597;width:0;height:7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42,0l5243,0e" stroked="t" o:allowincell="f" style="position:absolute;left:657;top:674;width:153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162" path="m450,0l450,162l0,81l450,0xe" fillcolor="lime" stroked="t" o:allowincell="f" style="position:absolute;left:526;top:652;width:130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0,162" path="m450,0l450,162l0,81l450,0e" stroked="t" o:allowincell="f" style="position:absolute;left:526;top:652;width:13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162" path="m0,0l0,162l452,81l0,0xe" fillcolor="lime" stroked="t" o:allowincell="f" style="position:absolute;left:2195;top:652;width:131;height:4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2,162" path="m0,0l0,162l452,81l0,0e" stroked="t" o:allowincell="f" style="position:absolute;left:2195;top:652;width:131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6,486" path="m0,486l121,0l271,0l326,80l246,404l150,486l0,486l1,486e" stroked="t" o:allowincell="f" style="position:absolute;left:1378;top:482;width:9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6,1324" to="526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1318" to="2328,1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674" to="2328,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6075,0l6076,0e" stroked="t" o:allowincell="f" style="position:absolute;left:526;top:1458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526;top:1475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526;top:1423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526;top:1511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8,0l4289,0e" stroked="t" o:allowincell="f" style="position:absolute;left:787;top:937;width:12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8,0l4289,0e" stroked="t" o:allowincell="f" style="position:absolute;left:787;top:1997;width:12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39,0l0,0l1,0e" stroked="t" o:allowincell="f" style="position:absolute;left:1932;top:4250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26,0l1127,0e" stroked="t" o:allowincell="f" style="position:absolute;left:752;top:4651;width:3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,0l33,0e" stroked="t" o:allowincell="f" style="position:absolute;left:1139;top:4651;width: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47,0l1549,0e" stroked="t" o:allowincell="f" style="position:absolute;left:1205;top:4651;width:45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,0l33,0e" stroked="t" o:allowincell="f" style="position:absolute;left:1715;top:4651;width: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25,0l1127,0e" stroked="t" o:allowincell="f" style="position:absolute;left:1781;top:4651;width:3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1" path="m0,1061l0,0l1,0e" stroked="t" o:allowincell="f" style="position:absolute;left:648;top:1563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44" path="m0,1044l0,0l1,0e" stroked="t" o:allowincell="f" style="position:absolute;left:1456;top:3138;width:0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44" path="m0,1044l0,0l1,0e" stroked="t" o:allowincell="f" style="position:absolute;left:1376;top:3138;width:0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21" path="m0,0l0,2021l1,2021e" stroked="t" o:allowincell="f" style="position:absolute;left:1136;top:3048;width:0;height:5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58" path="m0,0l0,558l2,558e" stroked="t" o:allowincell="f" style="position:absolute;left:1384;top:3138;width: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58" path="m0,0l0,558l2,558e" stroked="t" o:allowincell="f" style="position:absolute;left:1448;top:3138;width: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7" path="m0,0l0,3547l1,3547e" stroked="t" o:allowincell="f" style="position:absolute;left:1065;top:2629;width:0;height:9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7" path="m0,0l0,3547l1,3547e" stroked="t" o:allowincell="f" style="position:absolute;left:1767;top:2629;width:0;height:9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66" path="m0,0l0,3566l1,3566e" stroked="t" o:allowincell="f" style="position:absolute;left:1696;top:2623;width:0;height:9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954" path="m65,954l0,0l1,0e" stroked="t" o:allowincell="f" style="position:absolute;left:1549;top:3890;width:17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,954" path="m0,954l65,0l66,0e" stroked="t" o:allowincell="f" style="position:absolute;left:1265;top:3890;width:18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9,0l340,0e" stroked="t" o:allowincell="f" style="position:absolute;left:800;top:4250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9" path="m0,0l0,799l1,799e" stroked="t" o:allowincell="f" style="position:absolute;left:794;top:4256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49" path="m0,49l45,0l46,0e" stroked="t" o:allowincell="f" style="position:absolute;left:780;top:4476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24l22,0l23,0e" stroked="t" o:allowincell="f" style="position:absolute;left:794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0" path="m0,0l0,790l1,790e" stroked="t" o:allowincell="f" style="position:absolute;left:1925;top:4256;width: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87" path="m0,287l0,0l2,0e" stroked="t" o:allowincell="f" style="position:absolute;left:1760;top:4317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0" path="m0,0l0,790l1,790e" stroked="t" o:allowincell="f" style="position:absolute;left:907;top:4256;width: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7" path="m0,287l0,0l1,0e" stroked="t" o:allowincell="f" style="position:absolute;left:1072;top:4317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78" path="m0,78l19,57l31,29l36,0l37,0e" stroked="t" o:allowincell="f" style="position:absolute;left:1062;top:4396;width:9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3,337" path="m333,0l214,103l103,216l0,337l1,337e" stroked="t" o:allowincell="f" style="position:absolute;left:963;top:4417;width:9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7,146" path="m0,0l5,37l17,71l38,101l65,125l95,139l130,146l164,143l196,131l197,131e" stroked="t" o:allowincell="f" style="position:absolute;left:907;top:4474;width:56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78" path="m0,0l5,29l18,57l37,78l38,78e" stroked="t" o:allowincell="f" style="position:absolute;left:1760;top:4396;width:1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7,146" path="m0,131l32,143l66,146l100,139l131,125l158,101l179,71l191,37l196,0l197,0e" stroked="t" o:allowincell="f" style="position:absolute;left:1868;top:4474;width:57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3,337" path="m333,337l230,216l119,103l0,0l1,0e" stroked="t" o:allowincell="f" style="position:absolute;left:1770;top:4417;width:9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80,0l1081,0e" stroked="t" o:allowincell="f" style="position:absolute;left:1258;top:4161;width:3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32,0l1033,0e" stroked="t" o:allowincell="f" style="position:absolute;left:1265;top:4153;width:30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45,0l2347,0e" stroked="t" o:allowincell="f" style="position:absolute;left:1072;top:4183;width:6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45,0l0,0l1,0e" stroked="t" o:allowincell="f" style="position:absolute;left:1072;top:4304;width:6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45,0l0,0l1,0e" stroked="t" o:allowincell="f" style="position:absolute;left:1072;top:4317;width:6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8" path="m0,28l24,0l25,0e" stroked="t" o:allowincell="f" style="position:absolute;left:1258;top:4153;width: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" path="m0,44l0,0l1,0e" stroked="t" o:allowincell="f" style="position:absolute;left:1258;top:416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38" path="m0,38l19,33l31,18l36,0l37,0e" stroked="t" o:allowincell="f" style="position:absolute;left:1247;top:4173;width:9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37" path="m270,37l219,13l163,0l107,0l51,13l0,37l1,37e" stroked="t" o:allowincell="f" style="position:absolute;left:1118;top:4079;width:78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12,0l414,0e" stroked="t" o:allowincell="f" style="position:absolute;left:1098;top:4103;width:1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31" path="m270,31l218,10l163,0l107,0l51,10l0,31l1,31e" stroked="t" o:allowincell="f" style="position:absolute;left:1118;top:4103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0,0l272,0e" stroked="t" o:allowincell="f" style="position:absolute;left:1118;top:4089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2,32" path="m0,0l51,21l107,32l163,32l218,21l270,0l272,0e" stroked="t" o:allowincell="f" style="position:absolute;left:1118;top:4174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4,21l53,32l83,32l112,21l136,0l137,0e" stroked="t" o:allowincell="f" style="position:absolute;left:1078;top:4174;width:4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2,10l83,0l53,0l24,10l0,31l2,31e" stroked="t" o:allowincell="f" style="position:absolute;left:1078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" path="m0,48l0,0l1,0e" stroked="t" o:allowincell="f" style="position:absolute;left:1118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0l0,226l2,226e" stroked="t" o:allowincell="f" style="position:absolute;left:107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226l0,0l1,0e" stroked="t" o:allowincell="f" style="position:absolute;left:111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4,21l53,32l84,32l113,21l136,0l137,0e" stroked="t" o:allowincell="f" style="position:absolute;left:1198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8" path="m0,48l0,0l2,0e" stroked="t" o:allowincell="f" style="position:absolute;left:1198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3,10l84,0l53,0l24,10l0,31l2,31e" stroked="t" o:allowincell="f" style="position:absolute;left:1198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0l0,226l1,226e" stroked="t" o:allowincell="f" style="position:absolute;left:123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226l0,0l2,0e" stroked="t" o:allowincell="f" style="position:absolute;left:119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9" path="m0,49l0,0l1,0e" stroked="t" o:allowincell="f" style="position:absolute;left:1118;top:4304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9,0l250,0e" stroked="t" o:allowincell="f" style="position:absolute;left:1198;top:4317;width: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0l22,24l23,24e" stroked="t" o:allowincell="f" style="position:absolute;left:900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8" path="m0,0l0,438l1,438e" stroked="t" o:allowincell="f" style="position:absolute;left:1072;top:4183;width: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8" path="m24,28l0,0l1,0e" stroked="t" o:allowincell="f" style="position:absolute;left:1567;top:4153;width: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" path="m0,44l0,0l1,0e" stroked="t" o:allowincell="f" style="position:absolute;left:1574;top:416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38" path="m0,0l5,18l17,33l35,38l37,38e" stroked="t" o:allowincell="f" style="position:absolute;left:1574;top:4173;width:9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0l0,226l2,226e" stroked="t" o:allowincell="f" style="position:absolute;left:1754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4" path="m22,0l0,24l1,24e" stroked="t" o:allowincell="f" style="position:absolute;left:1925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38" path="m0,0l0,438l2,438e" stroked="t" o:allowincell="f" style="position:absolute;left:1760;top:4183;width: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32" path="m0,0l25,21l53,32l84,32l113,21l136,0l138,0e" stroked="t" o:allowincell="f" style="position:absolute;left:1594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2,32" path="m0,0l53,21l108,32l164,32l219,21l271,0l272,0e" stroked="t" o:allowincell="f" style="position:absolute;left:1634;top:4174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" path="m0,48l0,0l1,0e" stroked="t" o:allowincell="f" style="position:absolute;left:1714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3,10l84,0l53,0l25,10l0,31l2,31e" stroked="t" o:allowincell="f" style="position:absolute;left:1594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8" path="m0,48l0,0l2,0e" stroked="t" o:allowincell="f" style="position:absolute;left:1634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,37" path="m271,37l219,13l164,0l108,0l53,13l0,37l2,37e" stroked="t" o:allowincell="f" style="position:absolute;left:1634;top:4079;width:78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1,0l0,0l2,0e" stroked="t" o:allowincell="f" style="position:absolute;left:1634;top:4089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14,0l0,0l2,0e" stroked="t" o:allowincell="f" style="position:absolute;left:1613;top:4103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,31" path="m271,31l219,10l164,0l108,0l53,10l0,31l2,31e" stroked="t" o:allowincell="f" style="position:absolute;left:1634;top:4103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226l0,0l2,0e" stroked="t" o:allowincell="f" style="position:absolute;left:1634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0l0,226l2,226e" stroked="t" o:allowincell="f" style="position:absolute;left:1594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226l0,0l1,0e" stroked="t" o:allowincell="f" style="position:absolute;left:1714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9" path="m0,49l0,0l1,0e" stroked="t" o:allowincell="f" style="position:absolute;left:1714;top:4304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4,21l52,32l83,32l112,21l135,0l137,0e" stroked="t" o:allowincell="f" style="position:absolute;left:1714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31" path="m135,31l112,10l83,0l52,0l24,10l0,31l1,31e" stroked="t" o:allowincell="f" style="position:absolute;left:1714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196" path="m0,196l47,189l91,169l129,139l157,98l175,51l181,0l182,0e" stroked="t" o:allowincell="f" style="position:absolute;left:1644;top:3604;width:52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4" path="m0,244l0,0l1,0e" stroked="t" o:allowincell="f" style="position:absolute;left:1641;top:3590;width: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142l0,0l1,0e" stroked="t" o:allowincell="f" style="position:absolute;left:1671;top:3598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5" path="m0,205l0,0l1,0e" stroked="t" o:allowincell="f" style="position:absolute;left:1497;top:3590;width: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" path="m0,0l0,157l1,157e" stroked="t" o:allowincell="f" style="position:absolute;left:1551;top:3590;width: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" path="m0,157l0,0l1,0e" stroked="t" o:allowincell="f" style="position:absolute;left:1483;top:3590;width: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5" path="m0,205l0,0l1,0e" stroked="t" o:allowincell="f" style="position:absolute;left:1335;top:3590;width: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" path="m0,157l0,0l1,0e" stroked="t" o:allowincell="f" style="position:absolute;left:1349;top:3590;width: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" path="m0,0l0,157l1,157e" stroked="t" o:allowincell="f" style="position:absolute;left:1281;top:3590;width: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196" path="m0,0l6,51l24,98l52,139l90,169l134,189l181,196l182,196e" stroked="t" o:allowincell="f" style="position:absolute;left:1136;top:3604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4" path="m0,244l0,0l1,0e" stroked="t" o:allowincell="f" style="position:absolute;left:1191;top:3590;width: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142l0,0l1,0e" stroked="t" o:allowincell="f" style="position:absolute;left:1161;top:3598;width:0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,453" path="m0,0l5,72l20,140l46,206l80,267l123,321l173,366l228,404l289,430l353,447l419,453l420,453e" stroked="t" o:allowincell="f" style="position:absolute;left:1065;top:3604;width:12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1,453" path="m0,453l66,447l130,430l191,404l246,366l296,321l339,267l373,206l399,140l414,72l420,0l421,0e" stroked="t" o:allowincell="f" style="position:absolute;left:1644;top:3604;width:12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00,0l0,0l1,0e" stroked="t" o:allowincell="f" style="position:absolute;left:1231;top:3657;width:4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44,0l1545,0e" stroked="t" o:allowincell="f" style="position:absolute;left:1188;top:3728;width:45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36,0l1537,0e" stroked="t" o:allowincell="f" style="position:absolute;left:1191;top:3742;width:4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354,0l0,0l1,0e" stroked="t" o:allowincell="f" style="position:absolute;left:1218;top:3864;width:3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8" path="m0,48l22,42l40,23l46,0l47,0e" stroked="t" o:allowincell="f" style="position:absolute;left:1336;top:3634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8" path="m0,0l6,23l22,42l45,48l47,48e" stroked="t" o:allowincell="f" style="position:absolute;left:1281;top:3634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3,0l145,0e" stroked="t" o:allowincell="f" style="position:absolute;left:1294;top:3647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4,0l145,0e" stroked="t" o:allowincell="f" style="position:absolute;left:1188;top:3657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0l6,17l22,24l23,24e" stroked="t" o:allowincell="f" style="position:absolute;left:1161;top:3636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36,0l0,0l1,0e" stroked="t" o:allowincell="f" style="position:absolute;left:1191;top:3657;width:3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79,0l0,0l1,0e" stroked="t" o:allowincell="f" style="position:absolute;left:1167;top:3643;width: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9" path="m0,49l0,0l1,0e" stroked="t" o:allowincell="f" style="position:absolute;left:1191;top:3728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97" path="m90,97l85,68l73,40l52,19l28,4l0,0l1,0e" stroked="t" o:allowincell="f" style="position:absolute;left:1258;top:3864;width:24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7" path="m0,0l5,30l19,56l38,79l63,92l91,97l92,97e" stroked="t" o:allowincell="f" style="position:absolute;left:1191;top:3837;width:25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48" path="m0,348l0,0l1,0e" stroked="t" o:allowincell="f" style="position:absolute;left:1191;top:3742;width: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24l16,17l22,0l23,0e" stroked="t" o:allowincell="f" style="position:absolute;left:1665;top:3636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4,0l145,0e" stroked="t" o:allowincell="f" style="position:absolute;left:1601;top:3657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9,0l80,0e" stroked="t" o:allowincell="f" style="position:absolute;left:1641;top:3643;width: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8" path="m0,48l24,42l40,23l46,0l47,0e" stroked="t" o:allowincell="f" style="position:absolute;left:1538;top:3634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3,0l0,0l2,0e" stroked="t" o:allowincell="f" style="position:absolute;left:1496;top:3647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8" path="m0,0l6,23l23,42l45,48l47,48e" stroked="t" o:allowincell="f" style="position:absolute;left:1483;top:3634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,0l9,0e" stroked="t" o:allowincell="f" style="position:absolute;left:1641;top:3728;width: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7" path="m0,97l28,92l53,79l72,56l86,30l91,0l92,0e" stroked="t" o:allowincell="f" style="position:absolute;left:1614;top:3837;width:25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97" path="m90,0l62,4l38,19l17,40l5,68l0,97l1,97e" stroked="t" o:allowincell="f" style="position:absolute;left:1549;top:3864;width:24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7" path="m0,397l0,0l1,0e" stroked="t" o:allowincell="f" style="position:absolute;left:1641;top:3728;width: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96,0l0,0l1,0e" stroked="t" o:allowincell="f" style="position:absolute;left:1343;top:3520;width:14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89,0l1090,0e" stroked="t" o:allowincell="f" style="position:absolute;left:1255;top:3425;width:3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96,0l497,0e" stroked="t" o:allowincell="f" style="position:absolute;left:1343;top:3509;width:14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095,0l0,0l2,0e" stroked="t" o:allowincell="f" style="position:absolute;left:1255;top:3496;width:32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0,0l271,0e" stroked="t" o:allowincell="f" style="position:absolute;left:1376;top:3291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94,0l0,0l1,0e" stroked="t" o:allowincell="f" style="position:absolute;left:1167;top:3590;width:4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17,0l1219,0e" stroked="t" o:allowincell="f" style="position:absolute;left:1238;top:3583;width:3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7,25" path="m207,25l157,6l104,0l50,6l0,25l2,25e" stroked="t" o:allowincell="f" style="position:absolute;left:1267;top:3347;width:5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07,0l208,0e" stroked="t" o:allowincell="f" style="position:absolute;left:1267;top:3353;width:6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8" path="m0,88l0,0l2,0e" stroked="t" o:allowincell="f" style="position:absolute;left:1267;top:3353;width:0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8" path="m0,88l0,0l1,0e" stroked="t" o:allowincell="f" style="position:absolute;left:1327;top:3353;width:0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0,0l271,0e" stroked="t" o:allowincell="f" style="position:absolute;left:1258;top:3379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25" path="m89,25l74,8l55,0l34,0l15,8l0,25l1,25e" stroked="t" o:allowincell="f" style="position:absolute;left:1323;top:3379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26" path="m182,26l138,7l91,0l44,7l0,26l1,26e" stroked="t" o:allowincell="f" style="position:absolute;left:1271;top:3379;width:51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59" path="m148,80l142,50l126,24l103,6l75,0l46,6l22,24l6,50l0,80l6,111l22,136l46,154l75,159l103,154l126,136l142,111l148,80l150,80e" stroked="t" o:allowincell="f" style="position:absolute;left:1078;top:3358;width:43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4,67l119,41l106,20l85,5l62,0l37,5l18,20l3,41l0,67l3,92l18,115l37,129l62,135l85,129l106,115l119,92l124,67l126,67e" stroked="t" o:allowincell="f" style="position:absolute;left:1082;top:3361;width:3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25" path="m90,25l75,8l55,0l35,0l15,8l0,25l1,25e" stroked="t" o:allowincell="f" style="position:absolute;left:1244;top:3379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" path="m0,0l0,44l1,44e" stroked="t" o:allowincell="f" style="position:absolute;left:1355;top:3509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26" path="m0,0l15,17l34,26l55,26l74,17l89,0l90,0e" stroked="t" o:allowincell="f" style="position:absolute;left:1323;top:3417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7" path="m0,0l44,21l91,27l138,21l182,0l183,0e" stroked="t" o:allowincell="f" style="position:absolute;left:1271;top:3417;width:52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23,0l8,7l0,24l1,24e" stroked="t" o:allowincell="f" style="position:absolute;left:1248;top:3425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" path="m0,0l0,212l1,212e" stroked="t" o:allowincell="f" style="position:absolute;left:1248;top:3432;width: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5" path="m0,0l8,19l23,25l25,25e" stroked="t" o:allowincell="f" style="position:absolute;left:1248;top:349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1" path="m0,41l0,0l1,0e" stroked="t" o:allowincell="f" style="position:absolute;left:1343;top:3496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26" path="m0,0l15,17l35,26l55,26l75,17l90,0l91,0e" stroked="t" o:allowincell="f" style="position:absolute;left:1244;top:3417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1271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1323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1350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1244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5" path="m22,0l6,8l0,25l1,25e" stroked="t" o:allowincell="f" style="position:absolute;left:1161;top:3590;width:4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23,0l0,24l1,24e" stroked="t" o:allowincell="f" style="position:absolute;left:1231;top:3583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1327;top:3496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17" path="m0,317l0,0l2,0e" stroked="t" o:allowincell="f" style="position:absolute;left:1267;top:3496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32" path="m0,232l0,0l1,0e" stroked="t" o:allowincell="f" style="position:absolute;left:1343;top:3520;width: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6,0l0,0l1,0e" stroked="t" o:allowincell="f" style="position:absolute;left:1505;top:3353;width:5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6,25" path="m206,25l156,6l102,0l50,6l0,25l1,25e" stroked="t" o:allowincell="f" style="position:absolute;left:1505;top:3347;width:5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0,0l0,0l1,0e" stroked="t" o:allowincell="f" style="position:absolute;left:1496;top:3379;width:7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8" path="m0,88l0,0l1,0e" stroked="t" o:allowincell="f" style="position:absolute;left:1505;top:3353;width:0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8" path="m0,88l0,0l2,0e" stroked="t" o:allowincell="f" style="position:absolute;left:1565;top:3353;width:0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26" path="m182,26l138,7l90,0l44,7l0,26l1,26e" stroked="t" o:allowincell="f" style="position:absolute;left:1509;top:3379;width:51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25" path="m89,25l74,8l55,0l34,0l14,8l0,25l1,25e" stroked="t" o:allowincell="f" style="position:absolute;left:1482;top:3379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25" path="m89,25l75,8l55,0l34,0l15,8l0,25l1,25e" stroked="t" o:allowincell="f" style="position:absolute;left:1561;top:3379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" path="m0,0l0,212l1,212e" stroked="t" o:allowincell="f" style="position:absolute;left:1584;top:3432;width: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" path="m0,0l0,44l1,44e" stroked="t" o:allowincell="f" style="position:absolute;left:1477;top:3509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26" path="m0,0l14,17l34,26l55,26l74,17l89,0l90,0e" stroked="t" o:allowincell="f" style="position:absolute;left:1482;top:3417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7" path="m0,0l44,21l90,27l138,21l182,0l183,0e" stroked="t" o:allowincell="f" style="position:absolute;left:1509;top:3417;width:52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1" path="m0,41l0,0l1,0e" stroked="t" o:allowincell="f" style="position:absolute;left:1489;top:3496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26" path="m0,0l15,17l34,26l55,26l75,17l89,0l91,0e" stroked="t" o:allowincell="f" style="position:absolute;left:1561;top:3417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4" path="m24,24l16,7l0,0l2,0e" stroked="t" o:allowincell="f" style="position:absolute;left:1577;top:3425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5" path="m0,25l16,19l24,0l25,0e" stroked="t" o:allowincell="f" style="position:absolute;left:1577;top:349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1482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1509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1561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" path="m0,117l0,0l2,0e" stroked="t" o:allowincell="f" style="position:absolute;left:1588;top:338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5" path="m22,25l16,8l0,0l1,0e" stroked="t" o:allowincell="f" style="position:absolute;left:1665;top:3590;width:4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4" path="m0,0l24,24l25,24e" stroked="t" o:allowincell="f" style="position:absolute;left:1594;top:3583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17" path="m0,317l0,0l2,0e" stroked="t" o:allowincell="f" style="position:absolute;left:1565;top:3496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1505;top:3496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32" path="m0,232l0,0l1,0e" stroked="t" o:allowincell="f" style="position:absolute;left:1489;top:3520;width: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59" path="m148,80l142,50l126,24l103,6l74,0l46,6l22,24l7,50l0,80l7,111l22,136l46,154l74,159l103,154l126,136l142,111l148,80l150,80e" stroked="t" o:allowincell="f" style="position:absolute;left:1710;top:3358;width:42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,135" path="m123,67l120,41l105,20l85,5l61,0l38,5l17,20l3,41l0,67l3,92l17,115l38,129l61,135l85,129l105,115l120,92l123,67l124,67e" stroked="t" o:allowincell="f" style="position:absolute;left:1714;top:3361;width:35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223" path="m0,223l23,114l30,0l31,0e" stroked="t" o:allowincell="f" style="position:absolute;left:1163;top:2455;width: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223" path="m0,0l7,114l30,223l31,223e" stroked="t" o:allowincell="f" style="position:absolute;left:1660;top:2455;width: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,277" path="m0,277l78,0l79,0e" stroked="t" o:allowincell="f" style="position:absolute;left:1075;top:2491;width: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067" path="m0,0l0,2067l2,2067e" stroked="t" o:allowincell="f" style="position:absolute;left:1339;top:2138;width:0;height:5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067" path="m0,0l0,2067l2,2067e" stroked="t" o:allowincell="f" style="position:absolute;left:1493;top:2138;width:0;height:5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277" path="m78,277l0,0l1,0e" stroked="t" o:allowincell="f" style="position:absolute;left:1735;top:2491;width: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58" path="m0,0l63,58l65,58e" stroked="t" o:allowincell="f" style="position:absolute;left:1085;top:2883;width:1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,90" path="m84,45l78,22l62,5l42,0l21,5l6,22l0,45l6,67l21,84l42,90l62,84l78,67l84,45l86,45e" stroked="t" o:allowincell="f" style="position:absolute;left:1083;top:2880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68" path="m0,0l0,668l2,668e" stroked="t" o:allowincell="f" style="position:absolute;left:1339;top:2848;width: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68" path="m0,0l0,668l2,668e" stroked="t" o:allowincell="f" style="position:absolute;left:1493;top:2848;width:0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1" path="m0,0l0,651l1,651e" stroked="t" o:allowincell="f" style="position:absolute;left:1673;top:2869;width:0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42" path="m133,71l128,43l113,21l92,5l67,0l42,5l20,21l5,43l0,71l5,99l20,121l42,137l67,142l92,137l113,121l128,99l133,71l134,71e" stroked="t" o:allowincell="f" style="position:absolute;left:1076;top:2872;width:37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21" path="m0,0l0,1221l1,1221e" stroked="t" o:allowincell="f" style="position:absolute;left:1076;top:2695;width:0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21" path="m0,0l0,1221l1,1221e" stroked="t" o:allowincell="f" style="position:absolute;left:1198;top:2695;width:0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3,27" path="m0,0l59,20l121,27l183,20l241,0l243,0e" stroked="t" o:allowincell="f" style="position:absolute;left:1381;top:3077;width:6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3,25" path="m0,0l59,18l121,25l183,18l241,0l243,0e" stroked="t" o:allowincell="f" style="position:absolute;left:1381;top:3131;width:6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1,25" path="m241,25l183,6l121,0l59,6l0,25l2,25e" stroked="t" o:allowincell="f" style="position:absolute;left:1381;top:3084;width:69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1,0l373,0e" stroked="t" o:allowincell="f" style="position:absolute;left:1362;top:3138;width:1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1,0l373,0e" stroked="t" o:allowincell="f" style="position:absolute;left:1362;top:3084;width:1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1,0l373,0e" stroked="t" o:allowincell="f" style="position:absolute;left:1362;top:3084;width:1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5,0l527,0e" stroked="t" o:allowincell="f" style="position:absolute;left:1339;top:3031;width:15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1,26" path="m241,26l183,6l121,0l59,6l0,26l2,26e" stroked="t" o:allowincell="f" style="position:absolute;left:1381;top:3031;width:6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,90" path="m84,45l78,23l62,6l42,0l21,6l6,23l0,45l6,68l21,85l42,90l62,85l78,68l84,45l86,45e" stroked="t" o:allowincell="f" style="position:absolute;left:1083;top:2954;width:23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58" path="m0,0l63,58l65,58e" stroked="t" o:allowincell="f" style="position:absolute;left:1085;top:2959;width:1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33" path="m0,0l4,18l15,28l30,33l44,28l55,18l60,0l61,0e" stroked="t" o:allowincell="f" style="position:absolute;left:1086;top:3003;width:16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" path="m0,0l0,66l1,66e" stroked="t" o:allowincell="f" style="position:absolute;left:1086;top:2984;width:0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" path="m0,0l0,66l1,66e" stroked="t" o:allowincell="f" style="position:absolute;left:1104;top:2984;width:0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1141;top:2969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8" path="m0,0l0,148l1,148e" stroked="t" o:allowincell="f" style="position:absolute;left:1104;top:2909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8" path="m0,0l0,148l1,148e" stroked="t" o:allowincell="f" style="position:absolute;left:1086;top:2909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1141;top:2913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7,0l0,0l1,0e" stroked="t" o:allowincell="f" style="position:absolute;left:1170;top:2940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5" path="m0,0l23,16l49,25l77,25l104,16l127,0l129,0e" stroked="t" o:allowincell="f" style="position:absolute;left:1343;top:3077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5" path="m0,0l23,15l49,25l77,25l104,15l127,0l129,0e" stroked="t" o:allowincell="f" style="position:absolute;left:1343;top:3131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,25" path="m127,25l104,9l77,0l49,0l23,9l0,25l1,25e" stroked="t" o:allowincell="f" style="position:absolute;left:1343;top:3084;width:3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4" path="m0,144l0,0l1,0e" stroked="t" o:allowincell="f" style="position:absolute;left:1343;top:309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4" path="m0,0l0,144l2,144e" stroked="t" o:allowincell="f" style="position:absolute;left:1381;top:309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,25" path="m127,25l104,8l77,0l49,0l23,8l0,25l1,25e" stroked="t" o:allowincell="f" style="position:absolute;left:1343;top:3031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142l0,0l1,0e" stroked="t" o:allowincell="f" style="position:absolute;left:1343;top:3038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2" path="m0,0l0,142l2,142e" stroked="t" o:allowincell="f" style="position:absolute;left:1381;top:3038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99,0l0,0l2,0e" stroked="t" o:allowincell="f" style="position:absolute;left:1093;top:3048;width: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65" path="m0,65l22,59l42,45l55,25l60,0l61,0e" stroked="t" o:allowincell="f" style="position:absolute;left:1180;top:3030;width:17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60" path="m148,81l142,50l126,24l103,7l75,0l46,7l22,24l6,50l0,81l6,111l22,136l46,154l75,160l103,154l126,136l142,111l148,81l150,81e" stroked="t" o:allowincell="f" style="position:absolute;left:1078;top:3143;width:43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4,68l119,41l106,20l85,6l62,0l37,6l18,20l3,41l0,68l3,93l18,115l37,130l62,135l85,130l106,115l119,93l124,68l126,68e" stroked="t" o:allowincell="f" style="position:absolute;left:1082;top:3147;width:3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42" path="m133,71l128,43l113,21l92,5l67,0l42,5l20,21l5,43l0,71l5,99l20,121l42,137l67,142l92,137l113,121l128,99l133,71l134,71e" stroked="t" o:allowincell="f" style="position:absolute;left:1076;top:2947;width:37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0,0l3,25l17,45l36,59l58,65l60,65e" stroked="t" o:allowincell="f" style="position:absolute;left:1076;top:3030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38" path="m0,0l79,38l80,38e" stroked="t" o:allowincell="f" style="position:absolute;left:1673;top:3047;width:23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5" path="m0,0l24,16l51,25l79,25l104,16l128,0l129,0e" stroked="t" o:allowincell="f" style="position:absolute;left:1451;top:3077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4" path="m0,144l0,0l1,0e" stroked="t" o:allowincell="f" style="position:absolute;left:1489;top:309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4" path="m0,0l0,144l2,144e" stroked="t" o:allowincell="f" style="position:absolute;left:1451;top:309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5" path="m0,0l24,15l51,25l79,25l104,15l128,0l129,0e" stroked="t" o:allowincell="f" style="position:absolute;left:1451;top:3131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5" path="m128,25l104,9l79,0l51,0l24,9l0,25l2,25e" stroked="t" o:allowincell="f" style="position:absolute;left:1451;top:3084;width:3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142l0,0l1,0e" stroked="t" o:allowincell="f" style="position:absolute;left:1489;top:3038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2" path="m0,0l0,142l2,142e" stroked="t" o:allowincell="f" style="position:absolute;left:1451;top:3038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5" path="m128,25l104,8l79,0l51,0l24,8l0,25l2,25e" stroked="t" o:allowincell="f" style="position:absolute;left:1451;top:3031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,135" path="m123,68l120,41l105,20l85,6l61,0l38,6l17,20l3,41l0,68l3,93l17,115l38,130l61,135l85,130l105,115l120,93l123,68l124,68e" stroked="t" o:allowincell="f" style="position:absolute;left:1714;top:3147;width:35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60" path="m148,81l142,50l126,24l103,7l74,0l46,7l22,24l7,50l0,81l7,111l22,136l46,154l74,160l103,154l126,136l142,111l148,81l150,81e" stroked="t" o:allowincell="f" style="position:absolute;left:1710;top:3143;width:42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19,0l920,0e" stroked="t" o:allowincell="f" style="position:absolute;left:1281;top:2706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19,0l920,0e" stroked="t" o:allowincell="f" style="position:absolute;left:1281;top:2848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19,0l0,0l2,0e" stroked="t" o:allowincell="f" style="position:absolute;left:1281;top:2777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242" path="m224,120l218,83l202,50l177,24l147,7l112,0l77,7l46,24l22,50l6,83l0,120l6,158l22,191l46,218l77,235l112,242l147,235l177,218l202,191l218,158l224,120l225,120e" stroked="t" o:allowincell="f" style="position:absolute;left:1383;top:2709;width:6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,277" path="m0,277l78,0l79,0e" stroked="t" o:allowincell="f" style="position:absolute;left:1140;top:2517;width: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112" path="m15,0l3,56l0,112l1,112e" stroked="t" o:allowincell="f" style="position:absolute;left:1136;top:2593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24,0l0,0l1,0e" stroked="t" o:allowincell="f" style="position:absolute;left:1272;top:2715;width:12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1332;top:2725;width: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3" path="m0,33l0,0l2,0e" stroked="t" o:allowincell="f" style="position:absolute;left:1281;top:2706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99,0l0,0l2,0e" stroked="t" o:allowincell="f" style="position:absolute;left:1093;top:2677;width: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33" path="m60,33l55,16l44,6l30,0l15,6l4,16l0,33l1,33e" stroked="t" o:allowincell="f" style="position:absolute;left:1086;top:2714;width:16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60,65l55,40l42,20l22,5l0,0l1,0e" stroked="t" o:allowincell="f" style="position:absolute;left:1180;top:2677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1141;top:2743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6" path="m0,96l107,0l108,0e" stroked="t" o:allowincell="f" style="position:absolute;left:1241;top:2715;width:30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4" path="m0,0l0,194l1,194e" stroked="t" o:allowincell="f" style="position:absolute;left:1136;top:2623;width:0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,223" path="m30,0l8,111l0,223l1,223e" stroked="t" o:allowincell="f" style="position:absolute;left:1065;top:2567;width: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65" path="m58,0l36,5l17,20l3,40l0,65l1,65e" stroked="t" o:allowincell="f" style="position:absolute;left:1076;top:2677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1332;top:2760;width: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24,0l0,0l1,0e" stroked="t" o:allowincell="f" style="position:absolute;left:1272;top:2769;width:12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87" path="m0,287l0,0l2,0e" stroked="t" o:allowincell="f" style="position:absolute;left:1281;top:2769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7,0l0,0l1,0e" stroked="t" o:allowincell="f" style="position:absolute;left:1170;top:2884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1141;top:2799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7,0l0,0l1,0e" stroked="t" o:allowincell="f" style="position:absolute;left:1170;top:2828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7,0l0,0l1,0e" stroked="t" o:allowincell="f" style="position:absolute;left:1170;top:2771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1141;top:2855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28" path="m60,0l38,4l18,18l4,39l0,63l4,88l18,109l38,123l60,128l61,128e" stroked="t" o:allowincell="f" style="position:absolute;left:1314;top:2725;width:16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8" path="m0,0l107,98l108,98e" stroked="t" o:allowincell="f" style="position:absolute;left:1241;top:2742;width:3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52" path="m0,0l0,552l1,552e" stroked="t" o:allowincell="f" style="position:absolute;left:1086;top:2722;width:0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52" path="m0,0l0,552l1,552e" stroked="t" o:allowincell="f" style="position:absolute;left:1104;top:2722;width:0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223" path="m31,223l22,111l0,0l1,0e" stroked="t" o:allowincell="f" style="position:absolute;left:1757;top:2567;width: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77" path="m77,277l0,0l1,0e" stroked="t" o:allowincell="f" style="position:absolute;left:1669;top:2517;width: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12" path="m16,112l12,56l0,0l1,0e" stroked="t" o:allowincell="f" style="position:absolute;left:1692;top:2593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58,0l0,0l2,0e" stroked="t" o:allowincell="f" style="position:absolute;left:1435;top:2715;width:1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6,0l0,0l2,0e" stroked="t" o:allowincell="f" style="position:absolute;left:1443;top:2725;width: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40" path="m0,40l79,0l80,0e" stroked="t" o:allowincell="f" style="position:absolute;left:1673;top:2856;width:23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58,0l0,0l2,0e" stroked="t" o:allowincell="f" style="position:absolute;left:1435;top:2769;width:1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6,0l0,0l2,0e" stroked="t" o:allowincell="f" style="position:absolute;left:1443;top:2760;width: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128" path="m0,128l22,123l42,109l55,88l60,63l55,39l42,18l22,4l0,0l1,0e" stroked="t" o:allowincell="f" style="position:absolute;left:1500;top:2725;width:16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14" path="m0,514l0,0l1,0e" stroked="t" o:allowincell="f" style="position:absolute;left:1551;top:2706;width: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4" path="m0,0l0,194l1,194e" stroked="t" o:allowincell="f" style="position:absolute;left:1540;top:2715;width:0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8,514" path="m0,0l6,80l23,159l52,233l92,302l139,364l197,415l260,457l329,489l402,507l477,514l478,514e" stroked="t" o:allowincell="f" style="position:absolute;left:648;top:1855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129l36,123l69,104l95,77l112,40l118,0l120,0e" stroked="t" o:allowincell="f" style="position:absolute;left:1520;top:2102;width:34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0l6,40l24,77l49,104l82,123l119,129l120,129e" stroked="t" o:allowincell="f" style="position:absolute;left:1276;top:2102;width:34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4" path="m0,0l0,1174l1,1174e" stroked="t" o:allowincell="f" style="position:absolute;left:1102;top:2138;width:0;height:3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54" path="m0,0l0,1154l1,1154e" stroked="t" o:allowincell="f" style="position:absolute;left:1172;top:2138;width:0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54" path="m0,0l0,1154l1,1154e" stroked="t" o:allowincell="f" style="position:absolute;left:1660;top:2138;width:0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4" path="m0,0l0,1174l1,1174e" stroked="t" o:allowincell="f" style="position:absolute;left:1730;top:2138;width:0;height:3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8,0l239,0e" stroked="t" o:allowincell="f" style="position:absolute;left:1102;top:2185;width: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11" path="m0,111l11,57l15,0l16,0e" stroked="t" o:allowincell="f" style="position:absolute;left:1097;top:2461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39" path="m80,0l0,39l1,39e" stroked="t" o:allowincell="f" style="position:absolute;left:1172;top:2420;width:21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48" path="m0,0l0,648l1,648e" stroked="t" o:allowincell="f" style="position:absolute;left:1194;top:2242;width:0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8l120,42l107,20l86,6l62,0l38,6l18,20l5,42l0,68l5,94l18,115l38,130l62,135l86,130l107,115l120,94l125,68l126,68e" stroked="t" o:allowincell="f" style="position:absolute;left:1118;top:2356;width:3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9,160" path="m148,80l142,49l126,24l103,7l74,0l46,7l22,24l6,49l0,80l6,110l22,136l46,153l74,160l103,153l126,136l142,110l148,80l149,80e" stroked="t" o:allowincell="f" style="position:absolute;left:1114;top:2353;width:43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43" path="m80,43l0,0l1,0e" stroked="t" o:allowincell="f" style="position:absolute;left:1172;top:2230;width:21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11" path="m0,0l4,57l15,111l16,111e" stroked="t" o:allowincell="f" style="position:absolute;left:1730;top:2461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39" path="m0,0l80,39l81,39e" stroked="t" o:allowincell="f" style="position:absolute;left:1638;top:2420;width:22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48" path="m0,0l0,648l1,648e" stroked="t" o:allowincell="f" style="position:absolute;left:1638;top:2242;width:0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8l121,42l106,20l87,6l62,0l39,6l18,20l5,42l0,68l5,94l18,115l39,130l62,135l87,130l106,115l121,94l125,68l126,68e" stroked="t" o:allowincell="f" style="position:absolute;left:1676;top:2356;width:3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9,160" path="m148,80l142,49l126,24l103,7l73,0l45,7l22,24l6,49l0,80l6,110l22,136l45,153l73,160l103,153l126,136l142,110l148,80l149,80e" stroked="t" o:allowincell="f" style="position:absolute;left:1674;top:2353;width:42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43" path="m0,43l80,0l81,0e" stroked="t" o:allowincell="f" style="position:absolute;left:1638;top:2230;width:22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16,0l717,0e" stroked="t" o:allowincell="f" style="position:absolute;left:1312;top:2138;width:2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16,0l3217,0e" stroked="t" o:allowincell="f" style="position:absolute;left:944;top:2067;width:94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3" path="m0,0l0,63l2,63e" stroked="t" o:allowincell="f" style="position:absolute;left:1276;top:2085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60,65l55,40l43,19l24,5l0,0l2,0e" stroked="t" o:allowincell="f" style="position:absolute;left:1259;top:2067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0l185,7l135,25l89,56l52,96l23,145l6,199l0,257l1,257e" stroked="t" o:allowincell="f" style="position:absolute;left:1172;top:2067;width:6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909;top:199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0l5,41l22,76l49,104l82,123l119,129l120,129e" stroked="t" o:allowincell="f" style="position:absolute;left:909;top:2032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257l232,199l215,145l187,96l149,56l104,25l54,7l0,0l1,0e" stroked="t" o:allowincell="f" style="position:absolute;left:1031;top:2067;width:69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1923;top:199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129l37,123l70,104l97,76l114,41l119,0l120,0e" stroked="t" o:allowincell="f" style="position:absolute;left:1888;top:2032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3" path="m0,0l0,63l2,63e" stroked="t" o:allowincell="f" style="position:absolute;left:1556;top:2085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60,0l37,5l17,19l5,40l0,65l2,65e" stroked="t" o:allowincell="f" style="position:absolute;left:1556;top:2067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257l232,199l215,145l187,96l149,56l104,25l54,7l0,0l1,0e" stroked="t" o:allowincell="f" style="position:absolute;left:1591;top:2067;width:6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0l185,7l135,25l89,56l52,96l23,145l6,199l0,257l1,257e" stroked="t" o:allowincell="f" style="position:absolute;left:1730;top:2067;width:69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514" path="m477,0l402,6l329,25l260,55l197,97l139,150l92,212l52,281l23,354l6,434l0,514l1,514e" stroked="t" o:allowincell="f" style="position:absolute;left:648;top:937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193l47,186l89,167l127,136l156,97l173,50l179,0l180,0e" stroked="t" o:allowincell="f" style="position:absolute;left:595;top:1370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595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578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533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0l0,128l2,128e" stroked="t" o:allowincell="f" style="position:absolute;left:549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192" path="m179,192l173,142l156,96l127,56l89,25l47,6l0,0l1,0e" stroked="t" o:allowincell="f" style="position:absolute;left:595;top:1511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578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595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" path="m0,31l0,0l1,0e" stroked="t" o:allowincell="f" style="position:absolute;left:582;top:1546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128l0,0l2,0e" stroked="t" o:allowincell="f" style="position:absolute;left:549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533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" path="m0,31l0,0l1,0e" stroked="t" o:allowincell="f" style="position:absolute;left:545;top:1546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5,0e" stroked="t" o:allowincell="f" style="position:absolute;left:533;top:1546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2,0l123,0e" stroked="t" o:allowincell="f" style="position:absolute;left:545;top:1555;width: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2" path="m0,0l0,322l1,322e" stroked="t" o:allowincell="f" style="position:absolute;left:526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5,0e" stroked="t" o:allowincell="f" style="position:absolute;left:533;top:1387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0" path="m0,0l0,1060l1,1060e" stroked="t" o:allowincell="f" style="position:absolute;left:648;top:1078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1" path="m0,1061l0,0l1,0e" stroked="t" o:allowincell="f" style="position:absolute;left:8298;top:1563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1" path="m0,1061l0,0l1,0e" stroked="t" o:allowincell="f" style="position:absolute;left:6761;top:1563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9,129" path="m0,129l36,123l69,104l95,75l112,40l118,0l119,0e" stroked="t" o:allowincell="f" style="position:absolute;left:5101;top:1756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29" path="m0,0l7,40l24,75l49,104l84,123l120,129l122,129e" stroked="t" o:allowincell="f" style="position:absolute;left:4123;top:1756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70,0l2271,0e" stroked="t" o:allowincell="f" style="position:absolute;left:5258;top:661;width:66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70,0l2271,0e" stroked="t" o:allowincell="f" style="position:absolute;left:5258;top:3451;width:66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181" path="m0,0l0,9181l1,9181e" stroked="t" o:allowincell="f" style="position:absolute;left:5848;top:794;width:0;height:25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6" path="m0,486l150,486l75,0l0,486xe" fillcolor="lime" stroked="t" o:allowincell="f" style="position:absolute;left:5826;top:661;width:43;height:13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6" path="m0,486l150,486l75,0l0,486e" stroked="t" o:allowincell="f" style="position:absolute;left:5826;top:661;width:43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8" path="m0,0l150,0l75,488l0,0xe" fillcolor="lime" stroked="t" o:allowincell="f" style="position:absolute;left:5826;top:3317;width:43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8" path="m0,0l150,0l75,488l0,0e" stroked="t" o:allowincell="f" style="position:absolute;left:5826;top:3317;width:4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349" path="m451,130l451,349l0,219l0,0l1,0e" stroked="t" o:allowincell="f" style="position:absolute;left:5660;top:2008;width:13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6" path="m0,0l0,166l1,166e" stroked="t" o:allowincell="f" style="position:absolute;left:5719;top:2038;width: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58,661" to="5258,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8,3451" to="5258,3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8,3451" to="5848,3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2269,0l2270,0e" stroked="t" o:allowincell="f" style="position:absolute;left:2045;top:937;width:66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69,0l2270,0e" stroked="t" o:allowincell="f" style="position:absolute;left:2045;top:3728;width:66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9182" path="m0,0l0,9182l2,9182e" stroked="t" o:allowincell="f" style="position:absolute;left:2635;top:1071;width:0;height:25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1,486" path="m0,486l151,486l76,0l0,486xe" fillcolor="lime" stroked="t" o:allowincell="f" style="position:absolute;left:2613;top:937;width:43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1,486" path="m0,486l151,486l76,0l0,486e" stroked="t" o:allowincell="f" style="position:absolute;left:2613;top:937;width:4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1,487" path="m0,0l151,0l76,487l0,0xe" fillcolor="lime" stroked="t" o:allowincell="f" style="position:absolute;left:2613;top:3594;width:43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1,487" path="m0,0l151,0l76,487l0,0e" stroked="t" o:allowincell="f" style="position:absolute;left:2613;top:3594;width:4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349" path="m451,130l451,349l0,219l0,0l1,0e" stroked="t" o:allowincell="f" style="position:absolute;left:2446;top:2284;width:13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6" path="m0,0l0,166l1,166e" stroked="t" o:allowincell="f" style="position:absolute;left:2506;top:2314;width: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5,937" to="2045,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5,3728" to="2045,3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5,3728" to="2635,3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1061" path="m0,1061l0,0l1,0e" stroked="t" o:allowincell="f" style="position:absolute;left:2184;top:1563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4778;top:3220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4719;top:3220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34" path="m0,234l0,0l1,0e" stroked="t" o:allowincell="f" style="position:absolute;left:4702;top:3244;width: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4540;top:3220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7" path="m0,317l0,0l1,0e" stroked="t" o:allowincell="f" style="position:absolute;left:4479;top:3220;width: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34" path="m0,234l0,0l2,0e" stroked="t" o:allowincell="f" style="position:absolute;left:4557;top:3244;width:0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23" path="m0,0l0,2023l1,2023e" stroked="t" o:allowincell="f" style="position:absolute;left:4349;top:2772;width:0;height:5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7" path="m0,0l0,3547l1,3547e" stroked="t" o:allowincell="f" style="position:absolute;left:4279;top:2352;width:0;height:9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47" path="m0,0l0,3547l1,3547e" stroked="t" o:allowincell="f" style="position:absolute;left:4980;top:2352;width:0;height:9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66" path="m0,0l0,3566l1,3566e" stroked="t" o:allowincell="f" style="position:absolute;left:4910;top:2347;width:0;height:9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9,0l340,0e" stroked="t" o:allowincell="f" style="position:absolute;left:4014;top:4250;width: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26,0l1127,0e" stroked="t" o:allowincell="f" style="position:absolute;left:3965;top:4651;width:3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,0l34,0e" stroked="t" o:allowincell="f" style="position:absolute;left:4353;top:4651;width: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47,0l1548,0e" stroked="t" o:allowincell="f" style="position:absolute;left:4418;top:4651;width:45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,0l34,0e" stroked="t" o:allowincell="f" style="position:absolute;left:4929;top:4651;width: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26,0l1127,0e" stroked="t" o:allowincell="f" style="position:absolute;left:4996;top:4651;width:3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9" path="m0,0l0,799l1,799e" stroked="t" o:allowincell="f" style="position:absolute;left:2038;top:4256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49" path="m45,49l0,0l1,0e" stroked="t" o:allowincell="f" style="position:absolute;left:2038;top:4476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4" path="m22,24l0,0l1,0e" stroked="t" o:allowincell="f" style="position:absolute;left:2032;top:4250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9" path="m0,0l0,799l1,799e" stroked="t" o:allowincell="f" style="position:absolute;left:4008;top:4256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49" path="m0,49l46,0l47,0e" stroked="t" o:allowincell="f" style="position:absolute;left:3995;top:4476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24l22,0l23,0e" stroked="t" o:allowincell="f" style="position:absolute;left:4008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57,0l858,0e" stroked="t" o:allowincell="f" style="position:absolute;left:5674;top:4651;width:25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51,0l3352,0e" stroked="t" o:allowincell="f" style="position:absolute;left:4942;top:3451;width:9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391" path="m0,3391l0,0l1,0e" stroked="t" o:allowincell="f" style="position:absolute;left:5850;top:3586;width:0;height:9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7" path="m0,0l150,0l75,487l0,0xe" fillcolor="lime" stroked="t" o:allowincell="f" style="position:absolute;left:5827;top:4518;width:42;height:132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7" path="m0,0l150,0l75,487l0,0e" stroked="t" o:allowincell="f" style="position:absolute;left:5827;top:4518;width:42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486" path="m0,486l150,486l75,0l0,486xe" fillcolor="lime" stroked="t" o:allowincell="f" style="position:absolute;left:5827;top:3451;width:42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50,486" path="m0,486l150,486l75,0l0,486e" stroked="t" o:allowincell="f" style="position:absolute;left:5827;top:3451;width:4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352" path="m452,130l452,293l376,352l76,266l0,163l0,0l2,0e" stroked="t" o:allowincell="f" style="position:absolute;left:5660;top:4209;width:13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4,4651" to="5674,4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2,3451" to="4942,3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0,3451" to="5850,3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5,1959" path="m65,1959l0,0l1,0e" stroked="t" o:allowincell="f" style="position:absolute;left:4762;top:3614;width:17;height:5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1959" path="m0,1959l63,0l65,0e" stroked="t" o:allowincell="f" style="position:absolute;left:4478;top:3614;width:17;height:5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38,0l0,0l1,0e" stroked="t" o:allowincell="f" style="position:absolute;left:5146;top:4250;width:9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7" path="m0,287l0,0l1,0e" stroked="t" o:allowincell="f" style="position:absolute;left:4286;top:4317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0" path="m0,0l0,790l1,790e" stroked="t" o:allowincell="f" style="position:absolute;left:4120;top:4256;width: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7" path="m0,287l0,0l1,0e" stroked="t" o:allowincell="f" style="position:absolute;left:4973;top:4317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0" path="m0,0l0,790l1,790e" stroked="t" o:allowincell="f" style="position:absolute;left:5139;top:4256;width: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7,146" path="m0,0l5,37l17,71l38,101l63,125l95,139l128,146l162,143l195,131l197,131e" stroked="t" o:allowincell="f" style="position:absolute;left:4120;top:4474;width:56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3,337" path="m333,0l214,103l103,216l0,337l2,337e" stroked="t" o:allowincell="f" style="position:absolute;left:4178;top:4417;width:9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78" path="m0,78l18,57l32,29l36,0l37,0e" stroked="t" o:allowincell="f" style="position:absolute;left:4275;top:4396;width:9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1,337" path="m331,337l229,216l118,103l0,0l1,0e" stroked="t" o:allowincell="f" style="position:absolute;left:4984;top:4417;width:9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7,146" path="m0,131l33,143l68,146l101,139l132,125l159,101l179,71l192,37l196,0l197,0e" stroked="t" o:allowincell="f" style="position:absolute;left:5081;top:4474;width:57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78" path="m0,0l5,29l17,57l37,78l38,78e" stroked="t" o:allowincell="f" style="position:absolute;left:4973;top:4396;width:1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46,0l0,0l1,0e" stroked="t" o:allowincell="f" style="position:absolute;left:4286;top:4317;width:6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346,0l0,0l1,0e" stroked="t" o:allowincell="f" style="position:absolute;left:4286;top:4304;width:6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46,0l2347,0e" stroked="t" o:allowincell="f" style="position:absolute;left:4286;top:4183;width:6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31,0l1032,0e" stroked="t" o:allowincell="f" style="position:absolute;left:4478;top:4153;width:30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79,0l1081,0e" stroked="t" o:allowincell="f" style="position:absolute;left:4471;top:4161;width:3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8" path="m0,0l0,438l1,438e" stroked="t" o:allowincell="f" style="position:absolute;left:4286;top:4183;width: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0l22,24l23,24e" stroked="t" o:allowincell="f" style="position:absolute;left:4113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7,0l248,0e" stroked="t" o:allowincell="f" style="position:absolute;left:4411;top:4317;width: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9" path="m0,49l0,0l2,0e" stroked="t" o:allowincell="f" style="position:absolute;left:4331;top:4304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226l0,0l1,0e" stroked="t" o:allowincell="f" style="position:absolute;left:4411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0l0,226l1,226e" stroked="t" o:allowincell="f" style="position:absolute;left:4451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1,10l83,0l53,0l23,10l0,31l1,31e" stroked="t" o:allowincell="f" style="position:absolute;left:4411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" path="m0,48l0,0l1,0e" stroked="t" o:allowincell="f" style="position:absolute;left:4411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3,21l53,32l83,32l111,21l136,0l137,0e" stroked="t" o:allowincell="f" style="position:absolute;left:4411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6" path="m0,226l0,0l2,0e" stroked="t" o:allowincell="f" style="position:absolute;left:4331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0l0,226l1,226e" stroked="t" o:allowincell="f" style="position:absolute;left:4292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8" path="m0,48l0,0l2,0e" stroked="t" o:allowincell="f" style="position:absolute;left:4331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31" path="m135,31l112,10l83,0l52,0l24,10l0,31l1,31e" stroked="t" o:allowincell="f" style="position:absolute;left:4292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4,21l52,32l83,32l112,21l135,0l137,0e" stroked="t" o:allowincell="f" style="position:absolute;left:4292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3,32" path="m0,0l53,21l108,32l164,32l219,21l272,0l273,0e" stroked="t" o:allowincell="f" style="position:absolute;left:4331;top:4174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2,0l273,0e" stroked="t" o:allowincell="f" style="position:absolute;left:4331;top:4089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2,31" path="m272,31l219,10l164,0l108,0l53,10l0,31l2,31e" stroked="t" o:allowincell="f" style="position:absolute;left:4331;top:4103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14,0l415,0e" stroked="t" o:allowincell="f" style="position:absolute;left:4310;top:4103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2,37" path="m272,37l219,13l164,0l108,0l53,13l0,37l2,37e" stroked="t" o:allowincell="f" style="position:absolute;left:4331;top:4079;width:78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38" path="m0,38l17,33l30,18l35,0l37,0e" stroked="t" o:allowincell="f" style="position:absolute;left:4461;top:4173;width:9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4" path="m0,44l0,0l2,0e" stroked="t" o:allowincell="f" style="position:absolute;left:4471;top:416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,28" path="m0,28l25,0l26,0e" stroked="t" o:allowincell="f" style="position:absolute;left:4471;top:4153;width:7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3,10l83,0l53,0l23,10l0,31l1,31e" stroked="t" o:allowincell="f" style="position:absolute;left:4927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3,21l53,32l83,32l113,21l136,0l137,0e" stroked="t" o:allowincell="f" style="position:absolute;left:4927;top:4174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9" path="m0,49l0,0l1,0e" stroked="t" o:allowincell="f" style="position:absolute;left:4927;top:4304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226l0,0l1,0e" stroked="t" o:allowincell="f" style="position:absolute;left:4927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0l0,226l1,226e" stroked="t" o:allowincell="f" style="position:absolute;left:480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226l0,0l1,0e" stroked="t" o:allowincell="f" style="position:absolute;left:4848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31" path="m270,31l218,10l163,0l108,0l52,10l0,31l1,31e" stroked="t" o:allowincell="f" style="position:absolute;left:4848;top:4103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12,0l0,0l1,0e" stroked="t" o:allowincell="f" style="position:absolute;left:4827;top:4103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0,0l0,0l1,0e" stroked="t" o:allowincell="f" style="position:absolute;left:4848;top:4089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37" path="m270,37l219,13l163,0l106,0l51,13l0,37l1,37e" stroked="t" o:allowincell="f" style="position:absolute;left:4848;top:4079;width:78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" path="m0,48l0,0l1,0e" stroked="t" o:allowincell="f" style="position:absolute;left:4848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,31" path="m136,31l111,10l83,0l53,0l23,10l0,31l1,31e" stroked="t" o:allowincell="f" style="position:absolute;left:4808;top:4103;width:3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" path="m0,48l0,0l1,0e" stroked="t" o:allowincell="f" style="position:absolute;left:4927;top:4089;width:0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,32" path="m0,0l52,21l108,32l163,32l218,21l270,0l271,0e" stroked="t" o:allowincell="f" style="position:absolute;left:4848;top:4174;width:7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" path="m0,0l23,21l53,32l83,32l111,21l136,0l137,0e" stroked="t" o:allowincell="f" style="position:absolute;left:4808;top:4174;width:4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8" path="m0,0l0,438l1,438e" stroked="t" o:allowincell="f" style="position:absolute;left:4973;top:4183;width: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23,0l0,24l1,24e" stroked="t" o:allowincell="f" style="position:absolute;left:5139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" path="m0,0l0,226l1,226e" stroked="t" o:allowincell="f" style="position:absolute;left:4967;top:4112;width: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38" path="m0,0l5,18l19,33l37,38l38,38e" stroked="t" o:allowincell="f" style="position:absolute;left:4788;top:4173;width:9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4" path="m0,44l0,0l2,0e" stroked="t" o:allowincell="f" style="position:absolute;left:4788;top:416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8" path="m23,28l0,0l1,0e" stroked="t" o:allowincell="f" style="position:absolute;left:4781;top:4153;width: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99" path="m0,0l0,799l1,799e" stroked="t" o:allowincell="f" style="position:absolute;left:5251;top:4256;width: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49" path="m45,49l0,0l1,0e" stroked="t" o:allowincell="f" style="position:absolute;left:5251;top:4476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23,24l0,0l1,0e" stroked="t" o:allowincell="f" style="position:absolute;left:5244;top:425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93,0l0,0l1,0e" stroked="t" o:allowincell="f" style="position:absolute;left:4381;top:3314;width:4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18,0l1219,0e" stroked="t" o:allowincell="f" style="position:absolute;left:4451;top:3307;width:3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398,0l0,0l1,0e" stroked="t" o:allowincell="f" style="position:absolute;left:4444;top:3381;width:4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44,0l1545,0e" stroked="t" o:allowincell="f" style="position:absolute;left:4402;top:3451;width:45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34,0l1535,0e" stroked="t" o:allowincell="f" style="position:absolute;left:4404;top:3465;width:4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353,0l0,0l2,0e" stroked="t" o:allowincell="f" style="position:absolute;left:4431;top:3588;width:3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3" path="m22,0l6,6l0,23l1,23e" stroked="t" o:allowincell="f" style="position:absolute;left:4375;top:3314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4" path="m22,0l0,24l1,24e" stroked="t" o:allowincell="f" style="position:absolute;left:4444;top:330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49" path="m0,49l22,42l39,25l44,0l45,0e" stroked="t" o:allowincell="f" style="position:absolute;left:4550;top:3357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49" path="m0,0l5,25l22,42l44,49l45,49e" stroked="t" o:allowincell="f" style="position:absolute;left:4495;top:3357;width:1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4,0l145,0e" stroked="t" o:allowincell="f" style="position:absolute;left:4507;top:3370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6,0l147,0e" stroked="t" o:allowincell="f" style="position:absolute;left:4402;top:3381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0,0l6,17l22,24l23,24e" stroked="t" o:allowincell="f" style="position:absolute;left:4375;top:336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36,0l0,0l1,0e" stroked="t" o:allowincell="f" style="position:absolute;left:4404;top:3381;width:3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80,0l0,0l1,0e" stroked="t" o:allowincell="f" style="position:absolute;left:4381;top:3367;width: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" path="m0,47l0,0l1,0e" stroked="t" o:allowincell="f" style="position:absolute;left:4404;top:3451;width:0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98" path="m89,98l86,67l72,41l53,19l27,5l0,0l1,0e" stroked="t" o:allowincell="f" style="position:absolute;left:4471;top:3588;width:24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8" path="m0,0l5,31l17,58l38,80l62,94l90,98l92,98e" stroked="t" o:allowincell="f" style="position:absolute;left:4404;top:3560;width:25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48" path="m0,348l0,0l1,0e" stroked="t" o:allowincell="f" style="position:absolute;left:4404;top:3465;width: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4" path="m0,204l0,0l1,0e" stroked="t" o:allowincell="f" style="position:absolute;left:4549;top:3314;width:0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5" path="m0,155l0,0l1,0e" stroked="t" o:allowincell="f" style="position:absolute;left:4563;top:3314;width: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5" path="m0,0l0,155l1,155e" stroked="t" o:allowincell="f" style="position:absolute;left:4495;top:3314;width: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,196" path="m0,0l6,51l25,98l53,138l91,169l133,189l180,196l181,196e" stroked="t" o:allowincell="f" style="position:absolute;left:4349;top:3327;width:51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4" path="m0,244l0,0l1,0e" stroked="t" o:allowincell="f" style="position:absolute;left:4404;top:3314;width: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4" path="m0,144l0,0l1,0e" stroked="t" o:allowincell="f" style="position:absolute;left:4375;top:3321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9,453" path="m0,0l4,72l20,140l45,206l80,266l122,320l172,366l228,403l290,430l353,446l418,453l419,453e" stroked="t" o:allowincell="f" style="position:absolute;left:4279;top:3327;width:12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3" path="m24,23l16,6l0,0l2,0e" stroked="t" o:allowincell="f" style="position:absolute;left:4878;top:3314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4" path="m0,0l23,24l25,24e" stroked="t" o:allowincell="f" style="position:absolute;left:4808;top:3307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4" path="m0,24l16,17l24,0l25,0e" stroked="t" o:allowincell="f" style="position:absolute;left:4878;top:3360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5,0l146,0e" stroked="t" o:allowincell="f" style="position:absolute;left:4815;top:3381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9,0l81,0e" stroked="t" o:allowincell="f" style="position:absolute;left:4855;top:3367;width: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49" path="m0,49l22,42l39,25l45,0l46,0e" stroked="t" o:allowincell="f" style="position:absolute;left:4751;top:3357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3,0l0,0l1,0e" stroked="t" o:allowincell="f" style="position:absolute;left:4709;top:3370;width: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49" path="m0,0l6,25l22,42l45,49l46,49e" stroked="t" o:allowincell="f" style="position:absolute;left:4696;top:3357;width:13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,0l11,0e" stroked="t" o:allowincell="f" style="position:absolute;left:4855;top:3451;width: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8" path="m0,98l28,94l54,80l74,58l87,31l91,0l92,0e" stroked="t" o:allowincell="f" style="position:absolute;left:4828;top:3560;width:25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98" path="m91,0l63,5l37,19l17,41l5,67l0,98l1,98e" stroked="t" o:allowincell="f" style="position:absolute;left:4762;top:3588;width:24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95" path="m0,395l0,0l1,0e" stroked="t" o:allowincell="f" style="position:absolute;left:4855;top:3451;width: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,196" path="m0,196l46,189l90,169l127,138l156,98l173,51l180,0l181,0e" stroked="t" o:allowincell="f" style="position:absolute;left:4857;top:3327;width:51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4" path="m0,244l0,0l1,0e" stroked="t" o:allowincell="f" style="position:absolute;left:4855;top:3314;width: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4" path="m0,144l0,0l1,0e" stroked="t" o:allowincell="f" style="position:absolute;left:4884;top:3321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04" path="m0,204l0,0l2,0e" stroked="t" o:allowincell="f" style="position:absolute;left:4710;top:3314;width:0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5" path="m0,0l0,155l1,155e" stroked="t" o:allowincell="f" style="position:absolute;left:4766;top:3314;width: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5" path="m0,155l0,0l1,0e" stroked="t" o:allowincell="f" style="position:absolute;left:4696;top:3314;width: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9,453" path="m0,453l65,446l129,430l189,403l246,366l296,320l339,266l373,206l397,140l413,72l418,0l419,0e" stroked="t" o:allowincell="f" style="position:absolute;left:4857;top:3327;width:12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8,514" path="m0,514l74,507l148,489l216,457l280,415l337,364l385,302l424,233l454,159l471,80l477,0l478,0e" stroked="t" o:allowincell="f" style="position:absolute;left:2045;top:1855;width:13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14" path="m0,514l0,0l1,0e" stroked="t" o:allowincell="f" style="position:absolute;left:4764;top:2430;width: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7" path="m0,287l0,0l1,0e" stroked="t" o:allowincell="f" style="position:absolute;left:4495;top:2493;width:0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51" path="m0,0l0,551l1,551e" stroked="t" o:allowincell="f" style="position:absolute;left:4300;top:2446;width:0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51" path="m0,0l0,551l2,551e" stroked="t" o:allowincell="f" style="position:absolute;left:4317;top:2446;width:0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21" path="m0,0l0,1221l1,1221e" stroked="t" o:allowincell="f" style="position:absolute;left:4289;top:2418;width:0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21" path="m0,0l0,1221l1,1221e" stroked="t" o:allowincell="f" style="position:absolute;left:4411;top:2418;width:0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7l120,42l106,20l87,5l62,0l39,5l18,20l5,42l0,67l5,94l18,115l39,131l62,135l87,131l106,115l120,94l125,67l126,67e" stroked="t" o:allowincell="f" style="position:absolute;left:4927;top:2870;width:35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,160" path="m147,79l142,49l126,24l102,7l73,0l45,7l21,24l5,49l0,79l5,111l21,136l45,153l73,160l102,153l126,136l142,111l147,79l148,79e" stroked="t" o:allowincell="f" style="position:absolute;left:4924;top:2866;width:42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9,160" path="m148,79l142,49l126,24l101,7l73,0l45,7l22,24l5,49l0,79l5,111l22,136l45,153l73,160l101,153l126,136l142,111l148,79l149,79e" stroked="t" o:allowincell="f" style="position:absolute;left:4292;top:2866;width:43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7l120,42l106,20l87,5l62,0l39,5l18,20l5,42l0,67l5,94l18,115l39,131l62,135l87,131l106,115l120,94l125,67l126,67e" stroked="t" o:allowincell="f" style="position:absolute;left:4295;top:2870;width:3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44" path="m0,1044l0,0l1,0e" stroked="t" o:allowincell="f" style="position:absolute;left:4669;top:2862;width:0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44" path="m0,1044l0,0l1,0e" stroked="t" o:allowincell="f" style="position:absolute;left:4590;top:2862;width:0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56" path="m0,0l0,556l1,556e" stroked="t" o:allowincell="f" style="position:absolute;left:4598;top:2862;width: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56" path="m0,0l0,556l1,556e" stroked="t" o:allowincell="f" style="position:absolute;left:4661;top:2862;width: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97,0l0,0l2,0e" stroked="t" o:allowincell="f" style="position:absolute;left:4557;top:3244;width:14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89,0l1090,0e" stroked="t" o:allowincell="f" style="position:absolute;left:4469;top:3149;width:3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97,0l498,0e" stroked="t" o:allowincell="f" style="position:absolute;left:4557;top:3231;width:14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095,0l0,0l1,0e" stroked="t" o:allowincell="f" style="position:absolute;left:4469;top:3220;width:32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2,0l273,0e" stroked="t" o:allowincell="f" style="position:absolute;left:4590;top:3015;width: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,23" path="m208,23l157,5l104,0l51,5l0,23l1,23e" stroked="t" o:allowincell="f" style="position:absolute;left:4479;top:3071;width:6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08,0l209,0e" stroked="t" o:allowincell="f" style="position:absolute;left:4479;top:3077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" path="m0,89l0,0l1,0e" stroked="t" o:allowincell="f" style="position:absolute;left:4479;top:3077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" path="m0,89l0,0l1,0e" stroked="t" o:allowincell="f" style="position:absolute;left:4540;top:3077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71,0l273,0e" stroked="t" o:allowincell="f" style="position:absolute;left:4470;top:3102;width:7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26" path="m91,26l76,9l56,0l34,0l15,9l0,26l1,26e" stroked="t" o:allowincell="f" style="position:absolute;left:4537;top:3102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1,27" path="m181,27l138,8l91,0l44,8l0,27l1,27e" stroked="t" o:allowincell="f" style="position:absolute;left:4484;top:3102;width:51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9,160" path="m148,79l142,49l126,24l101,7l73,0l45,7l22,24l5,49l0,79l5,111l22,136l45,153l73,160l101,153l126,136l142,111l148,79l149,79e" stroked="t" o:allowincell="f" style="position:absolute;left:4292;top:3081;width:43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4" path="m125,67l120,42l106,20l87,5l62,0l39,5l18,20l5,42l0,67l5,93l18,115l39,130l62,134l87,130l106,115l120,93l125,67l126,67e" stroked="t" o:allowincell="f" style="position:absolute;left:4295;top:3084;width:3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26" path="m89,26l74,9l55,0l34,0l15,9l0,26l1,26e" stroked="t" o:allowincell="f" style="position:absolute;left:4457;top:3102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" path="m0,0l0,43l1,43e" stroked="t" o:allowincell="f" style="position:absolute;left:4568;top:323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6" path="m0,0l15,17l34,26l56,26l76,17l91,0l92,0e" stroked="t" o:allowincell="f" style="position:absolute;left:4537;top:3141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27" path="m0,0l44,19l91,27l138,19l181,0l182,0e" stroked="t" o:allowincell="f" style="position:absolute;left:4484;top:3141;width:51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4" path="m23,0l6,7l0,24l1,24e" stroked="t" o:allowincell="f" style="position:absolute;left:4462;top:3149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" path="m0,0l0,212l1,212e" stroked="t" o:allowincell="f" style="position:absolute;left:4462;top:3156;width: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5" path="m0,0l6,17l23,25l24,25e" stroked="t" o:allowincell="f" style="position:absolute;left:4462;top:3214;width:7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0" path="m0,40l0,0l2,0e" stroked="t" o:allowincell="f" style="position:absolute;left:4557;top:3220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26" path="m0,0l15,17l34,26l55,26l74,17l89,0l90,0e" stroked="t" o:allowincell="f" style="position:absolute;left:4457;top:3141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4484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4537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4564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4457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8,0l0,0l1,0e" stroked="t" o:allowincell="f" style="position:absolute;left:4719;top:3077;width:5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,23" path="m208,23l158,5l104,0l51,5l0,23l1,23e" stroked="t" o:allowincell="f" style="position:absolute;left:4719;top:3071;width:5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2,0l0,0l1,0e" stroked="t" o:allowincell="f" style="position:absolute;left:4709;top:3102;width:7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" path="m0,89l0,0l1,0e" stroked="t" o:allowincell="f" style="position:absolute;left:4719;top:3077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" path="m0,89l0,0l1,0e" stroked="t" o:allowincell="f" style="position:absolute;left:4778;top:3077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2,27" path="m182,27l139,8l91,0l45,8l0,27l2,27e" stroked="t" o:allowincell="f" style="position:absolute;left:4722;top:3102;width:51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26" path="m89,26l75,9l55,0l34,0l15,9l0,26l1,26e" stroked="t" o:allowincell="f" style="position:absolute;left:4696;top:3102;width:24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26" path="m90,26l75,9l56,0l34,0l14,9l0,26l1,26e" stroked="t" o:allowincell="f" style="position:absolute;left:4775;top:3102;width:2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" path="m0,0l0,212l1,212e" stroked="t" o:allowincell="f" style="position:absolute;left:4796;top:3156;width: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" path="m0,0l0,43l1,43e" stroked="t" o:allowincell="f" style="position:absolute;left:4690;top:3231;width:0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26" path="m0,0l15,17l34,26l55,26l75,17l89,0l91,0e" stroked="t" o:allowincell="f" style="position:absolute;left:4696;top:3141;width:2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7" path="m0,0l45,19l91,27l139,19l182,0l183,0e" stroked="t" o:allowincell="f" style="position:absolute;left:4722;top:3141;width:51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0" path="m0,40l0,0l1,0e" stroked="t" o:allowincell="f" style="position:absolute;left:4702;top:3220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,26" path="m0,0l14,17l34,26l56,26l75,17l90,0l91,0e" stroked="t" o:allowincell="f" style="position:absolute;left:4775;top:3141;width:2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4" path="m22,24l16,7l0,0l1,0e" stroked="t" o:allowincell="f" style="position:absolute;left:4790;top:3149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0,25l16,17l22,0l23,0e" stroked="t" o:allowincell="f" style="position:absolute;left:4790;top:3214;width: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4696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7" path="m0,0l0,117l2,117e" stroked="t" o:allowincell="f" style="position:absolute;left:4722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0l0,117l1,117e" stroked="t" o:allowincell="f" style="position:absolute;left:4775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" path="m0,117l0,0l1,0e" stroked="t" o:allowincell="f" style="position:absolute;left:4802;top:3109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,160" path="m147,79l142,49l126,24l102,7l73,0l45,7l21,24l5,49l0,79l5,111l21,136l45,153l73,160l102,153l126,136l142,111l147,79l148,79e" stroked="t" o:allowincell="f" style="position:absolute;left:4924;top:3081;width:42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4" path="m125,67l120,42l106,20l87,5l62,0l39,5l18,20l5,42l0,67l5,93l18,115l39,130l62,134l87,130l106,115l120,93l125,67l126,67e" stroked="t" o:allowincell="f" style="position:absolute;left:4927;top:3084;width:35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19,0l920,0e" stroked="t" o:allowincell="f" style="position:absolute;left:4495;top:2572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3,26" path="m0,0l60,19l121,26l182,19l242,0l243,0e" stroked="t" o:allowincell="f" style="position:absolute;left:4594;top:2802;width:7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3,27" path="m0,0l60,20l121,27l182,20l242,0l243,0e" stroked="t" o:allowincell="f" style="position:absolute;left:4594;top:2854;width:7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2,26" path="m242,26l182,6l121,0l60,6l0,26l1,26e" stroked="t" o:allowincell="f" style="position:absolute;left:4594;top:2808;width:6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2,0l373,0e" stroked="t" o:allowincell="f" style="position:absolute;left:4574;top:2862;width:1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2,0l373,0e" stroked="t" o:allowincell="f" style="position:absolute;left:4574;top:2808;width:1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72,0l373,0e" stroked="t" o:allowincell="f" style="position:absolute;left:4574;top:2808;width:1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4,0l525,0e" stroked="t" o:allowincell="f" style="position:absolute;left:4553;top:2754;width:1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2,25" path="m242,25l182,6l121,0l60,6l0,25l1,25e" stroked="t" o:allowincell="f" style="position:absolute;left:4594;top:2754;width:69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5,0l0,0l1,0e" stroked="t" o:allowincell="f" style="position:absolute;left:4383;top:2608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4355;top:2522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5,0l0,0l1,0e" stroked="t" o:allowincell="f" style="position:absolute;left:4383;top:2551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4355;top:2579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,91" path="m83,46l78,24l62,7l41,0l20,7l4,24l0,46l4,69l20,84l41,91l62,84l78,69l83,46l84,46e" stroked="t" o:allowincell="f" style="position:absolute;left:4296;top:2678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59" path="m0,0l64,59l65,59e" stroked="t" o:allowincell="f" style="position:absolute;left:4300;top:2682;width:1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32" path="m0,0l3,16l14,28l29,32l44,28l55,16l58,0l60,0e" stroked="t" o:allowincell="f" style="position:absolute;left:4300;top:2726;width:16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" path="m0,0l0,65l1,65e" stroked="t" o:allowincell="f" style="position:absolute;left:4300;top:2708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5" path="m0,0l0,65l2,65e" stroked="t" o:allowincell="f" style="position:absolute;left:4317;top:2708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4355;top:2693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8" path="m0,0l0,148l2,148e" stroked="t" o:allowincell="f" style="position:absolute;left:4317;top:2632;width: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8" path="m0,0l0,148l1,148e" stroked="t" o:allowincell="f" style="position:absolute;left:4300;top:2632;width: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4355;top:2635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5,0l0,0l1,0e" stroked="t" o:allowincell="f" style="position:absolute;left:4383;top:2664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6" path="m0,0l24,16l51,26l79,26l104,16l128,0l129,0e" stroked="t" o:allowincell="f" style="position:absolute;left:4557;top:2802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,25" path="m0,0l24,17l51,25l79,25l104,17l128,0l129,0e" stroked="t" o:allowincell="f" style="position:absolute;left:4557;top:2854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5" path="m128,25l104,9l79,0l51,0l24,9l0,25l2,25e" stroked="t" o:allowincell="f" style="position:absolute;left:4557;top:2808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2" path="m0,142l0,0l2,0e" stroked="t" o:allowincell="f" style="position:absolute;left:4557;top:2815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0l0,142l1,142e" stroked="t" o:allowincell="f" style="position:absolute;left:4594;top:2815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5" path="m128,25l104,9l79,0l51,0l24,9l0,25l2,25e" stroked="t" o:allowincell="f" style="position:absolute;left:4557;top:2754;width:3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3" path="m0,143l0,0l2,0e" stroked="t" o:allowincell="f" style="position:absolute;left:4557;top:276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4594;top:276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97,0l0,0l1,0e" stroked="t" o:allowincell="f" style="position:absolute;left:4307;top:2772;width: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63" path="m0,63l24,59l43,45l55,24l60,0l61,0e" stroked="t" o:allowincell="f" style="position:absolute;left:4394;top:2754;width:17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142" path="m132,71l127,44l113,21l92,5l66,0l40,5l20,21l5,44l0,71l5,98l20,121l40,137l66,142l92,137l113,121l127,98l132,71l133,71e" stroked="t" o:allowincell="f" style="position:absolute;left:4289;top:2671;width:37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63" path="m0,0l5,24l18,45l37,59l60,63l61,63e" stroked="t" o:allowincell="f" style="position:absolute;left:4289;top:2754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59" path="m0,0l64,59l65,59e" stroked="t" o:allowincell="f" style="position:absolute;left:4300;top:2607;width:1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,91" path="m83,46l78,22l62,6l41,0l20,6l4,22l0,46l4,68l20,84l41,91l62,84l78,68l83,46l84,46e" stroked="t" o:allowincell="f" style="position:absolute;left:4296;top:2602;width:23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8" path="m0,0l0,668l1,668e" stroked="t" o:allowincell="f" style="position:absolute;left:4553;top:2572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142" path="m132,71l127,43l113,19l92,5l66,0l40,5l20,19l5,43l0,71l5,97l20,121l40,136l66,142l92,136l113,121l127,97l132,71l133,71e" stroked="t" o:allowincell="f" style="position:absolute;left:4289;top:2596;width:37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41" path="m0,41l79,0l80,0e" stroked="t" o:allowincell="f" style="position:absolute;left:4888;top:2580;width:21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40" path="m0,0l79,40l80,40e" stroked="t" o:allowincell="f" style="position:absolute;left:4888;top:2771;width:21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6" path="m0,0l23,16l50,26l77,26l104,16l127,0l128,0e" stroked="t" o:allowincell="f" style="position:absolute;left:4665;top:2802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142l0,0l1,0e" stroked="t" o:allowincell="f" style="position:absolute;left:4702;top:2815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2" path="m0,0l0,142l1,142e" stroked="t" o:allowincell="f" style="position:absolute;left:4665;top:2815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8,25" path="m0,0l23,17l50,25l77,25l104,17l127,0l128,0e" stroked="t" o:allowincell="f" style="position:absolute;left:4665;top:2854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,25" path="m127,25l104,9l77,0l50,0l23,9l0,25l1,25e" stroked="t" o:allowincell="f" style="position:absolute;left:4665;top:2808;width:36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143l0,0l1,0e" stroked="t" o:allowincell="f" style="position:absolute;left:4702;top:276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3" path="m0,0l0,143l1,143e" stroked="t" o:allowincell="f" style="position:absolute;left:4665;top:2762;width:0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,25" path="m127,25l104,9l77,0l50,0l23,9l0,25l1,25e" stroked="t" o:allowincell="f" style="position:absolute;left:4665;top:2754;width:3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8" path="m0,0l0,668l1,668e" stroked="t" o:allowincell="f" style="position:absolute;left:4706;top:2572;width: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48" path="m0,0l0,648l1,648e" stroked="t" o:allowincell="f" style="position:absolute;left:4888;top:2591;width: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0" path="m0,0l0,650l1,650e" stroked="t" o:allowincell="f" style="position:absolute;left:4851;top:1965;width: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0" path="m0,0l0,650l1,650e" stroked="t" o:allowincell="f" style="position:absolute;left:4408;top:1965;width: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4" path="m0,0l0,1174l1,1174e" stroked="t" o:allowincell="f" style="position:absolute;left:4315;top:1861;width:0;height:3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54" path="m0,0l0,1154l1,1154e" stroked="t" o:allowincell="f" style="position:absolute;left:4385;top:1861;width:0;height:3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54" path="m0,0l0,1154l1,1154e" stroked="t" o:allowincell="f" style="position:absolute;left:4875;top:1861;width:0;height:3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74" path="m0,0l0,1174l1,1174e" stroked="t" o:allowincell="f" style="position:absolute;left:4944;top:1861;width:0;height:3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67" path="m0,0l0,2067l1,2067e" stroked="t" o:allowincell="f" style="position:absolute;left:4553;top:1861;width:0;height:5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67" path="m0,0l0,2067l1,2067e" stroked="t" o:allowincell="f" style="position:absolute;left:4706;top:1861;width:0;height:5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19,0l920,0e" stroked="t" o:allowincell="f" style="position:absolute;left:4495;top:2430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19,0l0,0l1,0e" stroked="t" o:allowincell="f" style="position:absolute;left:4495;top:2500;width:2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240" path="m222,120l217,83l201,49l177,23l145,5l111,0l77,5l46,23l20,49l6,83l0,120l6,157l20,191l46,218l77,235l111,240l145,235l177,218l201,191l217,157l222,120l223,120e" stroked="t" o:allowincell="f" style="position:absolute;left:4597;top:2432;width:6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11" path="m0,111l12,56l16,0l17,0e" stroked="t" o:allowincell="f" style="position:absolute;left:4310;top:2185;width:3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39" path="m78,0l0,39l1,39e" stroked="t" o:allowincell="f" style="position:absolute;left:4385;top:2144;width:21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,277" path="m0,277l78,0l79,0e" stroked="t" o:allowincell="f" style="position:absolute;left:4353;top:2241;width: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112" path="m15,0l4,56l0,112l1,112e" stroked="t" o:allowincell="f" style="position:absolute;left:4349;top:2317;width:2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24,0l0,0l2,0e" stroked="t" o:allowincell="f" style="position:absolute;left:4486;top:2439;width:1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4545;top:2447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" path="m0,32l0,0l1,0e" stroked="t" o:allowincell="f" style="position:absolute;left:4495;top:2430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97,0l0,0l1,0e" stroked="t" o:allowincell="f" style="position:absolute;left:4307;top:2400;width: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32" path="m58,32l55,16l44,4l29,0l14,4l3,16l0,32l1,32e" stroked="t" o:allowincell="f" style="position:absolute;left:4300;top:2438;width:16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60,65l55,40l43,19l24,5l0,0l2,0e" stroked="t" o:allowincell="f" style="position:absolute;left:4394;top:2400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2,0l0,0l1,0e" stroked="t" o:allowincell="f" style="position:absolute;left:4355;top:2466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7" path="m0,97l106,0l108,0e" stroked="t" o:allowincell="f" style="position:absolute;left:4455;top:2439;width:3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4" path="m0,0l0,194l1,194e" stroked="t" o:allowincell="f" style="position:absolute;left:4349;top:2347;width:0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,223" path="m30,0l7,111l0,223l1,223e" stroked="t" o:allowincell="f" style="position:absolute;left:4279;top:2291;width:8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5" path="m60,0l37,5l18,19l5,40l0,65l1,65e" stroked="t" o:allowincell="f" style="position:absolute;left:4289;top:2400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4545;top:2483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24,0l0,0l2,0e" stroked="t" o:allowincell="f" style="position:absolute;left:4486;top:2493;width:1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5,0l0,0l1,0e" stroked="t" o:allowincell="f" style="position:absolute;left:4383;top:2495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29" path="m60,0l37,5l17,19l5,39l0,64l5,89l17,110l37,124l60,129l61,129e" stroked="t" o:allowincell="f" style="position:absolute;left:4527;top:2447;width:16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8" path="m0,0l106,98l108,98e" stroked="t" o:allowincell="f" style="position:absolute;left:4455;top:2465;width:30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223" path="m0,223l22,114l31,0l32,0e" stroked="t" o:allowincell="f" style="position:absolute;left:4376;top:2179;width: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277" path="m0,277l77,0l78,0e" stroked="t" o:allowincell="f" style="position:absolute;left:4288;top:2214;width:21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11" path="m0,0l3,56l14,111l16,111e" stroked="t" o:allowincell="f" style="position:absolute;left:4944;top:2185;width:3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39" path="m0,0l79,39l80,39e" stroked="t" o:allowincell="f" style="position:absolute;left:4851;top:2144;width:22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223" path="m31,223l24,111l0,0l2,0e" stroked="t" o:allowincell="f" style="position:absolute;left:4971;top:2291;width:8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77" path="m77,277l0,0l1,0e" stroked="t" o:allowincell="f" style="position:absolute;left:4883;top:2241;width: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112" path="m15,112l11,56l0,0l1,0e" stroked="t" o:allowincell="f" style="position:absolute;left:4905;top:2317;width:3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57,0l0,0l1,0e" stroked="t" o:allowincell="f" style="position:absolute;left:4648;top:2439;width:1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4658;top:2447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57,0l0,0l1,0e" stroked="t" o:allowincell="f" style="position:absolute;left:4648;top:2493;width:1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5,0l0,0l1,0e" stroked="t" o:allowincell="f" style="position:absolute;left:4658;top:2483;width:5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,129" path="m0,129l23,124l42,110l55,89l59,64l55,39l42,19l23,5l0,0l1,0e" stroked="t" o:allowincell="f" style="position:absolute;left:4714;top:2447;width:16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5" path="m0,0l0,195l1,195e" stroked="t" o:allowincell="f" style="position:absolute;left:4754;top:2439;width:0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223" path="m0,0l8,114l31,223l32,223e" stroked="t" o:allowincell="f" style="position:absolute;left:4875;top:2179;width: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77" path="m77,277l0,0l2,0e" stroked="t" o:allowincell="f" style="position:absolute;left:4949;top:2214;width:21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14,0l715,0e" stroked="t" o:allowincell="f" style="position:absolute;left:4525;top:1861;width:2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17,0l3218,0e" stroked="t" o:allowincell="f" style="position:absolute;left:4158;top:1791;width:94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" path="m0,0l0,65l1,65e" stroked="t" o:allowincell="f" style="position:absolute;left:4490;top:1809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3" path="m60,63l55,40l42,19l23,4l0,0l1,0e" stroked="t" o:allowincell="f" style="position:absolute;left:4472;top:1791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7,257" path="m237,0l184,5l134,25l89,56l51,96l23,145l5,199l0,257l1,257e" stroked="t" o:allowincell="f" style="position:absolute;left:4385;top:1791;width:68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8,257" path="m238,257l232,199l215,145l186,96l148,56l104,25l52,5l0,0l1,0e" stroked="t" o:allowincell="f" style="position:absolute;left:4245;top:1791;width:6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l240,0e" stroked="t" o:allowincell="f" style="position:absolute;left:4315;top:1909;width: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8l120,43l107,20l87,6l63,0l40,6l19,20l5,43l0,68l5,94l19,115l40,130l63,135l87,130l107,115l120,94l125,68l126,68e" stroked="t" o:allowincell="f" style="position:absolute;left:4331;top:2080;width:3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59" path="m148,80l142,49l126,23l102,6l74,0l46,6l22,23l5,49l0,80l5,110l22,136l46,153l74,159l102,153l126,136l142,110l148,80l150,80e" stroked="t" o:allowincell="f" style="position:absolute;left:4328;top:2077;width:43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41" path="m78,41l0,0l1,0e" stroked="t" o:allowincell="f" style="position:absolute;left:4385;top:1954;width:21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0l5,40l22,75l49,104l82,123l119,129l120,129e" stroked="t" o:allowincell="f" style="position:absolute;left:4490;top:1826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" path="m0,0l0,65l1,65e" stroked="t" o:allowincell="f" style="position:absolute;left:4769;top:1809;width: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,63" path="m59,0l37,4l17,19l4,40l0,63l1,63e" stroked="t" o:allowincell="f" style="position:absolute;left:4769;top:1791;width:16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8,257" path="m238,257l232,199l214,145l186,96l148,56l104,25l52,5l0,0l1,0e" stroked="t" o:allowincell="f" style="position:absolute;left:4804;top:1791;width:6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7,257" path="m237,0l184,5l134,25l89,56l51,96l23,145l5,199l0,257l1,257e" stroked="t" o:allowincell="f" style="position:absolute;left:4944;top:1791;width:6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35" path="m125,68l120,43l107,20l87,6l63,0l40,6l19,20l5,43l0,68l5,94l19,115l40,130l63,135l87,130l107,115l120,94l125,68l126,68e" stroked="t" o:allowincell="f" style="position:absolute;left:4891;top:2080;width:35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,159" path="m147,80l142,49l126,23l102,6l74,0l46,6l21,23l5,49l0,80l5,110l21,136l46,153l74,159l102,153l126,136l142,110l147,80l148,80e" stroked="t" o:allowincell="f" style="position:absolute;left:4888;top:2077;width:42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41" path="m0,41l79,0l80,0e" stroked="t" o:allowincell="f" style="position:absolute;left:4851;top:1954;width:22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1,129" path="m0,129l37,123l71,104l97,75l114,40l120,0l121,0e" stroked="t" o:allowincell="f" style="position:absolute;left:4734;top:1826;width:35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020" path="m0,0l0,7020l2,7020e" stroked="t" o:allowincell="f" style="position:absolute;left:9122;top:2135;width:0;height:19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68" path="m0,0l0,968l1,968e" stroked="t" o:allowincell="f" style="position:absolute;left:7536;top:3799;width: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506,0l0,0l1,0e" stroked="t" o:allowincell="f" style="position:absolute;left:7668;top:3988;width:132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162" path="m0,0l0,162l451,81l0,0xe" fillcolor="lime" stroked="t" o:allowincell="f" style="position:absolute;left:8989;top:3966;width:131;height:4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1,162" path="m0,0l0,162l451,81l0,0e" stroked="t" o:allowincell="f" style="position:absolute;left:8989;top:3966;width:131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162" path="m451,0l451,162l0,81l451,0xe" fillcolor="lime" stroked="t" o:allowincell="f" style="position:absolute;left:7536;top:3966;width:131;height:4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1,162" path="m451,0l451,162l0,81l451,0e" stroked="t" o:allowincell="f" style="position:absolute;left:7536;top:3966;width:131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5,486" path="m0,486l121,0l324,0l325,0e" stroked="t" o:allowincell="f" style="position:absolute;left:8281;top:3798;width:95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53,0l0,0l1,0e" stroked="t" o:allowincell="f" style="position:absolute;left:8300;top:3857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22,2135" to="9122,2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6,3799" to="7536,3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6,3988" to="7536,3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166,1434" path="m0,1434l1165,0l1166,0e" stroked="t" o:allowincell="f" style="position:absolute;left:7853;top:2916;width:341;height:3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8,417" path="m387,209l382,163l369,118l345,78l315,45l278,20l237,6l194,0l151,6l111,20l74,45l43,78l20,118l5,163l0,209l5,255l20,300l43,339l74,372l111,396l151,412l194,417l237,412l278,396l315,372l345,339l369,300l382,255l387,209l388,209e" stroked="t" o:allowincell="f" style="position:absolute;left:7478;top:3159;width:112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3" path="m0,1283l0,0l1,0e" stroked="t" o:allowincell="f" style="position:absolute;left:7536;top:3446;width:0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4" path="m0,34l0,0l1,0e" stroked="t" o:allowincell="f" style="position:absolute;left:7536;top:3379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69" path="m0,1669l0,0l1,0e" stroked="t" o:allowincell="f" style="position:absolute;left:7536;top:2863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" path="m0,35l0,0l1,0e" stroked="t" o:allowincell="f" style="position:absolute;left:7536;top:2796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69" path="m0,1669l0,0l1,0e" stroked="t" o:allowincell="f" style="position:absolute;left:7536;top:2279;width:0;height:4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4" path="m0,34l0,0l1,0e" stroked="t" o:allowincell="f" style="position:absolute;left:7536;top:2213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3" path="m0,1283l0,0l1,0e" stroked="t" o:allowincell="f" style="position:absolute;left:7536;top:1802;width:0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340" path="m0,0l0,5340l1,5340e" stroked="t" o:allowincell="f" style="position:absolute;left:7215;top:2138;width:0;height:14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14,0l2415,0e" stroked="t" o:allowincell="f" style="position:absolute;left:7177;top:3728;width:7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14,0l2415,0e" stroked="t" o:allowincell="f" style="position:absolute;left:7177;top:3606;width:7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5" path="m0,445l0,0l1,0e" stroked="t" o:allowincell="f" style="position:absolute;left:7177;top:3606;width: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45" path="m0,445l0,0l1,0e" stroked="t" o:allowincell="f" style="position:absolute;left:7884;top:3606;width: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91" path="m33,0l9,43l0,91l1,91e" stroked="t" o:allowincell="f" style="position:absolute;left:7844;top:3311;width:8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84" path="m0,0l0,984l1,984e" stroked="t" o:allowincell="f" style="position:absolute;left:7844;top:3336;width:0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60,479" path="m0,0l1458,479l1460,479e" stroked="t" o:allowincell="f" style="position:absolute;left:8396;top:2301;width:42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60,480" path="m0,0l1459,480l1460,480e" stroked="t" o:allowincell="f" style="position:absolute;left:8378;top:2358;width:42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5,757" path="m0,757l214,0l215,0e" stroked="t" o:allowincell="f" style="position:absolute;left:8360;top:2208;width:6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8,219" path="m0,0l667,219l668,219e" stroked="t" o:allowincell="f" style="position:absolute;left:8228;top:2147;width:19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0,392" path="m509,392l520,335l520,277l510,219l491,165l461,116l424,73l379,40l331,16l278,1l224,0l170,8l119,28l72,58l32,96l0,144l1,144e" stroked="t" o:allowincell="f" style="position:absolute;left:8243;top:2177;width:15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6,322" path="m0,0l27,75l66,143l116,202l175,252l240,289l311,313l385,322l459,317l531,298l598,265l659,220l713,164l755,99l756,99e" stroked="t" o:allowincell="f" style="position:absolute;left:7844;top:2453;width:22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9,1977" path="m0,1977l558,0l559,0e" stroked="t" o:allowincell="f" style="position:absolute;left:8229;top:2284;width:162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49" path="m0,0l0,1549l1,1549e" stroked="t" o:allowincell="f" style="position:absolute;left:7844;top:2138;width:0;height:4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,764" path="m151,764l194,703l225,636l249,564l261,491l262,415l254,340l233,268l203,200l164,137l117,83l61,36l0,0l2,0e" stroked="t" o:allowincell="f" style="position:absolute;left:8151;top:2706;width:7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49,518" path="m0,0l1047,518l1049,518e" stroked="t" o:allowincell="f" style="position:absolute;left:7844;top:2564;width:306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7,417" path="m386,209l381,163l367,119l345,80l314,47l277,21l236,6l193,0l150,6l108,21l72,47l41,80l19,119l4,163l0,209l4,255l19,300l41,339l72,372l108,397l150,413l193,417l236,413l277,397l314,372l345,339l367,300l381,255l386,209l387,209e" stroked="t" o:allowincell="f" style="position:absolute;left:8039;top:2771;width:112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16,0l3217,0e" stroked="t" o:allowincell="f" style="position:absolute;left:7058;top:2067;width:9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9,0l4290,0e" stroked="t" o:allowincell="f" style="position:absolute;left:6901;top:1997;width:125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514" path="m0,0l6,80l23,159l51,233l90,302l139,364l196,415l261,457l329,489l401,507l476,514l477,514e" stroked="t" o:allowincell="f" style="position:absolute;left:6761;top:1855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257l233,199l214,145l186,96l148,56l103,25l53,7l0,0l1,0e" stroked="t" o:allowincell="f" style="position:absolute;left:7146;top:2067;width:6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1,129" path="m0,0l6,41l23,76l49,104l82,123l120,129l121,129e" stroked="t" o:allowincell="f" style="position:absolute;left:7023;top:2032;width:35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7023;top:199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438" path="m123,0l0,438l1,438e" stroked="t" o:allowincell="f" style="position:absolute;left:7911;top:2129;width:3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74" path="m0,0l228,74l229,74e" stroked="t" o:allowincell="f" style="position:absolute;left:7844;top:2229;width:65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7,1014" path="m637,0l0,1014l1,1014e" stroked="t" o:allowincell="f" style="position:absolute;left:8055;top:2215;width:186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,8" path="m0,0l26,8l27,8e" stroked="t" o:allowincell="f" style="position:absolute;left:8353;top:2413;width: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596" path="m168,0l0,596l2,596e" stroked="t" o:allowincell="f" style="position:absolute;left:8178;top:2147;width:48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7,294" path="m0,0l896,294l897,294e" stroked="t" o:allowincell="f" style="position:absolute;left:7920;top:2217;width:261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7,294" path="m0,0l896,294l897,294e" stroked="t" o:allowincell="f" style="position:absolute;left:7938;top:2160;width:261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8,418" path="m386,210l381,162l367,119l345,79l314,46l277,21l236,5l193,0l150,5l109,21l73,46l41,79l19,119l5,162l0,210l5,256l19,299l41,339l73,372l109,397l150,413l193,418l236,413l277,397l314,372l345,339l367,299l381,256l386,210l388,210e" stroked="t" o:allowincell="f" style="position:absolute;left:8243;top:2245;width:112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4,103" path="m0,0l313,103l314,103e" stroked="t" o:allowincell="f" style="position:absolute;left:7856;top:2100;width:90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257" path="m239,0l186,7l136,25l91,56l53,96l25,145l6,199l0,257l1,257e" stroked="t" o:allowincell="f" style="position:absolute;left:7844;top:2067;width:69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514" path="m0,514l75,507l147,489l217,457l280,415l336,364l385,302l424,233l453,159l470,80l476,0l477,0e" stroked="t" o:allowincell="f" style="position:absolute;left:8159;top:1855;width:13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9" path="m0,129l37,123l70,104l96,76l113,41l119,0l120,0e" stroked="t" o:allowincell="f" style="position:absolute;left:8001;top:2032;width:3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8037;top:199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67,609" path="m0,0l1766,609l1767,609e" stroked="t" o:allowincell="f" style="position:absolute;left:9095;top:2068;width:517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69,610" path="m0,0l1767,610l1769,610e" stroked="t" o:allowincell="f" style="position:absolute;left:8818;top:2943;width:518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7,2255" path="m667,0l0,2255l2,2255e" stroked="t" o:allowincell="f" style="position:absolute;left:9305;top:2340;width:194;height: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,489" path="m0,439l143,489l208,0l0,439xe" fillcolor="lime" stroked="t" o:allowincell="f" style="position:absolute;left:9480;top:2212;width:60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08,489" path="m0,439l143,489l208,0l0,439e" stroked="t" o:allowincell="f" style="position:absolute;left:9480;top:2212;width: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0,489" path="m65,0l210,50l0,489l65,0xe" fillcolor="lime" stroked="t" o:allowincell="f" style="position:absolute;left:9265;top:2953;width:60;height:133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10,489" path="m65,0l210,50l0,489l65,0e" stroked="t" o:allowincell="f" style="position:absolute;left:9265;top:2953;width: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9,459" path="m439,273l393,427l305,459l43,278l0,155l45,0l46,0e" stroked="t" o:allowincell="f" style="position:absolute;left:9224;top:2545;width:128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,150" path="m232,150l16,0l0,55l1,55e" stroked="t" o:allowincell="f" style="position:absolute;left:9285;top:2579;width:67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95,2068" to="9095,2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8,2943" to="8818,2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65,3087" to="9265,3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09,1095" path="m0,1095l308,0l309,0e" stroked="t" o:allowincell="f" style="position:absolute;left:8769;top:2311;width:90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3,2802" path="m0,2802l791,0l793,0e" stroked="t" o:allowincell="f" style="position:absolute;left:8889;top:2135;width:231;height:7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3,2804" path="m0,2804l791,0l793,0e" stroked="t" o:allowincell="f" style="position:absolute;left:8782;top:2102;width:231;height:7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267" path="m9,0l0,45l3,91l14,136l34,177l63,213l97,240l136,259l179,267l222,265l263,252l301,231l333,201l359,164l376,120l377,120e" stroked="t" o:allowincell="f" style="position:absolute;left:8779;top:2873;width:10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4,203" path="m0,0l253,203l254,203e" stroked="t" o:allowincell="f" style="position:absolute;left:8769;top:2612;width:74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5,268" path="m367,268l375,222l373,175l362,131l342,90l313,54l279,28l240,9l197,0l154,3l113,15l75,36l42,67l17,104l0,146l2,146e" stroked="t" o:allowincell="f" style="position:absolute;left:9014;top:2061;width:10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7,15" path="m0,15l316,0l317,0e" stroked="t" o:allowincell="f" style="position:absolute;left:8860;top:2307;width:91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41" path="m0,2641l0,0l1,0e" stroked="t" o:allowincell="f" style="position:absolute;left:3739;top:321;width:0;height:7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622" path="m0,2622l0,0l1,0e" stroked="t" o:allowincell="f" style="position:absolute;left:5541;top:321;width:0;height:7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42,0l5243,0e" stroked="t" o:allowincell="f" style="position:absolute;left:3870;top:398;width:153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2,162" path="m452,0l452,162l0,82l452,0xe" fillcolor="lime" stroked="t" o:allowincell="f" style="position:absolute;left:3739;top:375;width:130;height:4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2,162" path="m452,0l452,162l0,82l452,0e" stroked="t" o:allowincell="f" style="position:absolute;left:3739;top:375;width:1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162" path="m0,0l0,162l451,82l0,0xe" fillcolor="lime" stroked="t" o:allowincell="f" style="position:absolute;left:5408;top:375;width:131;height:4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51,162" path="m0,0l0,162l451,82l0,0e" stroked="t" o:allowincell="f" style="position:absolute;left:5408;top:375;width:131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7,488" path="m0,488l121,0l272,0l327,82l246,406l151,488l0,488l2,488e" stroked="t" o:allowincell="f" style="position:absolute;left:4592;top:207;width:95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39,1047" to="3739,1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1042" to="5541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398" to="5541,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6075,0l6077,0e" stroked="t" o:allowincell="f" style="position:absolute;left:3739;top:1181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7,0e" stroked="t" o:allowincell="f" style="position:absolute;left:3739;top:1199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7,0e" stroked="t" o:allowincell="f" style="position:absolute;left:3739;top:1146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7,0e" stroked="t" o:allowincell="f" style="position:absolute;left:3739;top:1235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9,0l4291,0e" stroked="t" o:allowincell="f" style="position:absolute;left:4001;top:661;width:12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9,0l4291,0e" stroked="t" o:allowincell="f" style="position:absolute;left:4001;top:1721;width:125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61" path="m0,0l0,1061l2,1061e" stroked="t" o:allowincell="f" style="position:absolute;left:3861;top:801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514" path="m477,514l471,434l454,354l424,281l385,212l337,150l280,97l216,55l148,25l74,6l0,0l1,0e" stroked="t" o:allowincell="f" style="position:absolute;left:2045;top:937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0l0,111l1,111e" stroked="t" o:allowincell="f" style="position:absolute;left:2254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1" path="m0,0l0,111l2,111e" stroked="t" o:allowincell="f" style="position:absolute;left:2283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111l0,0l1,0e" stroked="t" o:allowincell="f" style="position:absolute;left:2299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0l6,50l23,97l51,136l89,167l132,186l179,193l180,193e" stroked="t" o:allowincell="f" style="position:absolute;left:2184;top:1370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2237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9,0l50,0e" stroked="t" o:allowincell="f" style="position:absolute;left:2308;top:1423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06,0l307,0e" stroked="t" o:allowincell="f" style="position:absolute;left:2237;top:1417;width: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192" path="m179,0l132,6l89,25l51,56l23,96l6,142l0,192l1,192e" stroked="t" o:allowincell="f" style="position:absolute;left:2184;top:1511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,0l0,0l1,0e" stroked="t" o:allowincell="f" style="position:absolute;left:2322;top:1670;width: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16" path="m0,0l0,916l1,916e" stroked="t" o:allowincell="f" style="position:absolute;left:2328;top:1417;width: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9" path="m0,899l0,0l1,0e" stroked="t" o:allowincell="f" style="position:absolute;left:2322;top:1423;width:0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899" path="m0,0l0,899l20,899l0,0e" stroked="t" o:allowincell="f" style="position:absolute;left:2322;top:1423;width: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17" path="m0,17l201,0l0,0l0,17xe" fillcolor="white" stroked="t" o:allowincell="f" style="position:absolute;left:2269;top:1417;width:57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1,17" path="m0,17l201,0l0,0l0,17e" stroked="t" o:allowincell="f" style="position:absolute;left:2269;top:1417;width:57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17" path="m201,0l0,17l132,17l201,0xe" fillcolor="white" stroked="t" o:allowincell="f" style="position:absolute;left:2269;top:1417;width:57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1,17" path="m201,0l0,17l132,17l201,0e" stroked="t" o:allowincell="f" style="position:absolute;left:2269;top:1417;width:57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7" path="m69,0l0,17l49,17l69,0xe" fillcolor="white" stroked="t" o:allowincell="f" style="position:absolute;left:2308;top:1417;width:18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,17" path="m69,0l0,17l49,17l69,0e" stroked="t" o:allowincell="f" style="position:absolute;left:2308;top:1417;width:18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916" path="m20,0l0,17l20,916l20,0xe" fillcolor="white" stroked="t" o:allowincell="f" style="position:absolute;left:2322;top:1417;width:4;height:2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,916" path="m20,0l0,17l20,916l20,0e" stroked="t" o:allowincell="f" style="position:absolute;left:2322;top:1417;width: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,17" path="m106,0l106,17l0,0l106,0xe" fillcolor="white" stroked="t" o:allowincell="f" style="position:absolute;left:2237;top:1417;width:30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6,17" path="m106,17l0,0l0,17l106,17xe" fillcolor="white" stroked="t" o:allowincell="f" style="position:absolute;left:2237;top:1417;width:30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2237;top:1417;width:30;height: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,322" path="m0,0l0,322l1,322e" stroked="t" o:allowincell="f" style="position:absolute;left:2308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2" path="m0,0l0,322l1,322e" stroked="t" o:allowincell="f" style="position:absolute;left:2308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13" path="m0,0l33,13l68,13l101,0l103,0e" stroked="t" o:allowincell="f" style="position:absolute;left:2254;top:1714;width:29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15" path="m0,0l13,11l29,15l44,11l57,0l58,0e" stroked="t" o:allowincell="f" style="position:absolute;left:2283;top:1714;width:16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8,0l159,0e" stroked="t" o:allowincell="f" style="position:absolute;left:2245;top:1718;width:4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,15" path="m0,0l12,11l28,15l44,11l56,0l57,0e" stroked="t" o:allowincell="f" style="position:absolute;left:2237;top:1714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0" path="m0,0l0,740l1,740e" stroked="t" o:allowincell="f" style="position:absolute;left:2237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0" path="m0,0l0,740l1,740e" stroked="t" o:allowincell="f" style="position:absolute;left:2299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40" path="m0,740l0,0l2,0e" stroked="t" o:allowincell="f" style="position:absolute;left:2283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0" path="m0,740l0,0l1,0e" stroked="t" o:allowincell="f" style="position:absolute;left:2254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14,0l0,0l1,0e" stroked="t" o:allowincell="f" style="position:absolute;left:2237;top:1387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0" path="m0,0l0,1060l1,1060e" stroked="t" o:allowincell="f" style="position:absolute;left:2184;top:1078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61" path="m0,1061l0,0l2,0e" stroked="t" o:allowincell="f" style="position:absolute;left:3861;top:1287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514" path="m0,0l6,80l24,158l52,233l91,302l140,362l197,415l261,457l329,489l403,507l476,514l477,514e" stroked="t" o:allowincell="f" style="position:absolute;left:3861;top:1579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5,0e" stroked="t" o:allowincell="f" style="position:absolute;left:3746;top:1110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8,194" path="m178,194l172,144l154,98l126,57l89,27l46,7l0,0l1,0e" stroked="t" o:allowincell="f" style="position:absolute;left:3808;top:1235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30" path="m0,130l0,0l2,0e" stroked="t" o:allowincell="f" style="position:absolute;left:3792;top:1235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0" path="m0,0l0,130l1,130e" stroked="t" o:allowincell="f" style="position:absolute;left:3808;top:1235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0" path="m0,30l0,0l2,0e" stroked="t" o:allowincell="f" style="position:absolute;left:3795;top:1270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0" path="m0,130l0,0l1,0e" stroked="t" o:allowincell="f" style="position:absolute;left:3762;top:1235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0" path="m0,0l0,130l1,130e" stroked="t" o:allowincell="f" style="position:absolute;left:3746;top:1235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0" path="m0,30l0,0l1,0e" stroked="t" o:allowincell="f" style="position:absolute;left:3759;top:1270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5,0e" stroked="t" o:allowincell="f" style="position:absolute;left:3746;top:1270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3,0l125,0e" stroked="t" o:allowincell="f" style="position:absolute;left:3759;top:1279;width: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0" path="m0,0l0,320l1,320e" stroked="t" o:allowincell="f" style="position:absolute;left:3739;top:1146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193l46,186l89,167l126,136l154,97l172,49l178,0l180,0e" stroked="t" o:allowincell="f" style="position:absolute;left:3808;top:1093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" path="m0,129l0,0l1,0e" stroked="t" o:allowincell="f" style="position:absolute;left:3808;top:1110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9" path="m0,0l0,129l2,129e" stroked="t" o:allowincell="f" style="position:absolute;left:3792;top:1110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" path="m0,129l0,0l1,0e" stroked="t" o:allowincell="f" style="position:absolute;left:3746;top:1110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" path="m0,0l0,129l1,129e" stroked="t" o:allowincell="f" style="position:absolute;left:3762;top:1110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513" path="m476,0l403,5l329,25l261,55l197,97l140,150l91,211l52,279l24,355l6,432l0,513l2,513e" stroked="t" o:allowincell="f" style="position:absolute;left:3861;top:661;width:138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61" path="m0,0l0,1061l2,1061e" stroked="t" o:allowincell="f" style="position:absolute;left:5398;top:801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0l0,128l2,128e" stroked="t" o:allowincell="f" style="position:absolute;left:4123;top:172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5136;top:172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2" path="m0,0l0,742l1,742e" stroked="t" o:allowincell="f" style="position:absolute;left:5451;top:1235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2" path="m0,0l0,742l1,742e" stroked="t" o:allowincell="f" style="position:absolute;left:5513;top:1235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2" path="m0,742l0,0l1,0e" stroked="t" o:allowincell="f" style="position:absolute;left:5496;top:1235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2" path="m0,742l0,0l1,0e" stroked="t" o:allowincell="f" style="position:absolute;left:5467;top:1235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061" path="m0,1061l0,0l2,0e" stroked="t" o:allowincell="f" style="position:absolute;left:5398;top:1287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13" path="m0,0l33,13l69,13l102,0l103,0e" stroked="t" o:allowincell="f" style="position:absolute;left:5467;top:1438;width:28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,14" path="m0,0l12,10l28,14l44,10l56,0l57,0e" stroked="t" o:allowincell="f" style="position:absolute;left:5496;top:1438;width:16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8,0l159,0e" stroked="t" o:allowincell="f" style="position:absolute;left:5459;top:1442;width:4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,14" path="m0,0l12,10l28,14l44,10l56,0l57,0e" stroked="t" o:allowincell="f" style="position:absolute;left:5451;top:1438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8,514" path="m0,514l75,507l147,489l217,457l281,415l337,362l386,302l425,233l453,158l471,80l476,0l478,0e" stroked="t" o:allowincell="f" style="position:absolute;left:5258;top:1579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899" path="m0,0l0,899l19,899l0,0e" stroked="t" o:allowincell="f" style="position:absolute;left:5535;top:1146;width: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18" path="m0,18l200,0l0,0l0,18xe" fillcolor="white" stroked="t" o:allowincell="f" style="position:absolute;left:5482;top:1141;width:57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,18" path="m0,18l200,0l0,0l0,18e" stroked="t" o:allowincell="f" style="position:absolute;left:5482;top:1141;width:57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18" path="m200,0l0,18l130,18l200,0xe" fillcolor="white" stroked="t" o:allowincell="f" style="position:absolute;left:5482;top:1141;width:57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,18" path="m200,0l0,18l130,18l200,0e" stroked="t" o:allowincell="f" style="position:absolute;left:5482;top:1141;width:57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,18" path="m70,0l0,18l51,18l70,0e" stroked="t" o:allowincell="f" style="position:absolute;left:5520;top:1141;width:20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917" path="m19,0l0,18l19,917l19,0xe" fillcolor="white" stroked="t" o:allowincell="f" style="position:absolute;left:5535;top:1141;width:4;height:2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,917" path="m19,0l0,18l19,917l19,0e" stroked="t" o:allowincell="f" style="position:absolute;left:5535;top:1141;width:4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8" path="m108,0l108,18l0,0l108,0xe" fillcolor="white" stroked="t" o:allowincell="f" style="position:absolute;left:5451;top:1141;width:30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5451;top:1141;width:30;height: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path="m214,0l0,0l1,0e" stroked="t" o:allowincell="f" style="position:absolute;left:5451;top:1110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1,0l52,0e" stroked="t" o:allowincell="f" style="position:absolute;left:5520;top:1146;width: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06,0l307,0e" stroked="t" o:allowincell="f" style="position:absolute;left:5451;top:1141;width: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194" path="m179,0l134,7l90,27l53,57l25,98l6,144l0,194l2,194e" stroked="t" o:allowincell="f" style="position:absolute;left:5398;top:1235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,0l0,0l1,0e" stroked="t" o:allowincell="f" style="position:absolute;left:5535;top:1393;width: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17" path="m0,0l0,917l1,917e" stroked="t" o:allowincell="f" style="position:absolute;left:5541;top:1141;width: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9" path="m0,899l0,0l1,0e" stroked="t" o:allowincell="f" style="position:absolute;left:5535;top:1146;width:0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20" path="m0,0l0,320l2,320e" stroked="t" o:allowincell="f" style="position:absolute;left:5520;top:1146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20" path="m0,0l0,320l2,320e" stroked="t" o:allowincell="f" style="position:absolute;left:5520;top:1146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0l0,111l1,111e" stroked="t" o:allowincell="f" style="position:absolute;left:5467;top:1110;width: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0l0,111l1,111e" stroked="t" o:allowincell="f" style="position:absolute;left:5496;top:1110;width: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111l0,0l1,0e" stroked="t" o:allowincell="f" style="position:absolute;left:5513;top:1110;width: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0l6,49l25,97l53,136l90,167l134,186l179,193l180,193e" stroked="t" o:allowincell="f" style="position:absolute;left:5398;top:1093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" path="m0,129l0,0l1,0e" stroked="t" o:allowincell="f" style="position:absolute;left:5451;top:1110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513" path="m476,513l471,432l453,355l425,279l386,211l337,150l281,97l217,55l147,25l75,5l0,0l2,0e" stroked="t" o:allowincell="f" style="position:absolute;left:5258;top:661;width:138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899" path="m0,0l0,899l19,899l0,0e" stroked="t" o:allowincell="f" style="position:absolute;left:8435;top:1423;width: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17" path="m0,17l200,0l0,0l0,17xe" fillcolor="white" stroked="t" o:allowincell="f" style="position:absolute;left:8383;top:1417;width:57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,17" path="m0,17l200,0l0,0l0,17e" stroked="t" o:allowincell="f" style="position:absolute;left:8383;top:1417;width:57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17" path="m200,0l0,17l131,17l200,0xe" fillcolor="white" stroked="t" o:allowincell="f" style="position:absolute;left:8383;top:1417;width:57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,17" path="m200,0l0,17l131,17l200,0e" stroked="t" o:allowincell="f" style="position:absolute;left:8383;top:1417;width:57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7" path="m69,0l0,17l50,17l69,0xe" fillcolor="white" stroked="t" o:allowincell="f" style="position:absolute;left:8421;top:1417;width:18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,17" path="m69,0l0,17l50,17l69,0e" stroked="t" o:allowincell="f" style="position:absolute;left:8421;top:1417;width:18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916" path="m19,0l0,17l19,916l19,0xe" fillcolor="white" stroked="t" o:allowincell="f" style="position:absolute;left:8435;top:1417;width:4;height:2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,916" path="m19,0l0,17l19,916l19,0e" stroked="t" o:allowincell="f" style="position:absolute;left:8435;top:1417;width: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7" path="m108,0l108,17l0,0l108,0xe" fillcolor="white" stroked="t" o:allowincell="f" style="position:absolute;left:8351;top:1417;width:30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8,17" path="m108,17l0,0l0,17l108,17xe" fillcolor="white" stroked="t" o:allowincell="f" style="position:absolute;left:8351;top:1417;width:30;height: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8351;top:1417;width:30;height: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path="m0,0l305,0l306,0e" stroked="t" o:allowincell="f" style="position:absolute;left:8351;top:1417;width: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6639;top:1511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6639;top:1423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6639;top:1475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075,0l6076,0e" stroked="t" o:allowincell="f" style="position:absolute;left:6639;top:1458;width:17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514" path="m476,514l470,434l453,354l424,281l385,212l336,150l280,97l217,55l147,25l75,6l0,0l1,0e" stroked="t" o:allowincell="f" style="position:absolute;left:8159;top:937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514" path="m476,0l401,6l329,25l261,55l196,97l139,150l90,212l51,281l23,354l6,434l0,514l1,514e" stroked="t" o:allowincell="f" style="position:absolute;left:6761;top:937;width:138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0l0,128l2,128e" stroked="t" o:allowincell="f" style="position:absolute;left:6663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6646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6692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128l0,0l2,0e" stroked="t" o:allowincell="f" style="position:absolute;left:6708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193l47,186l90,167l126,136l154,97l173,50l179,0l180,0e" stroked="t" o:allowincell="f" style="position:absolute;left:6708;top:1370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2" path="m0,0l0,322l1,322e" stroked="t" o:allowincell="f" style="position:absolute;left:6639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3,0l124,0e" stroked="t" o:allowincell="f" style="position:absolute;left:6659;top:1555;width: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6,0e" stroked="t" o:allowincell="f" style="position:absolute;left:6646;top:1546;width:6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1" path="m0,31l0,0l2,0e" stroked="t" o:allowincell="f" style="position:absolute;left:6659;top:1546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0l0,128l1,128e" stroked="t" o:allowincell="f" style="position:absolute;left:6646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128l0,0l2,0e" stroked="t" o:allowincell="f" style="position:absolute;left:6663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" path="m0,31l0,0l1,0e" stroked="t" o:allowincell="f" style="position:absolute;left:6696;top:1546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0l0,128l2,128e" stroked="t" o:allowincell="f" style="position:absolute;left:6708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8" path="m0,128l0,0l1,0e" stroked="t" o:allowincell="f" style="position:absolute;left:6692;top:1511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192" path="m179,192l173,142l154,96l126,56l90,25l47,6l0,0l2,0e" stroked="t" o:allowincell="f" style="position:absolute;left:6708;top:1511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0" path="m0,0l0,1060l1,1060e" stroked="t" o:allowincell="f" style="position:absolute;left:6761;top:1078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4,0l216,0e" stroked="t" o:allowincell="f" style="position:absolute;left:6646;top:1387;width:6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8" path="m0,128l0,0l2,0e" stroked="t" o:allowincell="f" style="position:absolute;left:8351;top:1387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193" path="m0,0l6,50l24,97l52,136l89,167l133,186l178,193l180,193e" stroked="t" o:allowincell="f" style="position:absolute;left:8298;top:1370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111l0,0l1,0e" stroked="t" o:allowincell="f" style="position:absolute;left:8413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1" path="m0,0l0,111l2,111e" stroked="t" o:allowincell="f" style="position:absolute;left:8397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1" path="m0,0l0,111l1,111e" stroked="t" o:allowincell="f" style="position:absolute;left:8367;top:138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0" path="m0,740l0,0l1,0e" stroked="t" o:allowincell="f" style="position:absolute;left:8367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40" path="m0,740l0,0l2,0e" stroked="t" o:allowincell="f" style="position:absolute;left:8397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40" path="m0,0l0,740l1,740e" stroked="t" o:allowincell="f" style="position:absolute;left:8413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40" path="m0,0l0,740l2,740e" stroked="t" o:allowincell="f" style="position:absolute;left:8351;top:1511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15" path="m0,0l13,11l29,15l45,11l57,0l58,0e" stroked="t" o:allowincell="f" style="position:absolute;left:8351;top:1714;width:15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7,0l159,0e" stroked="t" o:allowincell="f" style="position:absolute;left:8359;top:1718;width:4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15" path="m0,0l13,11l28,15l44,11l57,0l58,0e" stroked="t" o:allowincell="f" style="position:absolute;left:8397;top:1714;width:16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13" path="m0,0l33,13l68,13l101,0l103,0e" stroked="t" o:allowincell="f" style="position:absolute;left:8367;top:1714;width:29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8,192" path="m178,0l133,6l89,25l52,56l24,96l6,142l0,192l1,192e" stroked="t" o:allowincell="f" style="position:absolute;left:8298;top:1511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60" path="m0,0l0,1060l1,1060e" stroked="t" o:allowincell="f" style="position:absolute;left:8298;top:1078;width: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15,0l0,0l2,0e" stroked="t" o:allowincell="f" style="position:absolute;left:8351;top:1387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289,0l4290,0e" stroked="t" o:allowincell="f" style="position:absolute;left:6901;top:937;width:125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2" path="m0,0l0,322l1,322e" stroked="t" o:allowincell="f" style="position:absolute;left:8421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2" path="m0,0l0,322l1,322e" stroked="t" o:allowincell="f" style="position:absolute;left:8421;top:1423;width: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99" path="m0,899l0,0l1,0e" stroked="t" o:allowincell="f" style="position:absolute;left:8435;top:1423;width:0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16" path="m0,0l0,916l1,916e" stroked="t" o:allowincell="f" style="position:absolute;left:8441;top:1417;width: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,0l0,0l1,0e" stroked="t" o:allowincell="f" style="position:absolute;left:8435;top:1670;width: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0,0l51,0e" stroked="t" o:allowincell="f" style="position:absolute;left:8421;top:1423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rPr/>
      </w:pPr>
      <w:r>
        <w:rPr/>
        <w:t>Со стандартной крышкой        С удлиненной крышкой (ЕВ)     С ручным дубл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(мм)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19"/>
        <w:gridCol w:w="520"/>
        <w:gridCol w:w="520"/>
        <w:gridCol w:w="519"/>
        <w:gridCol w:w="520"/>
        <w:gridCol w:w="520"/>
        <w:gridCol w:w="756"/>
        <w:gridCol w:w="756"/>
        <w:gridCol w:w="756"/>
        <w:gridCol w:w="992"/>
        <w:gridCol w:w="993"/>
        <w:gridCol w:w="850"/>
        <w:gridCol w:w="85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1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 6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1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25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PN 64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16-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-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 6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ANSI</w:t>
            </w:r>
            <w:r>
              <w:rPr>
                <w:sz w:val="22"/>
              </w:rPr>
              <w:t xml:space="preserve">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 xml:space="preserve"> 10…1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lang w:val="en-US"/>
              </w:rPr>
              <w:t xml:space="preserve">ANSI </w:t>
            </w:r>
            <w:r>
              <w:rPr>
                <w:sz w:val="22"/>
              </w:rPr>
              <w:t>150…60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J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д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р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удлин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ры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(мм) и масса (кг) приводов модели 87/88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992"/>
        <w:gridCol w:w="992"/>
        <w:gridCol w:w="993"/>
        <w:gridCol w:w="1843"/>
        <w:gridCol w:w="1843"/>
      </w:tblGrid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в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 ручного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учным дубле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Масса корпуса клапана в сборе (кг)</w:t>
      </w:r>
    </w:p>
    <w:tbl>
      <w:tblPr>
        <w:tblW w:w="6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055"/>
        <w:gridCol w:w="2056"/>
      </w:tblGrid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N 16 - 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SI 150, 3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N 64, 1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SI 600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13" w:right="-113" w:hanging="0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3:00Z</dcterms:created>
  <dc:creator>Yurkin</dc:creator>
  <dc:description/>
  <dc:language>en-US</dc:language>
  <cp:lastModifiedBy>Nazarova</cp:lastModifiedBy>
  <cp:lastPrinted>2001-07-13T14:33:00Z</cp:lastPrinted>
  <dcterms:modified xsi:type="dcterms:W3CDTF">2006-07-14T07:23:00Z</dcterms:modified>
  <cp:revision>2</cp:revision>
  <dc:subject/>
  <dc:title>Габариты и масса клапана серии 2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166183</vt:r8>
  </property>
  <property fmtid="{D5CDD505-2E9C-101B-9397-08002B2CF9AE}" pid="3" name="_AuthorEmail">
    <vt:lpwstr>rogovoi_em@splav.net</vt:lpwstr>
  </property>
  <property fmtid="{D5CDD505-2E9C-101B-9397-08002B2CF9AE}" pid="4" name="_AuthorEmailDisplayName">
    <vt:lpwstr>Evgeny Rogovoy</vt:lpwstr>
  </property>
  <property fmtid="{D5CDD505-2E9C-101B-9397-08002B2CF9AE}" pid="5" name="_EmailSubject">
    <vt:lpwstr>41000</vt:lpwstr>
  </property>
  <property fmtid="{D5CDD505-2E9C-101B-9397-08002B2CF9AE}" pid="6" name="_ReviewingToolsShownOnce">
    <vt:lpwstr/>
  </property>
</Properties>
</file>